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УТВЕРЖДЕН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постановлением администрации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Борисоглебского городского округ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Воронежской области                                                                                                                                             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eastAsia="Calibri"/>
        </w:rPr>
        <w:t xml:space="preserve">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23.11.2023</w:t>
      </w:r>
      <w:r>
        <w:rPr>
          <w:rFonts w:cs="Times New Roman" w:ascii="Times New Roman" w:hAnsi="Times New Roman"/>
          <w:sz w:val="28"/>
          <w:szCs w:val="28"/>
        </w:rPr>
        <w:t xml:space="preserve">   №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  3530     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21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1"/>
        <w:jc w:val="center"/>
        <w:rPr>
          <w:b/>
          <w:b/>
          <w:szCs w:val="28"/>
        </w:rPr>
      </w:pPr>
      <w:r>
        <w:rPr>
          <w:b/>
          <w:szCs w:val="28"/>
        </w:rPr>
        <w:t>С В О Д Н Ы Й   П Л А 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ВЕДЕНИЯ  ЯРМАРОК  НА  ТЕРРИТОР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ОРИСОГЛЕБСКОГО ГОРОДСКОГО ОКРУГА ВОРОНЕЖСКОЙ ОБЛАСТИ НА 2024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240" w:type="dxa"/>
        <w:jc w:val="left"/>
        <w:tblInd w:w="-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280"/>
        <w:gridCol w:w="2180"/>
        <w:gridCol w:w="1300"/>
        <w:gridCol w:w="1200"/>
        <w:gridCol w:w="1920"/>
        <w:gridCol w:w="2040"/>
        <w:gridCol w:w="1800"/>
        <w:gridCol w:w="1920"/>
      </w:tblGrid>
      <w:tr>
        <w:trPr>
          <w:trHeight w:val="140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Адрес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рмарочной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лощадки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организатора ярмарки,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варн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зац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формат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ярмарк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Количество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торговых мест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ипы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рговых мес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овед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рмар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жим </w:t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8"/>
                <w:szCs w:val="28"/>
              </w:rPr>
              <w:t>работы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овия</w:t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частия в ярмарке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ронежская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бласть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Борисоглебск,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. Советская,  43а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П «Борисоглебский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стинично-рыночный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мплекс»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ниверсальная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еднего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т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рытых-11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 01.04.2024  по 31.12.202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8"/>
                <w:szCs w:val="28"/>
              </w:rPr>
              <w:t>ежедневно, кроме поне-дельника, с 8.00 час. до 15.00 час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порядке, установленном организатором  ярмарки</w:t>
            </w:r>
          </w:p>
        </w:tc>
      </w:tr>
      <w:tr>
        <w:trPr>
          <w:trHeight w:val="138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ронежская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бласть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Борисоглебск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Юбилейная, 88а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П «Борисоглебский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стинично-рыночный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мплекс»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ниверсальная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го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формат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рытых-27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02.01.2024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31.12.202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8"/>
                <w:szCs w:val="28"/>
              </w:rPr>
              <w:t>ежедневно, кроме поне-дельника, с 7.00 час. до 15.00 час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в порядке, установленном организатором  ярмарки</w:t>
            </w:r>
          </w:p>
        </w:tc>
      </w:tr>
      <w:tr>
        <w:trPr>
          <w:trHeight w:val="138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оронежская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бласть,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г. Борисоглебск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Чкалова, 86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АО «Централь-ный  рынок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ЮС»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ниверсальная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еднего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т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рытых-10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02.01.2024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31.12.202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8"/>
                <w:szCs w:val="28"/>
              </w:rPr>
              <w:t xml:space="preserve">ежедневно, кроме поне-дельника, с 7.00 час. до 14.00 час.            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в порядке, установленном организатором  ярмарки</w:t>
            </w:r>
          </w:p>
        </w:tc>
      </w:tr>
      <w:tr>
        <w:trPr>
          <w:trHeight w:val="72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оронежская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бласть,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г. Борисоглебск,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. Юбилейная, 65а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АО «Централь-ный  рынок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ЛЮС»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ниверсальная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г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т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рытых-25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ытых-1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02.01.2024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31.12.202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8"/>
                <w:szCs w:val="28"/>
              </w:rPr>
              <w:t>ежедневно, кроме поне-дельника, с 8.00 час. до 15.00 час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в порядке, установленном организатором  ярмарки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.о. начальника отдела социально-</w:t>
      </w:r>
    </w:p>
    <w:p>
      <w:pPr>
        <w:pStyle w:val="Normal"/>
        <w:jc w:val="both"/>
        <w:rPr/>
      </w:pPr>
      <w:r>
        <w:rPr>
          <w:sz w:val="28"/>
          <w:szCs w:val="28"/>
        </w:rPr>
        <w:t>экономического развития  территории                                                                                                                  Т.Н. Кокоре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</w:t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567" w:gutter="0" w:header="720" w:top="102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sz w:val="28"/>
      <w:szCs w:val="28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2">
    <w:name w:val="Основной текст 2 Знак"/>
    <w:qFormat/>
    <w:rPr>
      <w:sz w:val="28"/>
      <w:lang w:val="ru-RU" w:bidi="ar-SA"/>
    </w:rPr>
  </w:style>
  <w:style w:type="character" w:styleId="Style15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widowControl/>
      <w:autoSpaceDE w:val="true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4T08:22:00Z</dcterms:created>
  <dc:creator>Admin</dc:creator>
  <dc:description/>
  <cp:keywords/>
  <dc:language>en-US</dc:language>
  <cp:lastModifiedBy>Надежда З. Шмидт</cp:lastModifiedBy>
  <cp:lastPrinted>2023-11-21T16:08:00Z</cp:lastPrinted>
  <dcterms:modified xsi:type="dcterms:W3CDTF">2023-12-27T07:01:00Z</dcterms:modified>
  <cp:revision>568</cp:revision>
  <dc:subject/>
  <dc:title>ву  </dc:title>
</cp:coreProperties>
</file>