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тверждено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дминистрации Борисоглеб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ского округа Воронеж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от  «29» апреля 2025г.  № 1207</w:t>
      </w:r>
    </w:p>
    <w:p>
      <w:pPr>
        <w:pStyle w:val="Normal"/>
        <w:widowControl w:val="false"/>
        <w:autoSpaceDE w:val="false"/>
        <w:spacing w:lineRule="auto" w:line="360"/>
        <w:ind w:right="-15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900" w:right="-159" w:hanging="0"/>
        <w:jc w:val="center"/>
        <w:rPr/>
      </w:pPr>
      <w:r>
        <w:rPr>
          <w:b/>
          <w:sz w:val="28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/>
        <w:ind w:left="900" w:right="-339" w:hanging="0"/>
        <w:jc w:val="center"/>
        <w:rPr/>
      </w:pPr>
      <w:r>
        <w:rPr>
          <w:b/>
          <w:sz w:val="28"/>
          <w:szCs w:val="20"/>
        </w:rPr>
        <w:t>о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360"/>
        <w:ind w:left="851"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 xml:space="preserve">администрации </w:t>
      </w: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left="851" w:right="-33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567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</w:t>
      </w:r>
      <w:r>
        <w:rPr>
          <w:bCs/>
          <w:sz w:val="28"/>
          <w:szCs w:val="28"/>
        </w:rPr>
        <w:t xml:space="preserve">Борисоглебского  городского округа </w:t>
      </w:r>
      <w:r>
        <w:rPr>
          <w:sz w:val="28"/>
          <w:szCs w:val="28"/>
        </w:rPr>
        <w:t xml:space="preserve">(далее – КДН и ЗП) является постоянно действующим коллегиальным органом системы профилактики безнадзорности и правонарушений несовершеннолетних, обеспечивающим координацию деятельности органов и учреждений системы профилактики, направленную на предупреждение 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(или) антиобщественных действий, </w:t>
      </w:r>
      <w:r>
        <w:rPr>
          <w:sz w:val="28"/>
          <w:szCs w:val="28"/>
          <w:shd w:fill="FFFFFF" w:val="clear"/>
        </w:rPr>
        <w:t>а также случаев склонения их к суицидальным действиям.</w:t>
      </w:r>
    </w:p>
    <w:p>
      <w:pPr>
        <w:pStyle w:val="Normal"/>
        <w:ind w:left="567" w:right="-144" w:firstLine="851"/>
        <w:jc w:val="both"/>
        <w:rPr/>
      </w:pPr>
      <w:r>
        <w:rPr>
          <w:sz w:val="28"/>
          <w:szCs w:val="28"/>
        </w:rPr>
        <w:t xml:space="preserve">КДН и ЗП осуществляет свою деятельность на основ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и Российской Федерации, Федерального закона «Об основах системы профилактики безнадзорности и правонарушений несовершеннолетних», Постановления Правительства Российской Федерации «Об утверждении Примерного положения о комиссиях по делам несовершеннолетних  и защите их прав», Кодекса Российской Федерации об административных правонарушениях», международных договорах Российской Федерации и ратифицированных ею международных соглашениях в сфере защиты прав детей, федеральных конституционных законах, федеральных законах, актах Президента Российской Федерации и Правительства Российской Федерации, иных нормативно-правовых актах Российской Федерации,  Закона Воронежской области от 04.10.2005 № 62-ОЗ «О комиссиях по делам несовершеннолетних и защите их прав в Воронежской области», настоящим Положением, а также иных законах и нормативно-правовых актах Воронежской област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демократизма, гуманного обращения с несовершеннолетними, поддержки семьи с несовершеннолетними детьм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before="0" w:after="0"/>
        <w:ind w:left="567" w:firstLine="851"/>
        <w:rPr/>
      </w:pPr>
      <w:r>
        <w:rPr/>
        <w:t>2. Задачи комиссии по делам несовершеннолетних и защите их пра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КДН и ЗП являются: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2) обеспечение защиты прав и законных интересов несовершеннолетних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3) социально-педагогическая реабилитация несовершеннолетних, находящихся в социально-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и пресечение случаев вовлечения несовершеннолетних в совершение преступлений, других антиобщественных действий, а также случаев склонения их к суицидальным действиям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67" w:firstLine="851"/>
        <w:rPr/>
      </w:pPr>
      <w:r>
        <w:rPr>
          <w:lang w:val="ru-RU"/>
        </w:rPr>
        <w:t>3</w:t>
      </w:r>
      <w:r>
        <w:rPr/>
        <w:t>. Порядок создания и состав комисси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постановлением администрации Борисоглебского городского округа Воронежской области в порядке, установленном Законом Воронежской области от 04.10.2005 № 62-ОЗ «О комиссиях по делам несовершеннолетних и защите их прав в Воронежской области»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который является заместителем главы администрации Борисоглебского городского округа, заместитель председателя комиссии, ответственный секретарь комиссии и иные члены комиссии, являющиеся, как правило, руководителями (их заместителями) органов и учреждений системы профилактики безнадзорности и правонарушений несовершеннолетних, представители иных государственных и муниципальных органов и учреждений, иные заинтересованные лица. </w:t>
      </w:r>
    </w:p>
    <w:p>
      <w:pPr>
        <w:pStyle w:val="Heading4"/>
        <w:spacing w:before="0" w:after="0"/>
        <w:ind w:left="567" w:firstLine="851"/>
        <w:rPr/>
      </w:pPr>
      <w:r>
        <w:rPr>
          <w:lang w:val="ru-RU"/>
        </w:rPr>
        <w:t>4</w:t>
      </w:r>
      <w:r>
        <w:rPr/>
        <w:t>. Правовой статус членов комисси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 комиссии:</w:t>
        <w:br/>
        <w:t>1)  осуществляет руководство деятельностью комиссии;</w:t>
        <w:br/>
        <w:t>2) председательствует на заседании комиссии и организует ее работу;</w:t>
        <w:br/>
        <w:t>3)  имеет право решающего голоса при голосовании на заседании комиссии;</w:t>
        <w:br/>
        <w:t>4)  представляет  комиссию  в  государственных  органах,   органах  местного самоуправления и иных организациях;</w:t>
        <w:br/>
        <w:t>5)  утверждает повестку заседания комиссии;</w:t>
        <w:br/>
        <w:t>6)  назначает дату заседания комиссии;</w:t>
        <w:br/>
        <w:t>7)  дает   заместителю  председателя  комиссии,    ответственному  секретарю комиссии,    членам  комиссии   обязательные   к  исполнению  поручения  по вопросам, отнесенным к компетенции комиссии;</w:t>
        <w:br/>
        <w:t>8)  представляет        уполномоченным          органам     (должностным лицам) предложения по формированию персонального состава комиссии;</w:t>
        <w:br/>
        <w:t>9)  осуществляет    контроль    за   исполнением    плана    работы    комиссии, подписывает постановления комисси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ссии    несет    персональную   ответственность  за организацию   работы   комиссии   и   представление  отчетности о состоянии профилактики   безнадзорности  и  правонарушений  несовершеннолетних    в соответствии       с        законодательством       Российской       Федерации,   Воронежской области и настоящим Положением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 выполняет поручения председателя комисс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 исполняет обязанности председателя комиссии в его отсутств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 обеспечивает контроль за исполнением постановлений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 обеспечивает    контроль    за    своевременной   подготовкой    материалов   для рассмотрения на заседании комисс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й секретарь комисс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 осуществляет   подготовку  материалов   для  рассмотрения    на заседании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 участвует в заседании комиссии и его подготов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 вносит предложение об отложении рассмотрения вопроса (дела) и о запросе дополнительных материалов по нему;</w:t>
        <w:br/>
        <w:t>8)  выполняет поручения председателя и заместителя председателя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)  отвечает за ведение делопроизводства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)  оповещает  членов комиссии и лиц, участвующих в заседании комиссии, о времени  и  месте  заседания,   проверяет их явку, знакомит с материалами по вопросам, вынесенным на рассмотрение комиссии;</w:t>
        <w:br/>
        <w:t>11)  осуществляет    подготовку    и    оформление    проектов    постановлений, принимаемых   комиссией  по  результатам   рассмотрения соответствующего вопроса на заседа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  посещает организации, обеспечивающие реализацию   прав несовершеннолетних  на образование, труд, отдых, охрану здоровья и   медицинскую   помощь,     жилище   и   иных   прав,     в   целях   проверки поступивших   в   комиссию   сообщений   о   нарушении   прав   и   законных интересов   несовершеннолетних,   наличии   угрозы   в  отношении их жизни и здоровья, ставших известными случаях применения насилия и других форм жестокого  обращения  с  несовершеннолетними,  а 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  <w:br/>
        <w:t>13)  обеспечивает вручение копий постановлений комиссии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обладают равными правами при рассмотрении  и обсуждении    вопросов   (дел),   отнесенных    к   компетенции   комиссии,   и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ледующие полномочия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комиссии и его подготовке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о  (до заседания комиссии)   знакомятся  с  материалами  по вопросам, выносимым на ее рассмотрение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 вносят  предложения   об   отложении   рассмотрения   вопроса (дела)   и  о запросе дополнительных материалов по нему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 вносят  предложения  по  совершенствованию   работы   по  профилактике безнадзорности  и  правонарушений  несовершеннолетних,  защите их прав и законных    интересов,    выявлению    и    устранению    причин    и   условий, способствующих безнадзорности и правонарушениям несовершеннолетних;</w:t>
        <w:br/>
        <w:t>5)  участвуют  в  обсуждении   постановлений,   принимаемых  комиссией  по рассматриваемым вопросам (делам), и голосуют при их принятии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составляют  протоколы об административных правонарушениях в случаях и    порядке,     предусмотренных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    Российской    Федерации    об 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  посещают            организации,              обеспечивающие           реализацию несовершеннолетними  их прав на образование, труд, отдых, охрану здоровья и   медицинскую   помощь,     жилище   и   иных   прав,     в   целях   проверки поступивших   в   комиссию   сообщений   о   нарушении   прав   и   законных интересов   несовершеннолетних,   наличии   угрозы   в  отношении их жизни и здоровья, ставших известными случаях применения насилия и других форм жестокого  обращения  с  несовершеннолетними,  а 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  <w:br/>
        <w:t>8)  выполняют поручения председателя комиссии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9)  по поручению  председателя комиссии выполняют отдельные обязанности ответственного секретаря на период его отпуска или болезни;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szCs w:val="28"/>
        </w:rPr>
      </w:pPr>
      <w:r>
        <w:rPr>
          <w:b/>
          <w:sz w:val="28"/>
          <w:szCs w:val="28"/>
        </w:rPr>
        <w:t>5. Прекращение полномочий председателя, заместителя председателя, ответственного секретаря, члена комиссии.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szCs w:val="28"/>
        </w:rPr>
      </w:pPr>
      <w:r>
        <w:rPr>
          <w:sz w:val="28"/>
          <w:szCs w:val="28"/>
        </w:rPr>
        <w:t>Полномочия председателя, заместителя председателя, ответственного секретаря, члена комиссии прекращаются при наличии следующих оснований: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) подача письменного заявления о прекращении полномочий председателя комиссии (заместителя председателя, ответственного секретаря или члена комиссии) уполномоченным органам (должностным лицам);</w:t>
        <w:br/>
        <w:t>2) признание председателя комиссии (заместителя председателя, ответственного секретаря или члена комиссии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3) прекращение полномочий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4) увольнение председателя комиссии (заместителя председателя, ответственного секретаря или члена комиссии) с занимаемой должности в органе или учреждении системы профилактики безнадзорности и правонарушений несовершеннолетних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5) отзыв (замена) председателя комиссии (заместителя председателя, ответственного секретаря или члена комиссии) по решению руководителя органа или учреждения системы профилактики безнадзорности и правонарушений несовершеннолетних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6) систематическое неисполнение или ненадлежащее исполнение председателем комиссии (заместителем председателя, ответственным секретарем или членом комиссии) своих полномочи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7) по факту смерти.</w:t>
      </w:r>
    </w:p>
    <w:p>
      <w:pPr>
        <w:pStyle w:val="Formattext"/>
        <w:shd w:fill="FFFFFF" w:val="clear"/>
        <w:spacing w:before="0" w:after="0"/>
        <w:ind w:left="567" w:firstLine="480"/>
        <w:jc w:val="both"/>
        <w:textAlignment w:val="baseline"/>
        <w:rPr/>
      </w:pPr>
      <w:r>
        <w:rPr>
          <w:sz w:val="28"/>
          <w:szCs w:val="28"/>
        </w:rPr>
        <w:t>При прекращении полномочий председатель комиссии (заместитель председателя, ответственный секретарь или член комиссии) исключаются из ее состава, за исключением прекращения полномочий в соответствии с пунктами  2  (в части признания лица, входящего в состав комиссии, решением суда, вступившим в законную силу, умершим), 3 и 7 части 5 настоящей статьи.</w:t>
      </w:r>
    </w:p>
    <w:p>
      <w:pPr>
        <w:pStyle w:val="Heading4"/>
        <w:spacing w:before="0" w:after="0"/>
        <w:ind w:left="567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>Основные направления деятельности комиссии</w:t>
      </w:r>
      <w:r>
        <w:rPr/>
        <w:t>.</w:t>
      </w:r>
    </w:p>
    <w:p>
      <w:pPr>
        <w:pStyle w:val="Normal"/>
        <w:ind w:left="567" w:firstLine="851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Борисоглебского городского округа Воронежской области 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ирует 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Воронежской област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2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3) анализирует выявленные органами и учреждениями системы профилактики безнадзорности и правонарушений несовершеннолетних причины и условия безнадзорности и правонарушений несовершеннолетних, принимают меры по их устранению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4)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5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6) принимает меры по совершенствованию деятельности органов и учреждений системы профилактики безнадзорности и правонарушений несовершеннолетних по итогам анализа и обобщения представляемых органами и учреждениями системы профилактики безнадзорности и правонарушений несовершеннолетних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  <w:br/>
        <w:t>7) принимает меры по совершенствованию взаимодействия органов и учреждений системы профилактики безнадзорности и правонарушений несовершеннолетних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) может утверждать составы межведомственных рабочих групп по изучению деятельности органов и учреждений системы профилактики безнадзорности и правонарушений несовершеннолетних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 </w:t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тделом образования и молодежной политики  администрации Борисоглебского городского округа Воронежской области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Formattext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2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  <w:br/>
        <w:t>13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, Воронежской области и настоящим Положением;</w:t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  <w:br/>
        <w:t>15) принимает постановления об отчислении несовершеннолетних из специальных учебно-воспитательных учреждений открытого типа;</w:t>
        <w:br/>
        <w:t>16) подготавливает и направляет в органы государственной власти Воронежской области и органы местного самоуправления в порядке, установленном законодательством Воронежской области, отчеты о работе по профилактике безнадзорности и правонарушений несовершеннолетних на территории Борисоглебского городского округа Воронежской области;</w:t>
        <w:br/>
        <w:t>17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е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и;</w:t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 и законами Воронежской области об административной ответственности к компетенции комиссии;</w:t>
        <w:br/>
        <w:t>19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20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) координиру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 статье 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3740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"Об основах системы профилактики безнадзорности и правонарушений несовершеннолетни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>22)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3740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"Об основах системы профилактики безнадзорности и правонарушений несовершеннолетни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требует использования ресурсов нескольких органов и (или) учреждений системы профилактики безнадзорности и правонарушений несовершеннолетних, и контролируют их исполнение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23)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  <w:br/>
        <w:t>24) формирует и ведет банки данных несовершеннолетних и семей, находящихся в социально опасном положен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25) обращается в суд с заявлением о лишении родительских прав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) предъявляет в суд иск об ограничении родительских прав в порядке, установленном законодательством Российской Федерации;</w:t>
        <w:br/>
        <w:t>27) рассматривает другие материалы (дела), отнесенные федеральным и областным законодательством к компетенции комиссии, и принимает по ним решения, предусмотренные действующим федеральным и областным законодательством;</w:t>
        <w:br/>
        <w:t>28) использует медиативно-восстановительные способы и механизмы предупреждения и разрешения конфликтов с участием несовершеннолетних, совершивших правонарушения, в том числе общественно опасные деяния, но не достигших возраста, с которого наступает уголовная ответственность;</w:t>
        <w:br/>
        <w:t>29) осуществляет иные полномочия, которые предусмотрены законодательством Российской Федерации и законодательством Воронежской области.</w:t>
      </w:r>
    </w:p>
    <w:p>
      <w:pPr>
        <w:pStyle w:val="Formattext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К вопросам обеспечения деятельности комиссии относятся: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готовка и организация проведения заседаний и иных плановых мероприятий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едение делопроизводства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казание консультативной помощи представителям органов и учреждений системы профилактики безнадзорности и правонарушений несовершеннолетних, а также представителям иных территориальных органов федеральных органов исполнительной власти, органов исполнительной власти Воронежской области, органов местного самоуправления и организаций, участвующим в подготовке материалов к заседанию комиссии, при поступлении соответствующего запроса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рганизация рассмотрения комиссией поступивших в комиссию обращений граждан, сообщений органов и учреждений системы профилактики безнадзорности и правонарушений несовершеннолетних по вопросам, относящимся к ее компетен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9) осуществление сбора и обобщение информации о численности лиц, предусмотренных статьей 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3740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"Об основах системы профилактики безнадзорности и правонарушений несовершеннолетни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в целях анализа ситуа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3)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Воронежской области, органами местного самоуправления Борисоглебского городского округа Воронежской области, общественными и иными объединениями, организациями для решения задач, стоящих перед комиссие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направление запросов в федеральные государственные органы, федеральные органы государственной власти, органы государственной власти Воронежской области, органы местного самоуправления, организации, муниципальные комисс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)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6) осуществление сбора, обобщения информации о численности несовершеннолетних, находящихся в социально опасном положении, на территории Борисоглебского городского  округа Воронежской области 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7) подготовка и направление в областную комиссию справочной информации, отчетов по вопросам, относящимся к компетенции комиссии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8)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19)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Воронежской области.</w:t>
      </w:r>
    </w:p>
    <w:p>
      <w:pPr>
        <w:pStyle w:val="Heading4"/>
        <w:spacing w:before="0" w:after="0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67" w:firstLine="851"/>
        <w:jc w:val="both"/>
        <w:rPr/>
      </w:pPr>
      <w:r>
        <w:rPr>
          <w:lang w:val="ru-RU"/>
        </w:rPr>
        <w:t>7</w:t>
      </w:r>
      <w:r>
        <w:rPr/>
        <w:t>. Права комиссии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  <w:br/>
        <w:t>1)   направлять запросы    в  федеральные государственные органы, федеральные органы   государственной власти, органы государственной власти субъектов Российской Федерации, органы местного самоуправления, организации, территориальные (муниципальные) комиссии о предоставлении необходимых для рассмотрения на заседании комиссии материалов (информации) по вопросам, отнесенным к ее компетенции;</w:t>
        <w:br/>
        <w:t>2)  приглашать руководителей организаций,  должностных лиц и граждан для получения    от    них    информации    и    объяснений    по  рассматриваемым комиссиями вопросам;</w:t>
        <w:br/>
        <w:t>3)  в   пределах   своей  компетенции давать официальные разъяснения,  вести переписку, иметь бланки со своим наименованием и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сти приём несовершеннолетних, родителей(законных представителей) несовершеннолетних, рассматривать жалобы 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льзоваться информационными банками данных, имеющимися в распоряжени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частвовать в рассмотрении судьей материалов о помещении несовершеннолетних в центры временного содержания для несовершеннолетних правонарушителей органов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направлять постановления по вопросам,  отнесенным к ее компетенции, обязательные для исполнения органами и учреждениями системы профилактики безнадзорности и правонарушений несовершеннолетних, с указанием срока принятия мер по устранению выявленных нарушений,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Heading4"/>
        <w:spacing w:before="0" w:after="0"/>
        <w:ind w:left="567" w:firstLine="851"/>
        <w:rPr/>
      </w:pPr>
      <w:r>
        <w:rPr>
          <w:lang w:val="ru-RU"/>
        </w:rPr>
        <w:t>8</w:t>
      </w:r>
      <w:r>
        <w:rPr/>
        <w:t>.    П</w:t>
      </w:r>
      <w:r>
        <w:rPr>
          <w:lang w:val="ru-RU"/>
        </w:rPr>
        <w:t xml:space="preserve">одготовка и порядок проведения заседаний комиссии по делам несовершеннолетних и защите их прав </w:t>
      </w:r>
    </w:p>
    <w:p>
      <w:pPr>
        <w:pStyle w:val="Heading4"/>
        <w:spacing w:before="0" w:after="0"/>
        <w:ind w:left="567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 производства по делам об административных  правонарушениях регламентируется Кодексом Российской Федерации об административных правонарушениях.</w:t>
      </w:r>
    </w:p>
    <w:p>
      <w:pPr>
        <w:pStyle w:val="Heading4"/>
        <w:spacing w:before="0" w:after="0"/>
        <w:ind w:left="567" w:firstLine="851"/>
        <w:jc w:val="both"/>
        <w:rPr>
          <w:lang w:val="ru-RU"/>
        </w:rPr>
      </w:pPr>
      <w:r>
        <w:rPr>
          <w:b w:val="false"/>
          <w:lang w:val="ru-RU"/>
        </w:rPr>
        <w:t xml:space="preserve">Заседания комиссии по делам несовершеннолетних и защите их прав проводятся по мере необходимости, но не реже двух раз в месяц и считаются правомочными, если на них присутствует не менее половины ее членов. </w:t>
      </w:r>
      <w:r>
        <w:rPr/>
        <w:br/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Материалы (дела),  поступившие на рассмотрение в комиссию, в целях обеспечения  всестороннего,  своевременного  и  правильного  их разрешения предварительно  изучаются  председателем комиссии  или  по его поручению любым</w:t>
      </w:r>
      <w:r>
        <w:rPr>
          <w:b w:val="false"/>
          <w:lang w:val="ru-RU"/>
        </w:rPr>
        <w:t> </w:t>
      </w:r>
      <w:r>
        <w:rPr>
          <w:b w:val="false"/>
        </w:rPr>
        <w:t>членом</w:t>
      </w:r>
      <w:r>
        <w:rPr>
          <w:b w:val="false"/>
          <w:lang w:val="ru-RU"/>
        </w:rPr>
        <w:t> </w:t>
      </w:r>
      <w:r>
        <w:rPr>
          <w:b w:val="false"/>
        </w:rPr>
        <w:t>комиссии.</w:t>
        <w:br/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При   подготовке   материалов   (дел)   к   рассмотрению   на заседании комиссии могут быть приняты следующие решения:</w:t>
        <w:br/>
      </w:r>
      <w:r>
        <w:rPr>
          <w:b w:val="false"/>
          <w:lang w:val="ru-RU"/>
        </w:rPr>
        <w:t>1</w:t>
      </w:r>
      <w:r>
        <w:rPr>
          <w:b w:val="false"/>
        </w:rPr>
        <w:t>)</w:t>
      </w:r>
      <w:r>
        <w:rPr>
          <w:b w:val="false"/>
          <w:lang w:val="ru-RU"/>
        </w:rPr>
        <w:t> </w:t>
      </w:r>
      <w:r>
        <w:rPr>
          <w:b w:val="false"/>
        </w:rPr>
        <w:t>о</w:t>
      </w:r>
      <w:r>
        <w:rPr>
          <w:b w:val="false"/>
          <w:lang w:val="ru-RU"/>
        </w:rPr>
        <w:t> рассмотрении материалов на заседании комиссии;</w:t>
      </w:r>
      <w:r>
        <w:rPr>
          <w:b w:val="false"/>
        </w:rPr>
        <w:br/>
      </w:r>
      <w:r>
        <w:rPr>
          <w:b w:val="false"/>
          <w:lang w:val="ru-RU"/>
        </w:rPr>
        <w:t>2</w:t>
      </w:r>
      <w:r>
        <w:rPr>
          <w:b w:val="false"/>
        </w:rPr>
        <w:t>)  о возвращении  материалов (дел) органам или учреждениям, направившим указанные   материалы  (дела)  в  комиссию,   если  они  не  подведомственны комиссии или</w:t>
      </w:r>
      <w:r>
        <w:rPr>
          <w:b w:val="false"/>
          <w:lang w:val="ru-RU"/>
        </w:rPr>
        <w:t xml:space="preserve"> для  </w:t>
      </w:r>
      <w:r>
        <w:rPr>
          <w:b w:val="false"/>
        </w:rPr>
        <w:t xml:space="preserve"> проведения дополнительной проверки (доработки);</w:t>
        <w:br/>
      </w:r>
      <w:r>
        <w:rPr>
          <w:b w:val="false"/>
          <w:lang w:val="ru-RU"/>
        </w:rPr>
        <w:t>3</w:t>
      </w:r>
      <w:r>
        <w:rPr>
          <w:b w:val="false"/>
        </w:rPr>
        <w:t>)</w:t>
      </w:r>
      <w:r>
        <w:rPr>
          <w:b w:val="false"/>
          <w:lang w:val="ru-RU"/>
        </w:rPr>
        <w:t> </w:t>
      </w:r>
      <w:r>
        <w:rPr>
          <w:b w:val="false"/>
        </w:rPr>
        <w:t>об</w:t>
      </w:r>
      <w:r>
        <w:rPr>
          <w:b w:val="false"/>
          <w:lang w:val="ru-RU"/>
        </w:rPr>
        <w:t> </w:t>
      </w:r>
      <w:r>
        <w:rPr>
          <w:b w:val="false"/>
        </w:rPr>
        <w:t>отложении рассмотрения материалов (дел);</w:t>
        <w:br/>
      </w:r>
      <w:r>
        <w:rPr>
          <w:b w:val="false"/>
          <w:lang w:val="ru-RU"/>
        </w:rPr>
        <w:t>4</w:t>
      </w:r>
      <w:r>
        <w:rPr>
          <w:b w:val="false"/>
        </w:rPr>
        <w:t>) о принятии иных мер, предусмотренных действующим законодательством, имеющих   значение   для   всестороннего   и   своевременного   рассмотрения материалов</w:t>
      </w:r>
      <w:r>
        <w:rPr>
          <w:b w:val="false"/>
          <w:lang w:val="ru-RU"/>
        </w:rPr>
        <w:t> </w:t>
      </w:r>
      <w:r>
        <w:rPr>
          <w:b w:val="false"/>
        </w:rPr>
        <w:t>(дел).</w:t>
      </w:r>
      <w:r>
        <w:rPr/>
        <w:t xml:space="preserve"> </w:t>
      </w:r>
    </w:p>
    <w:p>
      <w:pPr>
        <w:pStyle w:val="Heading4"/>
        <w:spacing w:before="0" w:after="0"/>
        <w:ind w:left="567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Решения    комиссии,     указанные    в    п.</w:t>
      </w:r>
      <w:r>
        <w:rPr>
          <w:b w:val="false"/>
          <w:lang w:val="ru-RU"/>
        </w:rPr>
        <w:t>п.</w:t>
      </w:r>
      <w:r>
        <w:rPr>
          <w:b w:val="false"/>
        </w:rPr>
        <w:t xml:space="preserve"> </w:t>
      </w:r>
      <w:r>
        <w:rPr>
          <w:b w:val="false"/>
          <w:lang w:val="ru-RU"/>
        </w:rPr>
        <w:t>1,2,3,4</w:t>
      </w:r>
      <w:r>
        <w:rPr>
          <w:b w:val="false"/>
        </w:rPr>
        <w:t>.     настоящей    статьи, оформляются  в  виде   определения,   которое  подписывается председателем комиссии или его заместителем.</w:t>
        <w:br/>
      </w:r>
      <w:r>
        <w:rPr>
          <w:b w:val="false"/>
          <w:lang w:val="ru-RU"/>
        </w:rPr>
        <w:t>О дне заседания извещается прокур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седании комиссии необходимо присутствие несовершеннолетнего, материалы в отношении которого рассматриваются, его родителей (законных представителей), в необходимых случаях – педагога и других лиц по усмотрению комиссии. Материалы в отношении несовершеннолетнего, его родителей (законных представителей), за исключением материалов о совершении несовершеннолетним общественно-опасного деяния до достижения возраста, с которого наступает уголовная ответственность, могут быть рассмотрены в их отсутствие при условии своевременного извещения о времени и месте проведения засед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заслушивает объяснения несовершеннолетнего, его родителей, потерпевшего, свидетелей, представителя и после всестороннего рассмотрения  обстоятельств, принимает одно из решений:</w:t>
      </w:r>
    </w:p>
    <w:p>
      <w:pPr>
        <w:pStyle w:val="Normal"/>
        <w:numPr>
          <w:ilvl w:val="0"/>
          <w:numId w:val="2"/>
        </w:numPr>
        <w:ind w:left="567" w:firstLine="851"/>
        <w:jc w:val="both"/>
        <w:rPr/>
      </w:pPr>
      <w:r>
        <w:rPr>
          <w:sz w:val="28"/>
          <w:szCs w:val="28"/>
        </w:rPr>
        <w:t>Применить меры воздействия, предусмотренные законодательством;</w:t>
      </w:r>
    </w:p>
    <w:p>
      <w:pPr>
        <w:pStyle w:val="Normal"/>
        <w:numPr>
          <w:ilvl w:val="0"/>
          <w:numId w:val="2"/>
        </w:numPr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ожить рассмотрение материалов и провести дополнительную проверку;</w:t>
      </w:r>
    </w:p>
    <w:p>
      <w:pPr>
        <w:pStyle w:val="Normal"/>
        <w:numPr>
          <w:ilvl w:val="0"/>
          <w:numId w:val="2"/>
        </w:numPr>
        <w:ind w:left="567" w:firstLine="851"/>
        <w:jc w:val="both"/>
        <w:rPr/>
      </w:pPr>
      <w:r>
        <w:rPr>
          <w:sz w:val="28"/>
          <w:szCs w:val="28"/>
        </w:rPr>
        <w:t>Передать материал в суд, либо другие органы по подведомственности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ие в комиссию  материалы должны быть рассмотрены в течение 15 дней с момента их поступления. Указанный срок может быть продлен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ет  на  заседании  комиссии  ее  председатель либо заместитель председателя комиссии.  </w:t>
      </w:r>
      <w:r>
        <w:rPr>
          <w:sz w:val="28"/>
          <w:szCs w:val="28"/>
          <w:shd w:fill="FFFFFF" w:val="clear"/>
        </w:rPr>
        <w:t xml:space="preserve">Решения комиссии принимаются большинством голосов присутствующих на заседании членов комиссии. 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е.         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  <w:shd w:fill="FFFFFF" w:val="clear"/>
        </w:rPr>
        <w:t>Результаты голосования, оглашенные председателем комиссии, вносятся в протокол заседани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комиссии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присутствующих и отсутствующих членах комиссии, иных лицах, присутствующих на заседании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вопросов, рассмотренных на заседании комиссии, и ход их обсуждения;</w:t>
      </w:r>
    </w:p>
    <w:p>
      <w:pPr>
        <w:pStyle w:val="Formattext"/>
        <w:shd w:fill="FFFFFF" w:val="clear"/>
        <w:spacing w:before="0" w:after="0"/>
        <w:ind w:left="567" w:hanging="141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вопросам, обсуждаемым на заседании комиссии;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, принятое по рассматриваемому вопросу.</w:t>
      </w:r>
    </w:p>
    <w:p>
      <w:pPr>
        <w:pStyle w:val="Formattext"/>
        <w:shd w:fill="FFFFFF" w:val="clear"/>
        <w:spacing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,  принятые   на   заседании   комиссии,   оформляются  в виде постановлений,     которые     подписываются     председательствующим     на заседании комиссии.</w:t>
        <w:br/>
        <w:t xml:space="preserve">    Постановление   комиссии   должно   быть   изложено    в   письменной форме и мотивировано.</w:t>
        <w:br/>
        <w:t>В постановлении указываются:</w:t>
        <w:br/>
        <w:t>-  наименование комиссии;</w:t>
        <w:br/>
        <w:t>-  дата, время и место проведения заседания;</w:t>
        <w:br/>
        <w:t>-  сведения о присутствующих и отсутствующих членах комиссии;</w:t>
        <w:br/>
        <w:t>-  сведения об иных лицах, присутствующих на заседании;</w:t>
        <w:br/>
        <w:t>-  вопрос повестки дня, по которому вынесено постановление;</w:t>
        <w:br/>
        <w:t>-  содержание рассматриваемого вопроса;</w:t>
        <w:br/>
        <w:t>-  выявленные   по  рассматриваемому   делу   нарушения   прав  и законных интересов несовершеннолетних (при их наличии);</w:t>
        <w:br/>
        <w:t>-  сведения    о    выявленных   причинах    и    условиях,     способствующих безнадзорности, беспризорности, правонарушениям и антиобщественным действиям несовершеннолетних (при их наличии);</w:t>
        <w:br/>
        <w:t>-  решение, принятое по рассматриваемому вопросу;</w:t>
        <w:br/>
        <w:t>-  меры,  направленные   на  устранение причин и условий, способствующих безнадзорности,   беспризорности,   правонарушениям   и антиобщественным действиям       несовершеннолетних,        которые      должны      предпринять соответствующие     органы     или     учреждения     системы    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 сроки,  в  течение  которых  должны  быть  приняты  меры,  направленные на    устранение    причин    и    условий,    способствующих   безнадзорности, беспризорности,     правонарушениям     и     антиобщественным     действиям несовершеннолетних.</w:t>
        <w:br/>
        <w:t xml:space="preserve">     Постановление комиссии направляется в органы и учреждения системы профилактики   безнадзорности   и  правонарушений  несовершеннолетних  и иным заинтересованным лицам и организациям.</w:t>
        <w:br/>
        <w:t xml:space="preserve">      Постановление,  вынесенное  комиссией  по вопросу, отнесенному к ее компетенции,   обязательно   для   исполнения   органами   и   учреждениями системы         профилактики        безнадзорности          и         правонарушений несовершеннолетних.</w:t>
        <w:br/>
        <w:t xml:space="preserve">     Органы       и      учреждения     системы    профилактики     безнадзорности   и правонарушений     несовершеннолетних   обязаны     сообщить    комиссии  о принятых мерах  по исполнению данного постановления в срок, указанный  в постановлении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  комиссии  может   быть   обжаловано   в сроки  и  в  порядке, предусмотренные законодательством Российской Федераци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    комиссии     вступает    в   силу   по   истечении   срока   его обжалования.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57" w:leader="none"/>
      </w:tabs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6"/>
      <w:jc w:val="center"/>
    </w:pPr>
    <w:rPr>
      <w:bCs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657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57" w:leader="none"/>
      </w:tabs>
      <w:ind w:firstLine="1080"/>
      <w:jc w:val="both"/>
    </w:pPr>
    <w:rPr>
      <w:bCs/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657" w:leader="none"/>
      </w:tabs>
      <w:ind w:firstLine="1080"/>
    </w:pPr>
    <w:rPr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57" w:leader="none"/>
      </w:tabs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657" w:leader="none"/>
      </w:tabs>
      <w:ind w:firstLine="126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3:00Z</dcterms:created>
  <dc:creator>Роман</dc:creator>
  <dc:description/>
  <cp:keywords/>
  <dc:language>en-US</dc:language>
  <cp:lastModifiedBy>Савидова Елена Петровна</cp:lastModifiedBy>
  <cp:lastPrinted>2025-05-12T09:02:00Z</cp:lastPrinted>
  <dcterms:modified xsi:type="dcterms:W3CDTF">2025-05-12T06:03:00Z</dcterms:modified>
  <cp:revision>13</cp:revision>
  <dc:subject/>
  <dc:title> </dc:title>
</cp:coreProperties>
</file>