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09.2022    № 2594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становление администрации   Борисоглеб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округа   Воронеж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и  от  24.06.2022   № 1674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б утверждении </w:t>
            </w:r>
            <w:r>
              <w:rPr>
                <w:sz w:val="28"/>
                <w:szCs w:val="28"/>
              </w:rPr>
              <w:t xml:space="preserve">Правил реализации  схемы  размещения   нестациона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  объектов  на  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глебского  городского окру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Борисоглебского городского округа Воронежской области администрация  Борисоглебского  городского  округа  Воронежской области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равила реализации схемы  размещения нестационарных торговых объектов на территории Борисоглебского городского округа Воронежской области, утвержденные постановлением администрации Борисоглебского городского округа Воронежской области от 24.06.2022 № 1674 (далее - Правил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7"/>
        <w:suppressAutoHyphens w:val="true"/>
        <w:ind w:left="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одпункт 1.1. статьи 1 приложения 2 к Правилам «</w:t>
      </w:r>
      <w:r>
        <w:rPr>
          <w:rFonts w:cs="Times New Roman" w:ascii="Times New Roman" w:hAnsi="Times New Roman"/>
          <w:sz w:val="28"/>
          <w:szCs w:val="28"/>
        </w:rPr>
        <w:t>Положение о конкурсе на размещение нестационарных торговых объектов на территории Борисоглебского городского округа Воронеж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ложение) изложить в следующей  редакци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.1. Участники конкурса - юридические лица, индивидуальные предприниматели или физические лица, не являющиеся индивидуальными предпринимателями и применяющие специальный налоговый режим «Налог на профессиональный доход», подавшие в установленном порядке заявление на участие в конкурсе».</w:t>
      </w:r>
    </w:p>
    <w:p>
      <w:pPr>
        <w:pStyle w:val="Style17"/>
        <w:suppressAutoHyphens w:val="true"/>
        <w:ind w:left="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3 статьи  4  Положения дополнить подпунктом «ж»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ж) справка налогового органа о постановке на учет физического лица в качестве плательщика налога на профессиональный доход, сформированная  не позднее, чем за 30 дней до даты проведения конкурса (для физических лиц, не являющихся индивидуальными предпринимателями и применяющих специальный налоговый режим «Налог на профессиональный доход»)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ского округа Ситникову Н.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А.В. Пищугин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851" w:gutter="0" w:header="720" w:top="1021" w:footer="72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5:00Z</dcterms:created>
  <dc:creator>Admin</dc:creator>
  <dc:description/>
  <cp:keywords/>
  <dc:language>en-US</dc:language>
  <cp:lastModifiedBy>Петрова Любовь Николаевна</cp:lastModifiedBy>
  <cp:lastPrinted>2022-09-08T10:20:00Z</cp:lastPrinted>
  <dcterms:modified xsi:type="dcterms:W3CDTF">2022-09-16T10:56:00Z</dcterms:modified>
  <cp:revision>300</cp:revision>
  <dc:subject/>
  <dc:title>   </dc:title>
</cp:coreProperties>
</file>