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 4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равилам реализации схе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змещения нестационарных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орговых объектов на территор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Борисоглебского город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круга Воронежской област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 размещение нестационарных торговых объектов на территории Борисоглебского городского округ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наименование участника конкур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размещения нестационарного торгового объекта: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лота 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Тип торгового объекта: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, на который размещается нестационарный торговый объ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накомившись с  Правилами  реализации схемы размещения нестационарных торговых объектов на территории  Борисоглебского городского округа  Воронежской области, представляю документы для участия в конкурсе на размещение нестационарных торговых объектов на территории Борисоглебского городского округа Воронежской обла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требованиями,  установленными конкурсной документацией,  согласен.</w:t>
      </w:r>
    </w:p>
    <w:p>
      <w:pPr>
        <w:pStyle w:val="Normal"/>
        <w:pBdr>
          <w:bottom w:val="single" w:sz="12" w:space="4" w:color="000000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на__________листах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.07.2006 №152-ФЗ «О персональных данных» согласен(на) на обработку персональных данных, переданных мною лично для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ь                          подпись заявителя                               ФИ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531" w:right="567" w:gutter="0" w:header="0" w:top="119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485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15:00Z</dcterms:created>
  <dc:creator>Admin</dc:creator>
  <dc:description/>
  <cp:keywords/>
  <dc:language>en-US</dc:language>
  <cp:lastModifiedBy>GlotovaOV</cp:lastModifiedBy>
  <cp:lastPrinted>2022-02-03T14:30:00Z</cp:lastPrinted>
  <dcterms:modified xsi:type="dcterms:W3CDTF">2022-06-06T12:08:00Z</dcterms:modified>
  <cp:revision>655</cp:revision>
  <dc:subject/>
  <dc:title>   </dc:title>
</cp:coreProperties>
</file>