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5 марта 2022 года проведен конкурс на размещение нестационарных торговых объектов на территории Борисоглебского городского округа на освобождаемые и вновь выделяемые места, предусмотренные схемой размещения мест нестационарной торговли. Администрация городского округа информирует о результатах указанного  конкурса:</w:t>
      </w:r>
    </w:p>
    <w:tbl>
      <w:tblPr>
        <w:tblW w:w="9902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5453"/>
        <w:gridCol w:w="1647"/>
      </w:tblGrid>
      <w:tr>
        <w:trPr>
          <w:trHeight w:val="54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участников конкурса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нято решение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лосовали</w:t>
            </w:r>
          </w:p>
        </w:tc>
      </w:tr>
      <w:tr>
        <w:trPr>
          <w:trHeight w:val="571" w:hRule="atLeast"/>
        </w:trPr>
        <w:tc>
          <w:tcPr>
            <w:tcW w:w="9902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column">
                        <wp:posOffset>-46990</wp:posOffset>
                      </wp:positionH>
                      <wp:positionV relativeFrom="paragraph">
                        <wp:posOffset>635</wp:posOffset>
                      </wp:positionV>
                      <wp:extent cx="6287770" cy="153797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87770" cy="15379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802"/>
                                    <w:gridCol w:w="5453"/>
                                    <w:gridCol w:w="1647"/>
                                  </w:tblGrid>
                                  <w:tr>
                                    <w:trPr>
                                      <w:trHeight w:val="523" w:hRule="atLeast"/>
                                    </w:trPr>
                                    <w:tc>
                                      <w:tcPr>
                                        <w:tcW w:w="9902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sz w:val="26"/>
                                            <w:szCs w:val="26"/>
                                          </w:rPr>
                                          <w:t xml:space="preserve">1) палатка   для реализации </w:t>
                                        </w: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  <w:sz w:val="26"/>
                                            <w:szCs w:val="26"/>
                                          </w:rPr>
                                          <w:t xml:space="preserve">напитков/мороженого  - </w:t>
                                        </w: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  <w:sz w:val="26"/>
                                            <w:szCs w:val="26"/>
                                          </w:rPr>
                                          <w:t xml:space="preserve">г. Борисоглебск,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6"/>
                                            <w:szCs w:val="26"/>
                                          </w:rPr>
                                          <w:t>ул. Советская   в районе дома № 34 (между тротуаром и универмагом  Райпо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9" w:hRule="atLeast"/>
                                    </w:trPr>
                                    <w:tc>
                                      <w:tcPr>
                                        <w:tcW w:w="28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ИП Сапрыкин С.В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 xml:space="preserve">Конкурс признать несостоявшимся.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Право на размещение нестационарного  торгового объекта  по указанному адресному ориентиру предоставить единственному участнику индивидуальному предпринимателю Сапрыкину С.В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единогласно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95.1pt;height:121.1pt;mso-wrap-distance-left:9pt;mso-wrap-distance-right:9pt;mso-wrap-distance-top:0pt;mso-wrap-distance-bottom:0pt;margin-top:0.05pt;mso-position-vertical-relative:text;margin-left:-3.7p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02"/>
                              <w:gridCol w:w="5453"/>
                              <w:gridCol w:w="1647"/>
                            </w:tblGrid>
                            <w:tr>
                              <w:trPr>
                                <w:trHeight w:val="523" w:hRule="atLeast"/>
                              </w:trPr>
                              <w:tc>
                                <w:tcPr>
                                  <w:tcW w:w="990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 xml:space="preserve">1) палатка   для реализации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 xml:space="preserve">напитков/мороженого  -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 xml:space="preserve">г. Борисоглебск,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ул. Советская   в районе дома № 34 (между тротуаром и универмагом  Райпо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atLeast"/>
                              </w:trPr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ИП Сапрыкин С.В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Конкурс признать несостоявшимся.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Право на размещение нестационарного  торгового объекта  по указанному адресному ориентиру предоставить единственному участнику индивидуальному предпринимателю Сапрыкину С.В.</w:t>
                                  </w:r>
                                </w:p>
                              </w:tc>
                              <w:tc>
                                <w:tcPr>
                                  <w:tcW w:w="1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единогласно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571" w:hRule="atLeast"/>
        </w:trPr>
        <w:tc>
          <w:tcPr>
            <w:tcW w:w="9902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column">
                        <wp:posOffset>-46990</wp:posOffset>
                      </wp:positionH>
                      <wp:positionV relativeFrom="paragraph">
                        <wp:posOffset>635</wp:posOffset>
                      </wp:positionV>
                      <wp:extent cx="6287770" cy="153797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87770" cy="15379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802"/>
                                    <w:gridCol w:w="5453"/>
                                    <w:gridCol w:w="1647"/>
                                  </w:tblGrid>
                                  <w:tr>
                                    <w:trPr>
                                      <w:trHeight w:val="533" w:hRule="atLeast"/>
                                    </w:trPr>
                                    <w:tc>
                                      <w:tcPr>
                                        <w:tcW w:w="9902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sz w:val="26"/>
                                            <w:szCs w:val="26"/>
                                          </w:rPr>
                                          <w:t xml:space="preserve">2)  палатка   для реализации </w:t>
                                        </w: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  <w:sz w:val="26"/>
                                            <w:szCs w:val="26"/>
                                          </w:rPr>
                                          <w:t xml:space="preserve">напитков/мороженого   </w:t>
                                        </w: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 xml:space="preserve">- </w:t>
                                        </w:r>
                                        <w:r>
                                          <w:rPr>
                                            <w:b/>
                                            <w:sz w:val="26"/>
                                            <w:szCs w:val="26"/>
                                          </w:rPr>
                                          <w:t xml:space="preserve"> г. Борисоглебск,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6"/>
                                            <w:szCs w:val="26"/>
                                          </w:rPr>
                                          <w:t>ул. Советская в районе дома   № 34 а (у входа в универмаг Маркет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50" w:hRule="atLeast"/>
                                    </w:trPr>
                                    <w:tc>
                                      <w:tcPr>
                                        <w:tcW w:w="28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ИП Кузнецова И.А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 xml:space="preserve">Конкурс признать несостоявшимся.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Право на размещение нестационарного  торгового объекта  по указанному адресному ориентиру предоставить единственному участнику индивидуальному предпринимателю Кузнецовой И.А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единогласно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95.1pt;height:121.1pt;mso-wrap-distance-left:9pt;mso-wrap-distance-right:9pt;mso-wrap-distance-top:0pt;mso-wrap-distance-bottom:0pt;margin-top:0.05pt;mso-position-vertical-relative:text;margin-left:-3.7p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02"/>
                              <w:gridCol w:w="5453"/>
                              <w:gridCol w:w="1647"/>
                            </w:tblGrid>
                            <w:tr>
                              <w:trPr>
                                <w:trHeight w:val="533" w:hRule="atLeast"/>
                              </w:trPr>
                              <w:tc>
                                <w:tcPr>
                                  <w:tcW w:w="990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 xml:space="preserve">2)  палатка   для реализации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 xml:space="preserve">напитков/мороженого  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 xml:space="preserve"> г. Борисоглебск,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ул. Советская в районе дома   № 34 а (у входа в универмаг Маркет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ИП Кузнецова И.А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Конкурс признать несостоявшимся.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Право на размещение нестационарного  торгового объекта  по указанному адресному ориентиру предоставить единственному участнику индивидуальному предпринимателю Кузнецовой И.А.</w:t>
                                  </w:r>
                                </w:p>
                              </w:tc>
                              <w:tc>
                                <w:tcPr>
                                  <w:tcW w:w="1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единогласно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571" w:hRule="atLeast"/>
        </w:trPr>
        <w:tc>
          <w:tcPr>
            <w:tcW w:w="99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3) палатка   для реализации 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 xml:space="preserve">напитков/мороженого  - 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 xml:space="preserve">г. Борисоглебск, </w:t>
            </w:r>
          </w:p>
          <w:p>
            <w:pPr>
              <w:pStyle w:val="Normal"/>
              <w:rPr>
                <w:b/>
                <w:b/>
                <w:sz w:val="26"/>
                <w:szCs w:val="26"/>
                <w:highlight w:val="yellow"/>
              </w:rPr>
            </w:pPr>
            <w:r>
              <w:rPr>
                <w:b/>
                <w:sz w:val="26"/>
                <w:szCs w:val="26"/>
              </w:rPr>
              <w:t>ул. Советская  в районе дома № 35 (между тротуаром и жилым домом)</w:t>
            </w:r>
          </w:p>
        </w:tc>
      </w:tr>
      <w:tr>
        <w:trPr>
          <w:trHeight w:val="52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П Кузнецова И.А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нкурс признать несостоявшимся.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во на размещение нестационарного  торгового объекта  по указанному адресному ориентиру предоставить единственному участнику индивидуальному предпринимателю Кузнецовой И.А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огласно</w:t>
            </w:r>
          </w:p>
        </w:tc>
      </w:tr>
      <w:tr>
        <w:trPr>
          <w:trHeight w:val="567" w:hRule="atLeast"/>
        </w:trPr>
        <w:tc>
          <w:tcPr>
            <w:tcW w:w="9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4)  палатка   для реализации 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 xml:space="preserve">напитков/мороженого    -   г. Борисоглебск,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л. Юбилейная, 88 (у входа в рынок МУП «БГРК» - на тротуарной части)</w:t>
            </w:r>
          </w:p>
        </w:tc>
      </w:tr>
      <w:tr>
        <w:trPr>
          <w:trHeight w:val="55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П Кузнецова И.А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нкурс признать несостоявшимся.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во на размещение нестационарного  торгового объекта  по указанному адресному ориентиру предоставить единственному участнику индивидуальному предпринимателю Кузнецовой И.А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огласно</w:t>
            </w:r>
          </w:p>
        </w:tc>
      </w:tr>
      <w:tr>
        <w:trPr>
          <w:trHeight w:val="563" w:hRule="atLeast"/>
        </w:trPr>
        <w:tc>
          <w:tcPr>
            <w:tcW w:w="9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5)  палатка   для реализации 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 xml:space="preserve">напитков/мороженого  - 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 xml:space="preserve">г. Борисоглебск, </w:t>
            </w:r>
          </w:p>
          <w:p>
            <w:pPr>
              <w:pStyle w:val="Normal"/>
              <w:rPr>
                <w:b/>
                <w:b/>
                <w:sz w:val="26"/>
                <w:szCs w:val="26"/>
                <w:highlight w:val="yellow"/>
              </w:rPr>
            </w:pPr>
            <w:r>
              <w:rPr>
                <w:b/>
                <w:sz w:val="26"/>
                <w:szCs w:val="26"/>
              </w:rPr>
              <w:t>ул. Юбилейная  в районе входа в диско-бар «Максимум» (на тротуарной части)</w:t>
            </w:r>
          </w:p>
        </w:tc>
      </w:tr>
      <w:tr>
        <w:trPr>
          <w:trHeight w:val="350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П Кузнецова И.А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нкурс признать несостоявшимся.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во на размещение нестационарного  торгового объекта  по указанному адресному ориентиру предоставить единственному участнику индивидуальному предпринимателю Кузнецовой И.А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огласно</w:t>
            </w:r>
          </w:p>
        </w:tc>
      </w:tr>
      <w:tr>
        <w:trPr>
          <w:trHeight w:val="586" w:hRule="atLeast"/>
        </w:trPr>
        <w:tc>
          <w:tcPr>
            <w:tcW w:w="9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highlight w:val="yellow"/>
              </w:rPr>
            </w:pPr>
            <w:bookmarkStart w:id="0" w:name="OLE_LINK4"/>
            <w:bookmarkStart w:id="1" w:name="OLE_LINK3"/>
            <w:r>
              <w:rPr>
                <w:b/>
                <w:sz w:val="26"/>
                <w:szCs w:val="26"/>
              </w:rPr>
              <w:t xml:space="preserve">6) </w:t>
            </w:r>
            <w:bookmarkEnd w:id="0"/>
            <w:bookmarkEnd w:id="1"/>
            <w:r>
              <w:rPr>
                <w:b/>
                <w:sz w:val="26"/>
                <w:szCs w:val="26"/>
              </w:rPr>
              <w:t xml:space="preserve">палатка для реализации 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 xml:space="preserve">напитков/мороженого </w:t>
            </w:r>
            <w:r>
              <w:rPr>
                <w:sz w:val="26"/>
                <w:szCs w:val="26"/>
              </w:rPr>
              <w:t xml:space="preserve">- </w:t>
            </w:r>
            <w:r>
              <w:rPr>
                <w:b/>
                <w:sz w:val="26"/>
                <w:szCs w:val="26"/>
              </w:rPr>
              <w:t>г. Борисоглебск,  ул.Бланская  в районе центрального входа в Центральный рынок (на тротуарной части)</w:t>
            </w:r>
          </w:p>
        </w:tc>
      </w:tr>
      <w:tr>
        <w:trPr>
          <w:trHeight w:val="72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П  Кузнецова И.А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нкурс признать несостоявшимся.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во на размещение нестационарного  торгового объекта  по указанному адресному ориентиру предоставить единственному участнику индивидуальному предпринимателю Кузнецовой И.А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огласно</w:t>
            </w:r>
          </w:p>
        </w:tc>
      </w:tr>
      <w:tr>
        <w:trPr>
          <w:trHeight w:val="351" w:hRule="atLeast"/>
        </w:trPr>
        <w:tc>
          <w:tcPr>
            <w:tcW w:w="9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7) палатка   для реализации 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 xml:space="preserve">напитков/мороженого   - </w:t>
            </w:r>
            <w:r>
              <w:rPr>
                <w:sz w:val="26"/>
                <w:szCs w:val="26"/>
              </w:rPr>
              <w:t xml:space="preserve">  </w:t>
            </w:r>
            <w:r>
              <w:rPr>
                <w:b/>
                <w:sz w:val="26"/>
                <w:szCs w:val="26"/>
              </w:rPr>
              <w:t xml:space="preserve">г. Борисоглебск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л. Советская/ ул. Свободы около здания музучилища (на тротуарной части)</w:t>
            </w:r>
          </w:p>
        </w:tc>
      </w:tr>
      <w:tr>
        <w:trPr>
          <w:trHeight w:val="87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П  Кузнецова И.А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нкурс признать несостоявшимся.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во на размещение нестационарного  торгового объекта  по указанному адресному ориентиру предоставить единственному участнику индивидуальному предпринимателю Кузнецовой И.А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огласно</w:t>
            </w:r>
          </w:p>
        </w:tc>
      </w:tr>
      <w:tr>
        <w:trPr>
          <w:trHeight w:val="537" w:hRule="atLeast"/>
        </w:trPr>
        <w:tc>
          <w:tcPr>
            <w:tcW w:w="9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8) палатка   для реализации 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 xml:space="preserve">напитков/мороженого  - </w:t>
            </w:r>
            <w:r>
              <w:rPr>
                <w:sz w:val="26"/>
                <w:szCs w:val="26"/>
              </w:rPr>
              <w:t xml:space="preserve">  </w:t>
            </w:r>
            <w:r>
              <w:rPr>
                <w:b/>
                <w:sz w:val="26"/>
                <w:szCs w:val="26"/>
              </w:rPr>
              <w:t>г. Борисоглебск, в 42 м на северо-запад  от многоквартирного жилого дома  по ул. Третьяковская, 1</w:t>
            </w:r>
          </w:p>
        </w:tc>
      </w:tr>
      <w:tr>
        <w:trPr>
          <w:trHeight w:val="72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П Кузнецова И.А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нкурс признать несостоявшимся.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во на размещение нестационарного  торгового объекта  по указанному адресному ориентиру предоставить единственному участнику индивидуальному предпринимателю Кузнецовой И.А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огласно</w:t>
            </w:r>
          </w:p>
        </w:tc>
      </w:tr>
      <w:tr>
        <w:trPr>
          <w:trHeight w:val="463" w:hRule="atLeast"/>
        </w:trPr>
        <w:tc>
          <w:tcPr>
            <w:tcW w:w="9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9) палатка   для реализации 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 xml:space="preserve">напитков/мороженого  - </w:t>
            </w:r>
            <w:r>
              <w:rPr>
                <w:sz w:val="26"/>
                <w:szCs w:val="26"/>
              </w:rPr>
              <w:t xml:space="preserve">  </w:t>
            </w:r>
            <w:r>
              <w:rPr>
                <w:b/>
                <w:sz w:val="26"/>
                <w:szCs w:val="26"/>
              </w:rPr>
              <w:t xml:space="preserve">г. Борисоглебск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 7 м на восток от здания, расположенного по ул. Юбилейная, 65а</w:t>
            </w:r>
          </w:p>
        </w:tc>
      </w:tr>
      <w:tr>
        <w:trPr>
          <w:trHeight w:val="72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П Кузнецова И.А.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нкурс признать несостоявшимся.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во на размещение нестационарного  торгового объекта  по указанному адресному ориентиру предоставить единственному участнику индивидуальному предпринимателю Кузнецовой И.А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огласно</w:t>
            </w:r>
          </w:p>
        </w:tc>
      </w:tr>
      <w:tr>
        <w:trPr>
          <w:trHeight w:val="573" w:hRule="atLeast"/>
        </w:trPr>
        <w:tc>
          <w:tcPr>
            <w:tcW w:w="9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10) палатка   для реализации 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 xml:space="preserve">напитков/мороженого  - 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 xml:space="preserve">г. Борисоглебск, в 10 м по направлению на  юго-восток от здания, расположенного по ул. Советская, 43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(на тротуарной части)</w:t>
            </w:r>
          </w:p>
        </w:tc>
      </w:tr>
      <w:tr>
        <w:trPr>
          <w:trHeight w:val="52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П Кузнецова И.А.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нкурс признать несостоявшимся.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во на размещение нестационарного  торгового объекта  по указанному адресному ориентиру предоставить единственному участнику индивидуальному предпринимателю Кузнецовой И.А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огласно</w:t>
            </w:r>
          </w:p>
        </w:tc>
      </w:tr>
      <w:tr>
        <w:trPr>
          <w:trHeight w:val="587" w:hRule="atLeast"/>
        </w:trPr>
        <w:tc>
          <w:tcPr>
            <w:tcW w:w="9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11) палатка   для реализации 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 xml:space="preserve">напитков/мороженого   -   г. Борисоглебск, </w:t>
            </w:r>
          </w:p>
          <w:p>
            <w:pPr>
              <w:pStyle w:val="Normal"/>
              <w:ind w:left="-22" w:hanging="0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л. 40 лет Октября, в районе дома № 37 (между существующими киосками)</w:t>
            </w:r>
          </w:p>
        </w:tc>
      </w:tr>
      <w:tr>
        <w:trPr>
          <w:trHeight w:val="87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курс признать несостоявшимся, так как не поступило ни одного заявления на участие в конкурсе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огласно</w:t>
            </w:r>
          </w:p>
        </w:tc>
      </w:tr>
      <w:tr>
        <w:trPr>
          <w:trHeight w:val="601" w:hRule="atLeast"/>
        </w:trPr>
        <w:tc>
          <w:tcPr>
            <w:tcW w:w="9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12) палатка   для реализации 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 xml:space="preserve">напитков/мороженого  - </w:t>
            </w:r>
            <w:r>
              <w:rPr>
                <w:sz w:val="26"/>
                <w:szCs w:val="26"/>
              </w:rPr>
              <w:t xml:space="preserve">  </w:t>
            </w:r>
            <w:r>
              <w:rPr>
                <w:b/>
                <w:sz w:val="26"/>
                <w:szCs w:val="26"/>
              </w:rPr>
              <w:t xml:space="preserve">г. Борисоглебск,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 13,65 м на юг от жилого  дома по ул. Первомайская, 75</w:t>
            </w:r>
            <w:r>
              <w:rPr>
                <w:sz w:val="26"/>
                <w:szCs w:val="26"/>
              </w:rPr>
              <w:t xml:space="preserve">  </w:t>
            </w:r>
          </w:p>
        </w:tc>
      </w:tr>
      <w:tr>
        <w:trPr>
          <w:trHeight w:val="87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курс признать несостоявшимся, так как не поступило ни одного заявления на участие в конкурсе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огласно</w:t>
            </w:r>
          </w:p>
        </w:tc>
      </w:tr>
      <w:tr>
        <w:trPr>
          <w:trHeight w:val="563" w:hRule="atLeast"/>
        </w:trPr>
        <w:tc>
          <w:tcPr>
            <w:tcW w:w="9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13)  палатка   для реализации 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 xml:space="preserve">напитков/мороженого  -  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 xml:space="preserve">г. Борисоглебск, </w:t>
            </w:r>
          </w:p>
          <w:p>
            <w:pPr>
              <w:pStyle w:val="Normal"/>
              <w:rPr>
                <w:b/>
                <w:b/>
                <w:sz w:val="26"/>
                <w:szCs w:val="26"/>
                <w:highlight w:val="yellow"/>
              </w:rPr>
            </w:pPr>
            <w:r>
              <w:rPr>
                <w:b/>
                <w:sz w:val="26"/>
                <w:szCs w:val="26"/>
              </w:rPr>
              <w:t>ул. Чкалова в районе дома № 86 (на тротуарной части)</w:t>
            </w:r>
          </w:p>
        </w:tc>
      </w:tr>
      <w:tr>
        <w:trPr>
          <w:trHeight w:val="87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курс признать несостоявшимся, так как не поступило ни одного заявления на участие в конкурсе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огласно</w:t>
            </w:r>
          </w:p>
        </w:tc>
      </w:tr>
      <w:tr>
        <w:trPr>
          <w:trHeight w:val="612" w:hRule="atLeast"/>
        </w:trPr>
        <w:tc>
          <w:tcPr>
            <w:tcW w:w="9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14)  палатка   для реализации 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 xml:space="preserve">напитков/мороженого  -  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г. Борисоглебск, в 49,5 м на восток от жилого  дома по ул. Матросовская, 55 (на площадке перед аптекой)</w:t>
            </w:r>
          </w:p>
        </w:tc>
      </w:tr>
      <w:tr>
        <w:trPr>
          <w:trHeight w:val="72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курс признать несостоявшимся, так как не поступило ни одного заявления на участие в конкурсе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огласно</w:t>
            </w:r>
          </w:p>
        </w:tc>
      </w:tr>
      <w:tr>
        <w:trPr>
          <w:trHeight w:val="536" w:hRule="atLeast"/>
        </w:trPr>
        <w:tc>
          <w:tcPr>
            <w:tcW w:w="9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 xml:space="preserve">15)  палатка   для реализации 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 xml:space="preserve">напитков/мороженого  </w:t>
            </w:r>
            <w:r>
              <w:rPr>
                <w:sz w:val="26"/>
                <w:szCs w:val="26"/>
              </w:rPr>
              <w:t xml:space="preserve">-   </w:t>
            </w:r>
            <w:r>
              <w:rPr>
                <w:b/>
                <w:sz w:val="26"/>
                <w:szCs w:val="26"/>
              </w:rPr>
              <w:t xml:space="preserve">в 82 м по направлению на юго-восток от нежилого здания, расположенного по адресу Воронежская обл.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г. Борисоглебск,  ул. Советская, 39</w:t>
            </w:r>
          </w:p>
        </w:tc>
      </w:tr>
      <w:tr>
        <w:trPr>
          <w:trHeight w:val="27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П  Кузнецова И.А.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нкурс признать несостоявшимся.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во на размещение нестационарного  торгового объекта  по указанному адресному ориентиру предоставить единственному участнику индивидуальному предпринимателю Кузнецовой И.А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огласно</w:t>
            </w:r>
          </w:p>
        </w:tc>
      </w:tr>
      <w:tr>
        <w:trPr>
          <w:trHeight w:val="507" w:hRule="atLeast"/>
        </w:trPr>
        <w:tc>
          <w:tcPr>
            <w:tcW w:w="9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16) палатка  для реализации 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 xml:space="preserve">напитков/мороженого  -  г.Борисоглебск,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с  западной  стороны  от  входа в  нежилое здание, расположенное   по 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л. Третьяковская, 2а</w:t>
            </w:r>
          </w:p>
        </w:tc>
      </w:tr>
      <w:tr>
        <w:trPr>
          <w:trHeight w:val="72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курс признать несостоявшимся, так как не поступило ни одного заявления на участие в конкурсе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огласно</w:t>
            </w:r>
          </w:p>
        </w:tc>
      </w:tr>
      <w:tr>
        <w:trPr>
          <w:trHeight w:val="477" w:hRule="atLeast"/>
        </w:trPr>
        <w:tc>
          <w:tcPr>
            <w:tcW w:w="9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17) палатка   для реализации 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 xml:space="preserve">напитков/мороженого  -   г. Борисоглебск, 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в 30 м на северо-запад  от нежилого здания по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ул. Свободы, 176</w:t>
            </w:r>
          </w:p>
        </w:tc>
      </w:tr>
      <w:tr>
        <w:trPr>
          <w:trHeight w:val="72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П  Кузнецова И.А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П Быков Ю.Ю.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обедителем конкурса признать индивидуального предпринимателя  Быкова Ю.Ю.,  представившего лучшее предложение по  ассортименту реализуемой продукции. Предоставить ему право на размещение  нестационарного торгового объекта  по указанному адресному ориентиру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огласно</w:t>
            </w:r>
          </w:p>
        </w:tc>
      </w:tr>
      <w:tr>
        <w:trPr>
          <w:trHeight w:val="720" w:hRule="atLeast"/>
        </w:trPr>
        <w:tc>
          <w:tcPr>
            <w:tcW w:w="9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18) палатка   для реализации  напитков/мороженого  - в 43 м по направлению н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осток  от  жилого дома, расположенного по адресу: Воронежская область, г. Борисоглебск, ул. Свободы, 163</w:t>
            </w:r>
          </w:p>
        </w:tc>
      </w:tr>
      <w:tr>
        <w:trPr>
          <w:trHeight w:val="72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ИП Быков Ю.Ю.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нкурс признать несостоявшимся.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во на размещение нестационарного  торгового объекта  по указанному адресному ориентиру предоставить единственному участнику индивидуальному предпринимателю Быкову Ю.Ю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огласно</w:t>
            </w:r>
          </w:p>
        </w:tc>
      </w:tr>
      <w:tr>
        <w:trPr>
          <w:trHeight w:val="720" w:hRule="atLeast"/>
        </w:trPr>
        <w:tc>
          <w:tcPr>
            <w:tcW w:w="9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19) киоск  для реализации 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продовольственных товаров  -   г. Борисоглебск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л. Совхозная, (напротив дома № 3)</w:t>
            </w:r>
          </w:p>
        </w:tc>
      </w:tr>
      <w:tr>
        <w:trPr>
          <w:trHeight w:val="72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курс признать несостоявшимся, так как не поступило ни одного заявления на участие в конкурсе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огласно</w:t>
            </w:r>
          </w:p>
        </w:tc>
      </w:tr>
      <w:tr>
        <w:trPr>
          <w:trHeight w:val="720" w:hRule="atLeast"/>
        </w:trPr>
        <w:tc>
          <w:tcPr>
            <w:tcW w:w="9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20) киоск  для  реализации 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продовольственных товаров  - пос. Калинино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айон пруда</w:t>
            </w:r>
          </w:p>
        </w:tc>
      </w:tr>
      <w:tr>
        <w:trPr>
          <w:trHeight w:val="72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курс признать несостоявшимся, так как не поступило ни одного заявления на участие в конкурсе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огласно</w:t>
            </w:r>
          </w:p>
        </w:tc>
      </w:tr>
      <w:tr>
        <w:trPr>
          <w:trHeight w:val="720" w:hRule="atLeast"/>
        </w:trPr>
        <w:tc>
          <w:tcPr>
            <w:tcW w:w="9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21) киоск  для реализации 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продовольственных товаров  -    пос. Калинино, в 26 м на юг от жилого дома по ул. Центральная, 41</w:t>
            </w:r>
          </w:p>
        </w:tc>
      </w:tr>
      <w:tr>
        <w:trPr>
          <w:trHeight w:val="72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курс признать несостоявшимся, так как не поступило ни одного заявления на участие в конкурсе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огласно</w:t>
            </w:r>
          </w:p>
        </w:tc>
      </w:tr>
      <w:tr>
        <w:trPr>
          <w:trHeight w:val="720" w:hRule="atLeast"/>
        </w:trPr>
        <w:tc>
          <w:tcPr>
            <w:tcW w:w="9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22) киоск   для реализации 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продовольственных товаров -  г. Борисоглебск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ул. Хвойная, (в районе жилого дома № 33)        </w:t>
            </w:r>
          </w:p>
        </w:tc>
      </w:tr>
      <w:tr>
        <w:trPr>
          <w:trHeight w:val="72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курс признать несостоявшимся, так как не поступило ни одного заявления на участие в конкурсе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огласно</w:t>
            </w:r>
          </w:p>
        </w:tc>
      </w:tr>
      <w:tr>
        <w:trPr>
          <w:trHeight w:val="720" w:hRule="atLeast"/>
        </w:trPr>
        <w:tc>
          <w:tcPr>
            <w:tcW w:w="9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23) киоск   для реализации 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 xml:space="preserve">продовольственных товаров  -   г. Борисоглебск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ул. Н.Островского, (у дома  №  25) </w:t>
            </w:r>
          </w:p>
        </w:tc>
      </w:tr>
      <w:tr>
        <w:trPr>
          <w:trHeight w:val="72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курс признать несостоявшимся, так как не поступило ни одного заявления на участие в конкурсе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огласно</w:t>
            </w:r>
          </w:p>
        </w:tc>
      </w:tr>
      <w:tr>
        <w:trPr>
          <w:trHeight w:val="720" w:hRule="atLeast"/>
        </w:trPr>
        <w:tc>
          <w:tcPr>
            <w:tcW w:w="9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24)  киоск    для реализации 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продовольственных товаров  - г. Борисоглебск,            в 11,5 м на восток от жилого  дома по  ул. Ленинская, 13</w:t>
            </w:r>
          </w:p>
        </w:tc>
      </w:tr>
      <w:tr>
        <w:trPr>
          <w:trHeight w:val="72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курс признать несостоявшимся, так как не поступило ни одного заявления на участие в конкурсе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огласно</w:t>
            </w:r>
          </w:p>
        </w:tc>
      </w:tr>
      <w:tr>
        <w:trPr>
          <w:trHeight w:val="720" w:hRule="atLeast"/>
        </w:trPr>
        <w:tc>
          <w:tcPr>
            <w:tcW w:w="9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25) киоск    для реализации 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 xml:space="preserve">продовольственных товаров  -  г. Борисоглебск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л. Куйбышева, (район жилого  дома  № 121)</w:t>
            </w:r>
          </w:p>
        </w:tc>
      </w:tr>
      <w:tr>
        <w:trPr>
          <w:trHeight w:val="72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курс признать несостоявшимся, так как не поступило ни одного заявления на участие в конкурсе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огласно</w:t>
            </w:r>
          </w:p>
        </w:tc>
      </w:tr>
      <w:tr>
        <w:trPr>
          <w:trHeight w:val="720" w:hRule="atLeast"/>
        </w:trPr>
        <w:tc>
          <w:tcPr>
            <w:tcW w:w="9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26) киоск    для реализации 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продовольственных товаров  -   г. Борисоглебск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 16 м на юг от  жилого  дома по ул. Куйбышева, 65</w:t>
            </w:r>
          </w:p>
        </w:tc>
      </w:tr>
      <w:tr>
        <w:trPr>
          <w:trHeight w:val="72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курс признать несостоявшимся, так как не поступило ни одного заявления на участие в конкурсе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огласно</w:t>
            </w:r>
          </w:p>
        </w:tc>
      </w:tr>
      <w:tr>
        <w:trPr>
          <w:trHeight w:val="720" w:hRule="atLeast"/>
        </w:trPr>
        <w:tc>
          <w:tcPr>
            <w:tcW w:w="9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27) киоск    для реализации 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 xml:space="preserve">продовольственных товаров  -  г. Борисоглебск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л. Энгельса (район   жилого  дома № 83)</w:t>
            </w:r>
          </w:p>
        </w:tc>
      </w:tr>
      <w:tr>
        <w:trPr>
          <w:trHeight w:val="72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курс признать несостоявшимся, так как не поступило ни одного заявления на участие в конкурсе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огласно</w:t>
            </w:r>
          </w:p>
        </w:tc>
      </w:tr>
      <w:tr>
        <w:trPr>
          <w:trHeight w:val="720" w:hRule="atLeast"/>
        </w:trPr>
        <w:tc>
          <w:tcPr>
            <w:tcW w:w="9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28) киоск    для  реализации 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 xml:space="preserve">продовольственных товаров  -  г. Борисоглебск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л. Чкалова, у входа в авторынок  (с обременением: близость инженерных сетей)</w:t>
            </w:r>
          </w:p>
        </w:tc>
      </w:tr>
      <w:tr>
        <w:trPr>
          <w:trHeight w:val="72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курс признать несостоявшимся, так как не поступило ни одного заявления на участие в конкурсе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огласно</w:t>
            </w:r>
          </w:p>
        </w:tc>
      </w:tr>
      <w:tr>
        <w:trPr>
          <w:trHeight w:val="720" w:hRule="atLeast"/>
        </w:trPr>
        <w:tc>
          <w:tcPr>
            <w:tcW w:w="9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9) павильон для реализации продовольственных товаров -</w:t>
            </w:r>
            <w:r>
              <w:rPr>
                <w:b/>
                <w:color w:val="FF0000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в 7 м по направлению на юго-восток  от жилого дома, расположенного по адресу: Воронежская обл., г. Борисоглебск, ул. Пушкинская, 49</w:t>
            </w:r>
          </w:p>
        </w:tc>
      </w:tr>
      <w:tr>
        <w:trPr>
          <w:trHeight w:val="72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курс признать несостоявшимся, так как не поступило ни одного заявления на участие в конкурсе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огласно</w:t>
            </w:r>
          </w:p>
        </w:tc>
      </w:tr>
      <w:tr>
        <w:trPr>
          <w:trHeight w:val="535" w:hRule="atLeast"/>
        </w:trPr>
        <w:tc>
          <w:tcPr>
            <w:tcW w:w="9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30) киоск    для  реализации 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продовольственных товаров  -   г. Борисоглебск,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в 30м на юго-восток от многоквартирного жилого дома по ул. Чкалова, 40</w:t>
            </w:r>
          </w:p>
        </w:tc>
      </w:tr>
    </w:tbl>
    <w:tbl>
      <w:tblPr>
        <w:tblW w:w="993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5453"/>
        <w:gridCol w:w="1634"/>
        <w:gridCol w:w="13"/>
      </w:tblGrid>
      <w:tr>
        <w:trPr>
          <w:trHeight w:val="72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курс признать несостоявшимся, так как не поступило ни одного заявления на участие в конкурсе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огласно</w:t>
            </w:r>
          </w:p>
        </w:tc>
      </w:tr>
      <w:tr>
        <w:trPr>
          <w:trHeight w:val="720" w:hRule="atLeast"/>
        </w:trPr>
        <w:tc>
          <w:tcPr>
            <w:tcW w:w="9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31) киоск    для  реализации 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 xml:space="preserve">продовольственных товаров  </w:t>
            </w:r>
            <w:r>
              <w:rPr>
                <w:sz w:val="26"/>
                <w:szCs w:val="26"/>
              </w:rPr>
              <w:t>-</w:t>
            </w:r>
            <w:r>
              <w:rPr>
                <w:b/>
                <w:sz w:val="26"/>
                <w:szCs w:val="26"/>
              </w:rPr>
              <w:t xml:space="preserve">   г. Борисоглебск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 10 м на северо-запад от жилого дома по ул. 7 Ноября, 212</w:t>
            </w:r>
          </w:p>
        </w:tc>
      </w:tr>
      <w:tr>
        <w:trPr>
          <w:trHeight w:val="72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курс признать несостоявшимся, так как не поступило ни одного заявления на участие в конкурсе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огласно</w:t>
            </w:r>
          </w:p>
        </w:tc>
      </w:tr>
      <w:tr>
        <w:trPr>
          <w:trHeight w:val="720" w:hRule="atLeast"/>
        </w:trPr>
        <w:tc>
          <w:tcPr>
            <w:tcW w:w="9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32) киоск    для  реализации 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продовольственных товаров  -    в 17 м по направлению на восток от жилого дома,  расположенного по адресу:</w:t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г. Борисоглебск,  ул. Дубровинская, 75</w:t>
            </w:r>
          </w:p>
        </w:tc>
      </w:tr>
      <w:tr>
        <w:trPr>
          <w:trHeight w:val="72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курс признать несостоявшимся, так как не поступило ни одного заявления на участие в конкурсе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огласно</w:t>
            </w:r>
          </w:p>
        </w:tc>
      </w:tr>
      <w:tr>
        <w:trPr>
          <w:trHeight w:val="720" w:hRule="atLeast"/>
        </w:trPr>
        <w:tc>
          <w:tcPr>
            <w:tcW w:w="9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33) киоск    для  реализации 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продовольственных товаров  -  г. Борисоглебск,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 9 м по направлению  на юг от многоквартирного жилого дома по</w:t>
            </w:r>
          </w:p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ул. Первомайская, 75 (с обременением: близость инженерных сетей)</w:t>
            </w:r>
          </w:p>
        </w:tc>
      </w:tr>
      <w:tr>
        <w:trPr>
          <w:trHeight w:val="72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курс признать несостоявшимся, так как не поступило ни одного заявления на участие в конкурсе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огласно</w:t>
            </w:r>
          </w:p>
        </w:tc>
      </w:tr>
      <w:tr>
        <w:trPr>
          <w:trHeight w:val="564" w:hRule="atLeast"/>
        </w:trPr>
        <w:tc>
          <w:tcPr>
            <w:tcW w:w="9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34)  киоск    для  реализации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ромышленных товаров  -   г. Борисоглебск, в 106 м на восток от здания завода ЖБИ по ул. Чкалова, 74</w:t>
            </w:r>
          </w:p>
        </w:tc>
      </w:tr>
      <w:tr>
        <w:trPr>
          <w:trHeight w:val="72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курс признать несостоявшимся, так как не поступило ни одного заявления на участие в конкурсе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огласно</w:t>
            </w:r>
          </w:p>
        </w:tc>
      </w:tr>
      <w:tr>
        <w:trPr>
          <w:trHeight w:val="631" w:hRule="atLeast"/>
        </w:trPr>
        <w:tc>
          <w:tcPr>
            <w:tcW w:w="9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35) киоск    для  реализации 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промышленных товаров  -    г. Борисоглебск, в 82 м на юг от жилого дома по ул. Матросовская, 103</w:t>
            </w:r>
          </w:p>
        </w:tc>
      </w:tr>
      <w:tr>
        <w:trPr>
          <w:trHeight w:val="72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курс признать несостоявшимся, так как не поступило ни одного заявления на участие в конкурсе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огласно</w:t>
            </w:r>
          </w:p>
        </w:tc>
      </w:tr>
      <w:tr>
        <w:trPr>
          <w:trHeight w:val="720" w:hRule="atLeast"/>
        </w:trPr>
        <w:tc>
          <w:tcPr>
            <w:tcW w:w="9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36) киоск    для  реализации 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периодической печатной продукции и сопутствующих  товаров  -     г. Борисоглебск, 7 м на восток от нежилого здания по ул. Свободы/Советская, 213/28</w:t>
            </w:r>
          </w:p>
        </w:tc>
      </w:tr>
      <w:tr>
        <w:trPr>
          <w:trHeight w:val="72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курс признать несостоявшимся, так как не поступило ни одного заявления на участие в конкурсе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огласно</w:t>
            </w:r>
          </w:p>
        </w:tc>
      </w:tr>
      <w:tr>
        <w:trPr>
          <w:trHeight w:val="132" w:hRule="atLeast"/>
        </w:trPr>
        <w:tc>
          <w:tcPr>
            <w:tcW w:w="9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37) автолавка  для  реализации 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продовольственных товаров  -  г. Борисоглебск,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 11 м по направлению  на юг от многоквартирного жилого дома по</w:t>
            </w:r>
          </w:p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ул. Первомайская, 75</w:t>
            </w:r>
          </w:p>
        </w:tc>
      </w:tr>
      <w:tr>
        <w:trPr>
          <w:trHeight w:val="72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курс признать несостоявшимся, так как не поступило ни одного заявления на участие в конкурсе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огласно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type w:val="nextPage"/>
      <w:pgSz w:w="11906" w:h="16838"/>
      <w:pgMar w:left="1559" w:right="567" w:gutter="0" w:header="709" w:top="76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Знак"/>
    <w:basedOn w:val="Style14"/>
    <w:qFormat/>
    <w:rPr>
      <w:rFonts w:ascii="Arial" w:hAnsi="Arial" w:cs="Arial"/>
      <w:sz w:val="24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11:54:00Z</dcterms:created>
  <dc:creator>rilovatv</dc:creator>
  <dc:description/>
  <cp:keywords/>
  <dc:language>en-US</dc:language>
  <cp:lastModifiedBy>Глотова Ольга Викторовна</cp:lastModifiedBy>
  <cp:lastPrinted>2022-03-28T11:22:00Z</cp:lastPrinted>
  <dcterms:modified xsi:type="dcterms:W3CDTF">2022-03-28T08:27:00Z</dcterms:modified>
  <cp:revision>158</cp:revision>
  <dc:subject/>
  <dc:title> </dc:title>
</cp:coreProperties>
</file>