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 июня 2022 </w:t>
      </w:r>
      <w:r>
        <w:rPr/>
        <w:t>года проведен конкурс на размещение нестационарных торговых объектов на территории Борисоглебского городского округа на освобождаемые и вновь выделяемые места, предусмотренные схемой размещения мест нестационарной торговли. Администрация городского округа информирует о результатах указанного  конкурса:</w:t>
      </w:r>
    </w:p>
    <w:tbl>
      <w:tblPr>
        <w:tblW w:w="1020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"/>
        <w:gridCol w:w="6058"/>
        <w:gridCol w:w="1733"/>
      </w:tblGrid>
      <w:tr>
        <w:trPr>
          <w:trHeight w:val="54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ов конкурс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</w:t>
            </w:r>
          </w:p>
        </w:tc>
      </w:tr>
      <w:tr>
        <w:trPr>
          <w:trHeight w:val="52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1)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 - г. Борисоглебск, в 32 м на северо-запад от жилого  дома в Ю-В. м-не, 12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(на тротуарной части)</w:t>
            </w:r>
          </w:p>
        </w:tc>
      </w:tr>
      <w:tr>
        <w:trPr>
          <w:trHeight w:val="34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 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 - г. Борисоглебск, в 32 м на северо-запад от жилого  дома в Ю-В. м-не, 12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(на тротуарной части)</w:t>
            </w:r>
          </w:p>
        </w:tc>
      </w:tr>
      <w:tr>
        <w:trPr>
          <w:trHeight w:val="35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 палатка  для реализации  </w:t>
            </w:r>
            <w:r>
              <w:rPr>
                <w:b/>
                <w:sz w:val="26"/>
              </w:rPr>
              <w:t xml:space="preserve"> бахчевых культур - г. Борисоглебск, в 32 м на северо-запад от жилого  дома в Ю-В. м-не, 12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(на тротуарной части)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)  палатка  для </w:t>
            </w:r>
            <w:r>
              <w:rPr>
                <w:b/>
                <w:sz w:val="26"/>
              </w:rPr>
              <w:t xml:space="preserve"> овощей-фруктов/бахчевых культур  -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г. Борисоглебск, ул.Аэродромная в районе дома № 6 (вствор с южным ограждением школы  № 10)</w:t>
            </w:r>
          </w:p>
        </w:tc>
      </w:tr>
      <w:tr>
        <w:trPr>
          <w:trHeight w:val="3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)  палатка  для реализации  </w:t>
            </w:r>
            <w:r>
              <w:rPr>
                <w:b/>
                <w:sz w:val="26"/>
              </w:rPr>
              <w:t>овощей-фруктов/бахчевых культур -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г. Борисоглебск, ул.Аэродромная в районе дома № 6 (вствор с южным ограждением школы  № 10)</w:t>
            </w:r>
          </w:p>
        </w:tc>
      </w:tr>
      <w:tr>
        <w:trPr>
          <w:trHeight w:val="8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)  палатка  для реализации  </w:t>
            </w:r>
            <w:r>
              <w:rPr>
                <w:b/>
                <w:sz w:val="26"/>
              </w:rPr>
              <w:t xml:space="preserve"> бахчевых культур  - г. Борисоглебск, ул. Аэродромная в районе дома № 6 (вствор с южным ограждением школы  № 10)</w:t>
            </w:r>
          </w:p>
        </w:tc>
      </w:tr>
      <w:tr>
        <w:trPr>
          <w:trHeight w:val="2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7) 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 -  г. Борисоглебск, </w:t>
            </w:r>
          </w:p>
          <w:p>
            <w:pPr>
              <w:pStyle w:val="Normal"/>
              <w:ind w:left="-22" w:hanging="0"/>
              <w:rPr>
                <w:sz w:val="26"/>
              </w:rPr>
            </w:pPr>
            <w:r>
              <w:rPr>
                <w:b/>
                <w:sz w:val="26"/>
              </w:rPr>
              <w:t>ул. 40 лет Октября в районе дома № 309 (ОАО «БПСЗ»)</w:t>
            </w:r>
          </w:p>
        </w:tc>
      </w:tr>
      <w:tr>
        <w:trPr>
          <w:trHeight w:val="52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медов З.М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Мамедову З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8)  палатка  для реализации  </w:t>
            </w:r>
            <w:r>
              <w:rPr>
                <w:b/>
                <w:sz w:val="26"/>
              </w:rPr>
              <w:t xml:space="preserve">  овощей-фруктов/бахчевых культур -  г.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40 лет Октября в районе дома № 309 (ОАО «БПСЗ»)</w:t>
            </w:r>
          </w:p>
        </w:tc>
      </w:tr>
      <w:tr>
        <w:trPr>
          <w:trHeight w:val="7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гададашов Л.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Агададашову Л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0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) палатка  для реализации  </w:t>
            </w:r>
            <w:r>
              <w:rPr>
                <w:b/>
                <w:sz w:val="26"/>
              </w:rPr>
              <w:t xml:space="preserve"> овощей-фруктов/бахчевых культур -  г. Борисоглебск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 50,8 м на северо-запад от жилого дома по ул. 40 лет Октября, 74 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(между существующими киосками)</w:t>
            </w:r>
          </w:p>
        </w:tc>
      </w:tr>
      <w:tr>
        <w:trPr>
          <w:trHeight w:val="41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медов З.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ИП Мамедову З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) палатка для реализации  </w:t>
            </w:r>
            <w:r>
              <w:rPr>
                <w:b/>
                <w:sz w:val="26"/>
              </w:rPr>
              <w:t xml:space="preserve"> овощей-фруктов/бахчевых культур  -  г. Борисоглебск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57,3 м на северо-запад от жилого дома по ул. 40 лет Октября,74 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между существующими киосками)</w:t>
            </w:r>
          </w:p>
        </w:tc>
      </w:tr>
      <w:tr>
        <w:trPr>
          <w:trHeight w:val="52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гададашов Л.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Агададашову Л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1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)  палатка  для реализации  </w:t>
            </w:r>
            <w:r>
              <w:rPr>
                <w:b/>
                <w:sz w:val="26"/>
              </w:rPr>
              <w:t xml:space="preserve"> бахчевых культур</w:t>
            </w: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-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ул. Пушкинская, в районе дома № 49</w:t>
            </w:r>
          </w:p>
        </w:tc>
      </w:tr>
      <w:tr>
        <w:trPr>
          <w:trHeight w:val="5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Нифдие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гададашов Л.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конкурса признать индивидуального предпринимателя    Нифдиева В.А., при равноценных предложениях, подавшего заявительные документы первым. Предоставить ему право на размещение  нестационарного торгового объекта  по указанному адресному ориентир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058"/>
        <w:gridCol w:w="1700"/>
      </w:tblGrid>
      <w:tr>
        <w:trPr>
          <w:trHeight w:val="52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палатка  для реализации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 -   г. Борисоглебск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ул. 40 лет Октября, в районе дома № 37 (между существующими киосками)</w:t>
            </w:r>
          </w:p>
        </w:tc>
      </w:tr>
      <w:tr>
        <w:trPr>
          <w:trHeight w:val="3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3) палатка  для реализации  напитков/мороженого  -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г. Борисоглебск, в 13,65 м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на юг от жилого  дома по ул. Первомайская, 75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1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"/>
        <w:gridCol w:w="56"/>
        <w:gridCol w:w="5988"/>
        <w:gridCol w:w="48"/>
        <w:gridCol w:w="13"/>
        <w:gridCol w:w="1769"/>
      </w:tblGrid>
      <w:tr>
        <w:trPr>
          <w:trHeight w:val="437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) палатка  для реализации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напитков/мороженого 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Чкалова в районе дома № 86 (на тротуарной части)</w:t>
            </w:r>
          </w:p>
        </w:tc>
      </w:tr>
      <w:tr>
        <w:trPr>
          <w:trHeight w:val="72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15) палатка  для реализации  </w:t>
            </w: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напитков/мороженого 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в 49,5 м </w:t>
            </w:r>
          </w:p>
          <w:p>
            <w:pPr>
              <w:pStyle w:val="Normal"/>
              <w:ind w:left="-22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на восток от жилого  дома по ул. Матросовская, 55 (на площадке перед аптекой)</w:t>
            </w:r>
          </w:p>
        </w:tc>
      </w:tr>
      <w:tr>
        <w:trPr>
          <w:trHeight w:val="72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)палатка для реализации   напитков/мороженого  -  г.Борисоглебск, с  западной  стороны  от  входа в  нежилое здание, расположенное   по  ул. Третьяковская, 2а</w:t>
            </w:r>
          </w:p>
        </w:tc>
      </w:tr>
      <w:tr>
        <w:trPr>
          <w:trHeight w:val="883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) павильон для  реализации  продовольственных и непродовольственных товаров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30 м по направлению на  северо-запад   от  жилого дома, расположенного по адресу: Воронежская область, г. Борисоглебск, ул. Чкалова, д. 84А</w:t>
            </w:r>
          </w:p>
        </w:tc>
      </w:tr>
      <w:tr>
        <w:trPr>
          <w:trHeight w:val="7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орисоглебские деликатесы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 обществу с ограниченной ответственностью  «Борисоглебские деликатесы»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59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8) киоск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г. Борисогл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хозная, (напротив дома № 3)</w:t>
            </w:r>
          </w:p>
        </w:tc>
      </w:tr>
      <w:tr>
        <w:trPr>
          <w:trHeight w:val="7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9) киоск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пос. Калини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 пруда</w:t>
            </w:r>
          </w:p>
        </w:tc>
      </w:tr>
      <w:tr>
        <w:trPr>
          <w:trHeight w:val="7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4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) киоск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 пос. Калинино, в 26 м на юг от жилого дома по ул. Центральная, 41</w:t>
            </w:r>
          </w:p>
        </w:tc>
      </w:tr>
      <w:tr>
        <w:trPr>
          <w:trHeight w:val="7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1) киоск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-  г. Борисогл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Хвойная, (в районе жилого дома № 33)        </w:t>
            </w:r>
          </w:p>
        </w:tc>
      </w:tr>
      <w:tr>
        <w:trPr>
          <w:trHeight w:val="41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12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2) киоск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 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Н.Островского, (у дома  №  25)</w:t>
            </w:r>
          </w:p>
        </w:tc>
      </w:tr>
      <w:tr>
        <w:trPr>
          <w:trHeight w:val="7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9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)  киоск 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г. Борисоглебск,     в 11,5 м на восток от жилого  дома по  ул. Ленинская, 13</w:t>
            </w:r>
          </w:p>
        </w:tc>
      </w:tr>
      <w:tr>
        <w:trPr>
          <w:trHeight w:val="7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4) киоск 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уйбышева, (район жилого  дома  № 121)</w:t>
            </w:r>
          </w:p>
        </w:tc>
      </w:tr>
      <w:tr>
        <w:trPr>
          <w:trHeight w:val="7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5) киоск 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г. Борисогл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6 м на юг от  жилого  дома по ул. Куйбышева, 65</w:t>
            </w:r>
          </w:p>
        </w:tc>
      </w:tr>
      <w:tr>
        <w:trPr>
          <w:trHeight w:val="7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6) киоск 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Энгельса (район   жилого  дома № 83)</w:t>
            </w:r>
          </w:p>
        </w:tc>
      </w:tr>
      <w:tr>
        <w:trPr>
          <w:trHeight w:val="7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7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Чкалова, у входа в авторынок  (с обременением: близость инженерных сетей)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8) павильон для реализации продовольственных товаров -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7 м по направлению на юго-восток  от жилого дома, расположенного по адресу: Воронежская обл.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орисоглебск, ул. Пушкинская, 49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9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г. Борисоглебск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30м на юго-восток от многоквартирного жилого дома по ул. Чкалова, 4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0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0 м на северо-запад от жилого дома по ул. 7 Ноября, 212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1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 в 17 м по направлению на восток от жилого дома,  расположенного по адресу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 ул. Дубровинская, 75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2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г. Борисоглебск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9 м по направлению  на юг от многоквартирного жилого дома п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. Первомайская, 75 (с обременением: близость инженерных сетей)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пля»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 обществу с ограниченной ответственностью  «Капля»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3) 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мышленных товаров  - 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06 м на восток от здания завода ЖБИ по ул. Чкалова, 74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4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мышленных товаров  -  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82 м на юг от жилого дома по ул. Матросовская, 103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5) автолавка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г. Борисоглебск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11 м по направлению  на юг от многоквартирного жилого дома п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. Первомайская, 75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6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-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11,5 м на север от жилого дома по ул. Авиационная, 38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кова Н.В.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Боковой Н.В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7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3 м на юго-запад от жилого дома по  ул. Аэродромная, 2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8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2 м на юго-восток от жилого дома по ул. 40 лет Октября, 57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9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г. Борисоглебск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21 м  на север от многоквартирного жилого дома, по адресу: Юго-Восточный  микрорайон, 2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0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50 м на юго-восток от жилого дома по  ул. Аэродромная, 6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 «Раздолье»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 обществу с ограниченной ответственностью  «Торговый дом «Раздолье»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1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4 м на северо-восток от жилого дома по ул. 40 лет Октября, 164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 «Раздолье»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 обществу с ограниченной ответственностью  «Торговый дом «Раздолье»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2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3,1 м на восток от дома  по ул. Матросовская, 59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медов З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цков А.В.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конкурса признать индивидуального предпринимателя   Шацкова А.В., представившего лучшее предложение по  ассортименту реализуемой продукции. Предоставить ему право на размещение  нестационарного торгового объекта  по указанному адресному ориентиру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3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г. Борисоглебск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. Чкалова, (напротив дома  № 4)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ьмин В.Н.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Кузьмину В.Н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4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,4 м на восток от жилого дома по ул. 40 лет Октября, 35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ишкина Н.А.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Шишкиной Н.А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4:00Z</dcterms:created>
  <dc:creator>rilovatv</dc:creator>
  <dc:description/>
  <cp:keywords/>
  <dc:language>en-US</dc:language>
  <cp:lastModifiedBy>Петрова Любовь Николаевна</cp:lastModifiedBy>
  <cp:lastPrinted>2022-06-29T13:47:00Z</cp:lastPrinted>
  <dcterms:modified xsi:type="dcterms:W3CDTF">2022-06-29T10:55:00Z</dcterms:modified>
  <cp:revision>150</cp:revision>
  <dc:subject/>
  <dc:title> </dc:title>
</cp:coreProperties>
</file>