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9 марта 2024 </w:t>
      </w:r>
      <w:r>
        <w:rPr/>
        <w:t>года проведен конкурс на размещение нестационарных торговых объектов на территории Борисоглебского городского округа на освобождаемые и вновь выделяемые места, предусмотренные схемой размещения мест нестационарной торговли. Администрация городского округа информирует о результатах указанного  конкурса:</w:t>
      </w:r>
    </w:p>
    <w:tbl>
      <w:tblPr>
        <w:tblW w:w="1020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734"/>
      </w:tblGrid>
      <w:tr>
        <w:trPr>
          <w:trHeight w:val="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ов конкурс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реш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али</w:t>
            </w:r>
          </w:p>
        </w:tc>
      </w:tr>
      <w:tr>
        <w:trPr>
          <w:trHeight w:val="5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ветская в районе дома № 34  (между тротуаром и универмагом  Райпо)</w:t>
            </w:r>
          </w:p>
        </w:tc>
      </w:tr>
      <w:tr>
        <w:trPr>
          <w:trHeight w:val="3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Сапрыкин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Сапрыкину С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Советская в районе дома № 34 а (у входа в универмаг Маркет)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)  </w:t>
            </w:r>
            <w:r>
              <w:rPr>
                <w:b/>
                <w:sz w:val="26"/>
              </w:rPr>
              <w:t xml:space="preserve"> 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ул. Советская в районе дома № 35 (между тротуаром и жилым домом)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) 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ул. Юбилейная, 88 (у входа в рынок МУП «БГРК» - на тротуарной части)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) 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л. Юбилейная  в районе входа в диско-бар «Максимум» (на тротуарной части)</w:t>
            </w:r>
          </w:p>
        </w:tc>
      </w:tr>
      <w:tr>
        <w:trPr>
          <w:trHeight w:val="35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35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6) 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ул. Бланская в районе центрального входа в Центральный рынок (на тротуарной части)</w:t>
            </w:r>
          </w:p>
        </w:tc>
      </w:tr>
      <w:tr>
        <w:trPr>
          <w:trHeight w:val="8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7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ул. Советская/ул. Свободы около здания музучилища  (на тротуарной части)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7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>
                <w:b/>
                <w:sz w:val="26"/>
                <w:szCs w:val="26"/>
              </w:rPr>
              <w:t xml:space="preserve">8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г. Борисоглебск, в 42 м на</w:t>
            </w:r>
          </w:p>
          <w:p>
            <w:pPr>
              <w:pStyle w:val="Normal"/>
              <w:ind w:left="-22" w:hanging="0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еверо-запад  от многоквартирного жилого дома  по ул. Третьяковская, 1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) 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в 7м на восток от здания, расположенного по ул. Юбилейная, 65 а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0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0 м по направлению на  юго-восток от здания, расположенного по  ул. Советская, 43 (на тротуарной части)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27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ул. 40 лет Октября, в районе дома № 37 (между существующими киосками)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) 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</w:rPr>
              <w:t xml:space="preserve"> г. Борисоглебск, в 13,65 м на юг от жилого  дома по ул. Первомайская, 75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Чкалова в районе дома № 86 (на тротуарной части)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4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 г. Борисоглебск, в 49,5 м на восток от жил. дома по ул. Матросовская, 55 (на площадке перед аптекой)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5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 - в 82 м по направлению  на юго-восток от нежилого здания, расположенного по адресу Воронежская обл.,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г. Борисоглебск, ул. Советская, 39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узнецова И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Кузнецовой И.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018"/>
        <w:gridCol w:w="1758"/>
      </w:tblGrid>
      <w:tr>
        <w:trPr>
          <w:trHeight w:val="52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16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г. Борисоглебск, с западной  стороны от входа в нежилое  здание, расположенное по  ул. Третьяковская, 2а</w:t>
            </w:r>
          </w:p>
        </w:tc>
      </w:tr>
      <w:tr>
        <w:trPr>
          <w:trHeight w:val="34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53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7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</w:t>
            </w:r>
            <w:r>
              <w:rPr>
                <w:b/>
                <w:sz w:val="26"/>
                <w:szCs w:val="26"/>
              </w:rPr>
              <w:t xml:space="preserve"> г. Борисоглебск, в 30 м на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северо-запад от нежилого здания по ул. Свободы, 176</w:t>
            </w:r>
          </w:p>
        </w:tc>
      </w:tr>
      <w:tr>
        <w:trPr>
          <w:trHeight w:val="35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ыков Ю.Ю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Быкову Ю.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8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 </w:t>
            </w:r>
            <w:r>
              <w:rPr>
                <w:b/>
                <w:sz w:val="26"/>
                <w:szCs w:val="26"/>
              </w:rPr>
              <w:t xml:space="preserve"> в 43 м по направлению н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ток  от  жилого дома, расположенного по адресу: Воронеж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Борисоглебск, ул. Свободы, 163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Быков Ю.Ю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Быкову Ю.Ю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9)  </w:t>
            </w:r>
            <w:r>
              <w:rPr>
                <w:b/>
                <w:sz w:val="26"/>
              </w:rPr>
              <w:t>палатка</w:t>
            </w:r>
            <w:r>
              <w:rPr>
                <w:b/>
                <w:sz w:val="26"/>
                <w:szCs w:val="26"/>
              </w:rPr>
              <w:t xml:space="preserve">   для реализации  </w:t>
            </w:r>
            <w:r>
              <w:rPr>
                <w:b/>
                <w:sz w:val="26"/>
              </w:rPr>
              <w:t xml:space="preserve">  напитков/мороженого -</w:t>
            </w:r>
            <w:r>
              <w:rPr>
                <w:b/>
                <w:sz w:val="26"/>
                <w:szCs w:val="26"/>
              </w:rPr>
              <w:t xml:space="preserve"> в 48 м по направлению 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пад от жилого дома, расположенного по адресу: Воронежская область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г. Борисоглебск, ул. Свободы,  146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0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Совхозная, (напротив дома № 3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21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район пруда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2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пос. Калинино, в 26  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юг от жилого дома по ул. Центральная, 41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Хвойная, (в районе жилого дома № 33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4) </w:t>
            </w:r>
            <w:r>
              <w:rPr>
                <w:b/>
                <w:sz w:val="26"/>
              </w:rPr>
              <w:t xml:space="preserve"> 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Н.Островского, (у дома  №  25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>г. Борисоглебск, в 11,5 м на восток от жилого дома по  ул. Ленинская, 13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6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Куйбышева, (район жилого дома № 121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7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-</w:t>
            </w:r>
            <w:r>
              <w:rPr>
                <w:b/>
                <w:sz w:val="26"/>
                <w:szCs w:val="26"/>
              </w:rPr>
              <w:t xml:space="preserve">  г. Борисоглебск, в 16 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юг от  жилого дома по ул. Куйбышева, 6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8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ул. Энгельса (район  жилого дома № 83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9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павильон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  - </w:t>
            </w:r>
            <w:r>
              <w:rPr>
                <w:b/>
                <w:sz w:val="26"/>
                <w:szCs w:val="26"/>
              </w:rPr>
              <w:t xml:space="preserve"> в 7 м по направлению на  юго-восток от жилого дома, расположенного  по адресу:  Воронежская обл., г. Борисоглебск, ул. Пушкинская, 49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0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color w:val="000000"/>
                <w:sz w:val="26"/>
                <w:szCs w:val="26"/>
              </w:rPr>
              <w:t xml:space="preserve"> г. Борисоглебск, в 30м на юго-восток от  многоквартирного жилого дома по ул. Чкалова,  40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1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0 м на  северо-запад от жилого дома по ул. 7 Ноября, 212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2) 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в 17 м по направлению на восток от жилого дома,  расположенного по адресу:  г. Борисоглебск,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ул. Дубровинская, 7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рбанов А.Х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Гурбанову А.Х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3) </w:t>
            </w:r>
            <w:r>
              <w:rPr>
                <w:b/>
                <w:sz w:val="26"/>
              </w:rPr>
              <w:t>автолавка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 г. Борисоглебск, в 11 м по направлению  на юг от многоквартирного жилого дома по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Первомайская, 7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4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22 м на  юго-восток от жилого дома по  ул. 40 лет Октября, 57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6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5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периодической печатной продукции и сопутствующих товаров</w:t>
            </w:r>
            <w:r>
              <w:rPr>
                <w:b/>
                <w:sz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 г. Борисоглебск, ул. Свободы, (около  дома № 215)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6) 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39 м на  запад от жилого дома по ул. Аэродромная, 27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7) 4 </w:t>
            </w:r>
            <w:r>
              <w:rPr>
                <w:b/>
                <w:sz w:val="26"/>
              </w:rPr>
              <w:t>павильона</w:t>
            </w:r>
            <w:r>
              <w:rPr>
                <w:b/>
                <w:sz w:val="26"/>
                <w:szCs w:val="26"/>
              </w:rPr>
              <w:t xml:space="preserve">  для  реализации  продовольственных и непродовольственных  товаров</w:t>
            </w:r>
            <w:r>
              <w:rPr>
                <w:b/>
                <w:sz w:val="26"/>
              </w:rPr>
              <w:t xml:space="preserve"> -</w:t>
            </w:r>
            <w:r>
              <w:rPr>
                <w:b/>
                <w:sz w:val="26"/>
                <w:szCs w:val="26"/>
              </w:rPr>
              <w:t xml:space="preserve">  в 55 м по направлению на  юго-восток от  жилого дома, расположенного по адресу: Воронежская область, г. Борисоглебск, ул. Свободы, д. 285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Оганесян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зизова Э.А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конкурса признать индивидуального предпринимателя Оганесяна А.Г., представившего лучшее предложение по благоустройству и озеленению прилегающей территории. Предоставить ему право на размещение нестационарного торгового объекта  по указанному адресному ориентир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 xml:space="preserve">38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</w:t>
            </w:r>
            <w:r>
              <w:rPr>
                <w:b/>
                <w:sz w:val="26"/>
                <w:szCs w:val="26"/>
              </w:rPr>
              <w:t xml:space="preserve">  г. Борисоглебск, в 32 м на юго-запад от многоквартирного жилого дома по ул. Аэродромная, 21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9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- </w:t>
            </w:r>
            <w:r>
              <w:rPr>
                <w:b/>
                <w:sz w:val="26"/>
                <w:szCs w:val="26"/>
              </w:rPr>
              <w:t xml:space="preserve"> г. Борисоглебск, в 14 м на  северо-восток от жилого дома по ул. 40 лет Октября, 164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изнать несостоявшимся, так как не поступило ни одного заявления на участие в конкурс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  <w:tr>
        <w:trPr>
          <w:trHeight w:val="72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0) </w:t>
            </w:r>
            <w:r>
              <w:rPr>
                <w:b/>
                <w:sz w:val="26"/>
              </w:rPr>
              <w:t>киоск</w:t>
            </w:r>
            <w:r>
              <w:rPr>
                <w:b/>
                <w:sz w:val="26"/>
                <w:szCs w:val="26"/>
              </w:rPr>
              <w:t xml:space="preserve">  для реализации  </w:t>
            </w:r>
            <w:r>
              <w:rPr>
                <w:b/>
                <w:sz w:val="26"/>
              </w:rPr>
              <w:t xml:space="preserve">  продовольственных товаров  </w:t>
            </w:r>
            <w:r>
              <w:rPr>
                <w:b/>
                <w:sz w:val="26"/>
                <w:szCs w:val="26"/>
              </w:rPr>
              <w:t>-   г. Борисоглебск, в 25 м на северо-запад от жилого дома по ул. Чкалова,  14</w:t>
            </w:r>
          </w:p>
        </w:tc>
      </w:tr>
      <w:tr>
        <w:trPr>
          <w:trHeight w:val="72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П Мамедов З.М.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изнать несостоявшимс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аво на размещение нестационарного  торгового объекта  по указанному адресному ориентиру предоставить единственному участнику индивидуальному предпринимателю Мамедову З.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лас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0:00Z</dcterms:created>
  <dc:creator>rilovatv</dc:creator>
  <dc:description/>
  <cp:keywords/>
  <dc:language>en-US</dc:language>
  <cp:lastModifiedBy>Надежда З. Шмидт</cp:lastModifiedBy>
  <cp:lastPrinted>2024-04-01T15:11:00Z</cp:lastPrinted>
  <dcterms:modified xsi:type="dcterms:W3CDTF">2024-04-02T05:37:00Z</dcterms:modified>
  <cp:revision>7</cp:revision>
  <dc:subject/>
  <dc:title> </dc:title>
</cp:coreProperties>
</file>