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 декабря 2024 </w:t>
      </w:r>
      <w:r>
        <w:rPr/>
        <w:t>года проведен конкурс на размещение нестационарных торговых объектов на территории Борисоглебского городского округа на освобождаемые и вновь выделяемые места, предусмотренные схемой размещения мест нестационарной торговли. Администрация городского округа информирует о результатах указанного  конкурса:</w:t>
      </w:r>
    </w:p>
    <w:tbl>
      <w:tblPr>
        <w:tblW w:w="1020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4"/>
        <w:gridCol w:w="1734"/>
      </w:tblGrid>
      <w:tr>
        <w:trPr>
          <w:trHeight w:val="5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участников конкурс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реш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али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)  киоск   для  реализации    продовольственных товаров - г. Борисоглебск,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ул. Совхозная, (напротив дома № 3)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35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)   киоск    для  реализации     продовольственных товаров -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ос. Калинино, район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уда</w:t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53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3)  киоск   для  реализации     продовольственных товаров -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ос. Калинино, в 26  м 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на юг от жилого дома по ул. Центральная, 41</w:t>
            </w:r>
          </w:p>
        </w:tc>
      </w:tr>
      <w:tr>
        <w:trPr>
          <w:trHeight w:val="2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27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4)  киоск   для  реализации     продовольственных товаров -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г. Борисоглебск,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ул. Хвойная, (в районе жилого дома № 33)</w:t>
            </w:r>
          </w:p>
        </w:tc>
      </w:tr>
      <w:tr>
        <w:trPr>
          <w:trHeight w:val="5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61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)   киоск  для    реализации  продовольственных товаров -  г. Борисоглебск,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ул. Н. Островского, (у дома  №  25)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536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6)  киоск  для  реализации     продовольственных товаров -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г. Борисоглебск,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в 11,5 м на восток от жилого дома по  ул. Ленинская, 13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50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7)  киоск   для  реализации     продовольственных товаров -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г. Борисоглебск,                  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ул. Куйбышева, (район жилого дома № 121)</w:t>
            </w:r>
          </w:p>
        </w:tc>
      </w:tr>
      <w:tr>
        <w:trPr>
          <w:trHeight w:val="8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</w:tbl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6018"/>
        <w:gridCol w:w="1758"/>
      </w:tblGrid>
      <w:tr>
        <w:trPr>
          <w:trHeight w:val="52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8)  киоск   для  реализации    продовольственных товаров - г. Борисоглебск, в 16 м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на  юг от  жилого дома по ул. Куйбышева, 65</w:t>
            </w:r>
          </w:p>
        </w:tc>
      </w:tr>
      <w:tr>
        <w:trPr>
          <w:trHeight w:val="34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9)  киоск   для  реализации    продовольственных товаров - г. Борисоглебск,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ул. Энгельса (район  жилого дома № 83)</w:t>
            </w:r>
          </w:p>
        </w:tc>
      </w:tr>
      <w:tr>
        <w:trPr>
          <w:trHeight w:val="72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 xml:space="preserve">10)  павильон  для   реализации    продовольственных товаров  </w:t>
            </w:r>
            <w:r>
              <w:rPr>
                <w:sz w:val="26"/>
                <w:szCs w:val="26"/>
              </w:rPr>
              <w:t xml:space="preserve">-  </w:t>
            </w:r>
            <w:r>
              <w:rPr>
                <w:b/>
                <w:sz w:val="26"/>
                <w:szCs w:val="26"/>
              </w:rPr>
              <w:t>в 7 м по направлению на юго-восток от жилого дома, расположенного  по адресу: Воронежская обл., г. Борисоглебск, ул. Пушкинская, 49</w:t>
            </w:r>
          </w:p>
        </w:tc>
      </w:tr>
      <w:tr>
        <w:trPr>
          <w:trHeight w:val="72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 xml:space="preserve">11)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киоск  для   реализации    продовольственных товаров  -  </w:t>
            </w:r>
            <w:r>
              <w:rPr>
                <w:b/>
                <w:color w:val="000000"/>
                <w:sz w:val="26"/>
                <w:szCs w:val="26"/>
              </w:rPr>
              <w:t>г. Борисоглебск, в 30 м на юго-восток от многоквартирного жилого дома по ул. Чкалова,  40</w:t>
            </w:r>
          </w:p>
        </w:tc>
      </w:tr>
      <w:tr>
        <w:trPr>
          <w:trHeight w:val="72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2)  киоск  для   реализации    продовольственных товаров  -  г. Борисоглебск, в 10 м на северо-запад от жилого дома по ул. 7 Ноября, 212</w:t>
            </w:r>
          </w:p>
        </w:tc>
      </w:tr>
      <w:tr>
        <w:trPr>
          <w:trHeight w:val="72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3)  автолавка  для  реализации    продовольственных товаров  -   г. Борисоглебск, в 11 м по направлению  на юг от многоквартирного жилого дома по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ул. Первомайская, 75</w:t>
            </w:r>
          </w:p>
        </w:tc>
      </w:tr>
      <w:tr>
        <w:trPr>
          <w:trHeight w:val="72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4)  киоск  для  реализации    продовольственных товаров  -  г. Борисоглебск, в 22 м на юго-восток от жилого дома по  ул. 40 лет Октября, 57</w:t>
            </w:r>
          </w:p>
        </w:tc>
      </w:tr>
      <w:tr>
        <w:trPr>
          <w:trHeight w:val="72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5)  киоск  для реализации периодической печатной продукции и сопутствующих товаров -  г. Борисоглебск, ул. Свободы, (около  дома № 215)</w:t>
            </w:r>
          </w:p>
        </w:tc>
      </w:tr>
      <w:tr>
        <w:trPr>
          <w:trHeight w:val="72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6)  киоск  для  реализации    продовольственных товаров  -  г. Борисоглебск, в 39 м на запад от жилого дома по ул. Аэродромная, 27</w:t>
            </w:r>
          </w:p>
        </w:tc>
      </w:tr>
      <w:tr>
        <w:trPr>
          <w:trHeight w:val="72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 xml:space="preserve">17)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иоск  для  реализации    продовольственных товаров -  г. Борисоглебск, в 14 м на северо-восток от жилого дома по ул. 40 лет Октября, 164</w:t>
            </w:r>
          </w:p>
        </w:tc>
      </w:tr>
      <w:tr>
        <w:trPr>
          <w:trHeight w:val="72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)  киоск  для  реализации    продовольственных товаров  -   г. Борисоглебск,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ул. Фрунзе, (напротив жилого дома № 25)</w:t>
            </w:r>
          </w:p>
        </w:tc>
      </w:tr>
      <w:tr>
        <w:trPr>
          <w:trHeight w:val="72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9)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иоск  для реализации  продовольственных товаров -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 xml:space="preserve">г. Борисоглебск, в 28 м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на запад от корпуса № 2 родильного отделения БУЗ ВО «Борисоглебская  РБ»  по ул. Свободы, 206</w:t>
            </w:r>
          </w:p>
        </w:tc>
      </w:tr>
      <w:tr>
        <w:trPr>
          <w:trHeight w:val="72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 xml:space="preserve">20)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киоск  для  реализации    продовольственных товаров  - 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color w:val="000000"/>
                <w:sz w:val="26"/>
                <w:szCs w:val="26"/>
              </w:rPr>
              <w:t>г. Борисоглебск, в 9 м на юг от многоквартирного жилого дома по адресу: Северный микрорайон, 41</w:t>
            </w:r>
          </w:p>
        </w:tc>
      </w:tr>
      <w:tr>
        <w:trPr>
          <w:trHeight w:val="72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 xml:space="preserve">21)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авильона  для  реализации    продовольственных  и непродовольственных товаров -  в 36 м по направлению на юго-запад от земельного участка, с адресом: Воронежская область,  г. Борисоглебск, ул. Матросовская, 103 В</w:t>
            </w:r>
          </w:p>
        </w:tc>
      </w:tr>
      <w:tr>
        <w:trPr>
          <w:trHeight w:val="72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П Шляховой Д.В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. Право на размещение нестационарного  торгового объекта  по указанному адресному ориентиру предоставить единственному участнику индивидуальному предпринимателю   Шляховому Д.В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22) палатка для  реализации  рыбы - г. Борисоглебск, в 32 м на северо-запад от жилого дома  по адресу: Юго-Восточный микрорайон, 12 (на тротуарной части)</w:t>
            </w:r>
          </w:p>
        </w:tc>
      </w:tr>
      <w:tr>
        <w:trPr>
          <w:trHeight w:val="72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 xml:space="preserve">23)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алатка для  реализации  рыбы  -  г. Борисоглебск, ул. 40 лет Октября, в районе дома № 37 (между существующими киосками)</w:t>
            </w:r>
          </w:p>
        </w:tc>
      </w:tr>
      <w:tr>
        <w:trPr>
          <w:trHeight w:val="72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69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24)  палатка для  реализации    рыбы  - г. Борисоглебск, ул. Аэродромная в районе дома № 6 (вствор с южным ограждением школы № 10)</w:t>
            </w:r>
          </w:p>
        </w:tc>
      </w:tr>
      <w:tr>
        <w:trPr>
          <w:trHeight w:val="72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 xml:space="preserve">25)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алатка для  реализации    рыбы  - г. Борисоглебск, в 10 м на юг от многоквартирного жилого дома, по ул. Первомайская, 75</w:t>
            </w:r>
          </w:p>
        </w:tc>
      </w:tr>
      <w:tr>
        <w:trPr>
          <w:trHeight w:val="72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26)  палатка  для  реализации    рыбы  -  г. Борисоглебск, в 8 м по на восток от нежилого здания по ул. Свободы,  95  (вствор с существующим павильоном)</w:t>
            </w:r>
          </w:p>
        </w:tc>
      </w:tr>
      <w:tr>
        <w:trPr>
          <w:trHeight w:val="72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72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27) палатка для реализации  рыбы  – г. Борисоглебск, в 16 м  на юго-восток от жилого дома по   ул. Пушкинская, 49</w:t>
            </w:r>
          </w:p>
        </w:tc>
      </w:tr>
      <w:tr>
        <w:trPr>
          <w:trHeight w:val="72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</w:tbl>
    <w:tbl>
      <w:tblPr>
        <w:tblW w:w="1020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"/>
        <w:gridCol w:w="6062"/>
        <w:gridCol w:w="1734"/>
      </w:tblGrid>
      <w:tr>
        <w:trPr>
          <w:trHeight w:val="52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28) палатка  для реализац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хвойных деревьев </w:t>
            </w:r>
            <w:r>
              <w:rPr>
                <w:sz w:val="26"/>
                <w:szCs w:val="26"/>
              </w:rPr>
              <w:t xml:space="preserve">-    </w:t>
            </w:r>
            <w:r>
              <w:rPr>
                <w:b/>
                <w:sz w:val="26"/>
                <w:szCs w:val="26"/>
              </w:rPr>
              <w:t>г.  Борисоглебск,  ул. 40 лет Октября, в районе дома № 37 (между существующими киосками)</w:t>
            </w:r>
          </w:p>
        </w:tc>
      </w:tr>
      <w:tr>
        <w:trPr>
          <w:trHeight w:val="34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Мячина Е.И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. Право на размещение нестационарного  торгового объекта  по указанному адресному ориентиру предоставить единственному участнику индивидуальному предпринимателю Мячиной Е.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53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9)  палатка  для реализац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хвойных деревьев </w:t>
            </w:r>
            <w:r>
              <w:rPr>
                <w:sz w:val="26"/>
                <w:szCs w:val="26"/>
              </w:rPr>
              <w:t xml:space="preserve">-  </w:t>
            </w:r>
            <w:r>
              <w:rPr>
                <w:b/>
                <w:sz w:val="26"/>
                <w:szCs w:val="26"/>
              </w:rPr>
              <w:t xml:space="preserve"> г. Борисоглебск,  ул. Чкалова  в районе  дома № 86 (на тротуарной части)</w:t>
            </w:r>
          </w:p>
        </w:tc>
      </w:tr>
      <w:tr>
        <w:trPr>
          <w:trHeight w:val="35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57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)  палатка  для реализац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хвойных деревьев </w:t>
            </w:r>
            <w:r>
              <w:rPr>
                <w:sz w:val="26"/>
                <w:szCs w:val="26"/>
              </w:rPr>
              <w:t xml:space="preserve">-   </w:t>
            </w:r>
            <w:r>
              <w:rPr>
                <w:b/>
                <w:sz w:val="26"/>
                <w:szCs w:val="26"/>
              </w:rPr>
              <w:t>г. Борисоглебск, в 32 м на северо-запад от жил. дома в Ю-В. м-не,12 (на тротуарной части)</w:t>
            </w:r>
          </w:p>
        </w:tc>
      </w:tr>
      <w:tr>
        <w:trPr>
          <w:trHeight w:val="52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31)  палатка  для реализац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хвойных деревьев </w:t>
            </w:r>
            <w:r>
              <w:rPr>
                <w:sz w:val="26"/>
                <w:szCs w:val="26"/>
              </w:rPr>
              <w:t xml:space="preserve">-    </w:t>
            </w:r>
            <w:r>
              <w:rPr>
                <w:b/>
                <w:sz w:val="26"/>
                <w:szCs w:val="26"/>
              </w:rPr>
              <w:t>г. Борисоглебск, в 32 м на северо-запад от жил. дома в Ю-В. м-не, 12 (на тротуарной части)</w:t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56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32)  палатка  для реализац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хвойных деревьев </w:t>
            </w:r>
            <w:r>
              <w:rPr>
                <w:sz w:val="26"/>
                <w:szCs w:val="26"/>
              </w:rPr>
              <w:t xml:space="preserve">-  </w:t>
            </w:r>
            <w:r>
              <w:rPr>
                <w:b/>
                <w:sz w:val="26"/>
                <w:szCs w:val="26"/>
              </w:rPr>
              <w:t>г.  Борисоглебск, ул. Аэродромная в районе дома № 6 (вствор с южным ограждением школы № 10)</w:t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35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33)  палатка  для реализац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хвойных деревьев </w:t>
            </w:r>
            <w:r>
              <w:rPr>
                <w:sz w:val="26"/>
                <w:szCs w:val="26"/>
              </w:rPr>
              <w:t xml:space="preserve">-   </w:t>
            </w:r>
            <w:r>
              <w:rPr>
                <w:b/>
                <w:sz w:val="26"/>
                <w:szCs w:val="26"/>
              </w:rPr>
              <w:t>г. Борисоглебск, ул. 40 лет Октября в районе дома № 309 (ОАО «БПСЗ»)</w:t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53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34)   палатка  для реализац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хвойных деревьев </w:t>
            </w:r>
            <w:r>
              <w:rPr>
                <w:sz w:val="26"/>
                <w:szCs w:val="26"/>
              </w:rPr>
              <w:t xml:space="preserve">-  </w:t>
            </w:r>
            <w:r>
              <w:rPr>
                <w:b/>
                <w:sz w:val="26"/>
                <w:szCs w:val="26"/>
              </w:rPr>
              <w:t>г. Борисоглебск, ул. 40 лет Октября в районе дома № 309 (ОАО «БПСЗ»)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57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5)   палатка  для реализац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хвойных деревьев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 xml:space="preserve"> г. Борисоглебск,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ул. Юбилейная в районе дома № 63 а (вствор  с  павильоном  «Автозапчасти»)</w:t>
            </w:r>
          </w:p>
        </w:tc>
      </w:tr>
      <w:tr>
        <w:trPr>
          <w:trHeight w:val="5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Мячиной Е.И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. Право на размещение нестационарного  торгового объекта  по указанному адресному ориентиру предоставить единственному участнику индивидуальному предпринимателю Мячиной Е.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27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36)  палатка  для реализац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хвойных деревьев -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. Борисоглебск, в 10 м на восток от жил. дома по ул. Матросовская, 59 (вствор с фасадом павильона «Камелия»)</w:t>
            </w:r>
          </w:p>
        </w:tc>
      </w:tr>
      <w:tr>
        <w:trPr>
          <w:trHeight w:val="7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60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37)   палатка  для реализац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хвойных деревьев </w:t>
            </w: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4 м по направлению на восток от жилого дома, расположенного по адресу: Воронежская обл., г. Борисоглебск,       ул. Свободы/ ул. Матросовская,  д.281/55</w:t>
            </w:r>
          </w:p>
        </w:tc>
      </w:tr>
      <w:tr>
        <w:trPr>
          <w:trHeight w:val="41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Мячина Е.И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. Право на размещение нестационарного  торгового объекта  по указанному адресному ориентиру предоставить единственному участнику индивидуальному предпринимателю Мячиной Е.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27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38)   палатка  для реализац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хвойных деревьев -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. Борисоглебск,  в 34 м на юго-запад от многоквартирного жилого дома по ул. Первомайская, 75</w:t>
            </w:r>
          </w:p>
        </w:tc>
      </w:tr>
      <w:tr>
        <w:trPr>
          <w:trHeight w:val="52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53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39)   палатка  для реализац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хвойных деревьев </w:t>
            </w: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. Борисоглебск, ул. Свободы в районе дома  № 54 (вствор с фасадом существующих киосков)</w:t>
            </w:r>
          </w:p>
        </w:tc>
      </w:tr>
      <w:tr>
        <w:trPr>
          <w:trHeight w:val="7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</w:tbl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095"/>
        <w:gridCol w:w="1701"/>
      </w:tblGrid>
      <w:tr>
        <w:trPr>
          <w:trHeight w:val="52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40</w:t>
            </w:r>
            <w:r>
              <w:rPr>
                <w:sz w:val="26"/>
                <w:szCs w:val="26"/>
              </w:rPr>
              <w:t>)</w:t>
            </w:r>
            <w:r>
              <w:rPr>
                <w:b/>
                <w:sz w:val="26"/>
                <w:szCs w:val="26"/>
              </w:rPr>
              <w:t xml:space="preserve">  палатка  для реализац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хвойных деревьев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г. Борисоглебск, ул. Свободы в районе дома № 95 (вствор с существующим павильоном)</w:t>
            </w:r>
          </w:p>
        </w:tc>
      </w:tr>
      <w:tr>
        <w:trPr>
          <w:trHeight w:val="3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</w:tbl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6087"/>
        <w:gridCol w:w="1728"/>
      </w:tblGrid>
      <w:tr>
        <w:trPr>
          <w:trHeight w:val="437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41) палатка  для реализац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хвойных деревьев </w:t>
            </w: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. Борисоглебск, ул. 40 лет Октября в районе дома  № 166 (кинотеатр Космос)</w:t>
            </w:r>
          </w:p>
        </w:tc>
      </w:tr>
      <w:tr>
        <w:trPr>
          <w:trHeight w:val="7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559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Arial" w:hAnsi="Arial" w:cs="Arial"/>
      <w:sz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00:00Z</dcterms:created>
  <dc:creator>rilovatv</dc:creator>
  <dc:description/>
  <cp:keywords/>
  <dc:language>en-US</dc:language>
  <cp:lastModifiedBy>Надежда З. Шмидт</cp:lastModifiedBy>
  <cp:lastPrinted>2024-04-01T15:11:00Z</cp:lastPrinted>
  <dcterms:modified xsi:type="dcterms:W3CDTF">2024-12-10T13:54:00Z</dcterms:modified>
  <cp:revision>8</cp:revision>
  <dc:subject/>
  <dc:title> </dc:title>
</cp:coreProperties>
</file>