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 проведен конкурс на размещение нестационарных торговых объектов на территории Борисоглебского городского округа на освобождаемые и вновь выделяемые места, предусмотренные схемой размещения мест нестационарной торговли. Администрация городского округа информирует о результатах указанного  конкурса:</w:t>
      </w:r>
    </w:p>
    <w:tbl>
      <w:tblPr>
        <w:tblW w:w="1020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"/>
        <w:gridCol w:w="6062"/>
        <w:gridCol w:w="1734"/>
      </w:tblGrid>
      <w:tr>
        <w:trPr>
          <w:trHeight w:val="5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именование участников конкурс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овощей-фруктов/бахчевых культур </w:t>
            </w:r>
            <w:r>
              <w:rPr>
                <w:sz w:val="26"/>
              </w:rPr>
              <w:t xml:space="preserve">-  </w:t>
            </w:r>
            <w:r>
              <w:rPr>
                <w:b/>
                <w:sz w:val="26"/>
              </w:rPr>
              <w:t>г. Борисоглебск, в 32 м на северо-запад от жил. дома в Ю-В. м-не, 12 (на тротуарной части)</w:t>
            </w:r>
          </w:p>
        </w:tc>
      </w:tr>
      <w:tr>
        <w:trPr>
          <w:trHeight w:val="3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овощей-фруктов/бахчевых культур </w:t>
            </w:r>
            <w:r>
              <w:rPr>
                <w:sz w:val="26"/>
              </w:rPr>
              <w:t xml:space="preserve">-  </w:t>
            </w:r>
            <w:r>
              <w:rPr>
                <w:b/>
                <w:sz w:val="26"/>
              </w:rPr>
              <w:t>г. Борисоглебск, в 32 м на северо-запад от жил. дома в Ю-В. м-не, 12 (на тротуарной части)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3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бахчевых культур </w:t>
            </w:r>
            <w:r>
              <w:rPr>
                <w:sz w:val="26"/>
              </w:rPr>
              <w:t xml:space="preserve">-  </w:t>
            </w:r>
            <w:r>
              <w:rPr>
                <w:b/>
                <w:sz w:val="26"/>
              </w:rPr>
              <w:t>г. Борисоглебск, в 32 м на северо-запад от жил. дома в Ю-В. м-не, 12 (на тротуарной части)</w:t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 xml:space="preserve">-   </w:t>
            </w:r>
            <w:r>
              <w:rPr>
                <w:b/>
                <w:sz w:val="26"/>
              </w:rPr>
              <w:t>г. Борисоглебск, в 13,65 м на юг от жилого  дома по  ул. Первомайская, 75</w:t>
            </w:r>
            <w:r>
              <w:rPr>
                <w:sz w:val="26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. Борисоглебск, ул. Аэродромная в районе дома № 6 (вствор с южным ограждением школы  № 10)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6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 xml:space="preserve">-  </w:t>
            </w:r>
            <w:r>
              <w:rPr>
                <w:b/>
                <w:sz w:val="26"/>
              </w:rPr>
              <w:t>г. Борисоглебск, ул. Аэродромная в районе дома № 6 (вствор с южным ограждением школы № 10)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7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. Борисоглебск, ул. Аэродромная в районе дома № 6 (вствор с южным ограждением школы  № 10)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  <w:sz w:val="26"/>
                <w:szCs w:val="26"/>
              </w:rPr>
              <w:t>8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 xml:space="preserve">г. Борисоглебск, </w:t>
            </w:r>
          </w:p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40 лет Октября в районе дома № 309 (ОАО «БПСЗ»)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  <w:sz w:val="26"/>
                <w:szCs w:val="26"/>
              </w:rPr>
              <w:t>9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- г. Борисоглебск, </w:t>
            </w:r>
          </w:p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40 лет Октября в районе дома № 309 (ОАО «БПСЗ»)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</w:t>
            </w: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 xml:space="preserve">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в 50,8 м на северо-запад от жилого дома по ул. 40 лет Октября, 74 а (между существующими киосками)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 -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в 57,3 м на северо-запад от жилого дома по ул. 40 лет Октября, 74 а (между существующими киосками)</w:t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  <w:sz w:val="26"/>
                <w:szCs w:val="26"/>
              </w:rPr>
              <w:t>12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</w:t>
            </w:r>
            <w:r>
              <w:rPr>
                <w:sz w:val="26"/>
              </w:rPr>
              <w:t xml:space="preserve"> -</w:t>
            </w:r>
            <w:r>
              <w:rPr>
                <w:b/>
                <w:sz w:val="26"/>
              </w:rPr>
              <w:t xml:space="preserve"> г. Борисоглебск, </w:t>
            </w:r>
          </w:p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в 6,5 м на запад от многоквартирного жилого дома по ул. Чкалова, 8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  <w:sz w:val="26"/>
                <w:szCs w:val="26"/>
              </w:rPr>
              <w:t>13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ей-фруктов/бахчевых культур</w:t>
            </w:r>
            <w:r>
              <w:rPr>
                <w:sz w:val="26"/>
              </w:rPr>
              <w:t xml:space="preserve"> - </w:t>
            </w:r>
            <w:r>
              <w:rPr>
                <w:b/>
                <w:sz w:val="26"/>
              </w:rPr>
              <w:t xml:space="preserve">г. Борисоглебск, </w:t>
            </w:r>
          </w:p>
          <w:p>
            <w:pPr>
              <w:pStyle w:val="Normal"/>
              <w:ind w:left="-2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30  м по направлению на юго-восток от многоквартирного жилого дома по            ул. Аэродромная, 21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Ханджян А.Т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Ханджяну А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14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. Борисоглебск, ул. Свободы в районе дома 54 (вствор с фасадом существующих киосков)</w:t>
            </w:r>
          </w:p>
        </w:tc>
      </w:tr>
      <w:tr>
        <w:trPr>
          <w:trHeight w:val="5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Нифдиев В.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Нифдиеву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62"/>
        <w:gridCol w:w="1701"/>
      </w:tblGrid>
      <w:tr>
        <w:trPr>
          <w:trHeight w:val="5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. Борисоглебск, ул. Свободы в районе дома № 95 (вствор с существующим павильоном)</w:t>
            </w:r>
          </w:p>
        </w:tc>
      </w:tr>
      <w:tr>
        <w:trPr>
          <w:trHeight w:val="3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6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овощи-фрукты/бахчевых культур </w:t>
            </w:r>
            <w:r>
              <w:rPr>
                <w:sz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>г. Борисоглебск, ул. Пушкинская, в районе дома № 49</w:t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Нифдиев В.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Нифдиеву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1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087"/>
        <w:gridCol w:w="1728"/>
        <w:gridCol w:w="1728"/>
      </w:tblGrid>
      <w:tr>
        <w:trPr>
          <w:trHeight w:val="43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 xml:space="preserve"> г. Борисоглебск, ул. 40 лет Октября в районе дома  № 166 (кинотеатр Космос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  <w:sz w:val="26"/>
                <w:szCs w:val="26"/>
              </w:rPr>
              <w:t>18) палатка  для реализации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бахчевых культур </w:t>
            </w: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в  3,5 м на юго-восток от жилого дома по адресу: Воронежская обл., г. Борисоглебск, ул. Алабышева, д. 45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Педанов В.В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Педанову В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9)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  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Советская в районе дома № 34  (между тротуаром и универмагом  Райпо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Сапрыкин С.В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Сапрыкину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)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Бланская в районе центрального входа в Центральный рынок (на тротуарной части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1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ул. Советская/ул. Свободы около здания музучилища  (на тротуарной части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 г. Борисоглебск, в 10 м по направлению на  юго-восток от здания, расположенного по  ул. Советская, 43 (на тротуарной части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 г. Борисоглебск, ул. 40 лет Октября, в районе дома № 37 (между существующими киосками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 г. Борисоглебск, в 13,65 м на юг от жилого  дома по ул. Первомайская, 75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Чкалова в районе дома № 86 (на тротуарной части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  г. Борисоглебск, в 49,5 м на восток от жил. дома по ул. Матросовская, 55 (на площадке перед аптекой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с западной  стороны от входа в нежилое  здание, расположенное по ул. Третьяковская, 2а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8)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</w:t>
            </w:r>
            <w:r>
              <w:rPr>
                <w:b/>
                <w:sz w:val="26"/>
                <w:szCs w:val="26"/>
              </w:rPr>
              <w:t xml:space="preserve"> в 48 м по направлению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пад от жилого дома, расположенного по адресу: Воронеж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орисоглебск, ул. Свободы,  146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9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хозная, (напротив дома № 3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пос. Калинино, район пруда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пос. Калинино, в 26  м  на юг от жилого дома по ул. Центральная, 41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2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Хвойная, (в районе жилого дома № 33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3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Н.Островского, (у дома  №  25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4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>г. Борисоглебск, в 11,5 м на восток от жилого дома по  ул. Ленинская, 13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5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 Куйбышева, (район жилого дома № 121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6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-</w:t>
            </w:r>
            <w:r>
              <w:rPr>
                <w:b/>
                <w:sz w:val="26"/>
                <w:szCs w:val="26"/>
              </w:rPr>
              <w:t xml:space="preserve">  г. Борисоглебск, в 16 м на юг от  жилого дома по ул. Куйбышева, 65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7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Энгельса (район  жилого дома № 83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8) </w:t>
            </w:r>
            <w:r>
              <w:rPr>
                <w:b/>
                <w:sz w:val="26"/>
              </w:rPr>
              <w:t>павильон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  - </w:t>
            </w:r>
            <w:r>
              <w:rPr>
                <w:b/>
                <w:sz w:val="26"/>
                <w:szCs w:val="26"/>
              </w:rPr>
              <w:t xml:space="preserve"> в 7 м по направлению на  юго-восток от жилого дома, расположенного  по адресу:  Воронежская обл., г. Борисоглебск, ул. Пушкинская, 49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9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color w:val="000000"/>
                <w:sz w:val="26"/>
                <w:szCs w:val="26"/>
              </w:rPr>
              <w:t xml:space="preserve"> г. Борисоглебск, в 30 м на юго-восток от  многоквартирного жилого дома по ул. Чкалова,  40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0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 в 10 м на  северо-запад от жилого дома по ул. 7 Ноября, 212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1) </w:t>
            </w:r>
            <w:r>
              <w:rPr>
                <w:b/>
                <w:sz w:val="26"/>
              </w:rPr>
              <w:t>автолавка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 г. Борисоглебск, в 11 м по направлению  на юг от многоквартирного жилого дома п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ервомайская, 75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2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в 22 м на  юго-восток от жилого дома по  ул. 40 лет Октября, 57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3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периодической печатной продукции и сопутствующих товаров</w:t>
            </w:r>
            <w:r>
              <w:rPr>
                <w:b/>
                <w:sz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 г. Борисоглебск, ул. Свободы, (около  дома № 215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4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в 39 м на  запад от жилого дома по ул. Аэродромная, 27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5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 в 14 м на  северо-восток от жилого дома по ул. 40 лет Октября, 164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46) 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</w:t>
            </w:r>
            <w:r>
              <w:rPr>
                <w:b/>
                <w:sz w:val="26"/>
                <w:szCs w:val="26"/>
              </w:rPr>
              <w:t>-   г. Борисоглебск,         ул. Фрунзе, (напротив жилого дома № 25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7) киоск для реализации продовольственных товаров – г. Борисоглебск, в 28 м на запад от корпуса № 2 родильного отделения БУЗ ВО «Борисоглебская РБ» п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вободы, 206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</w:t>
            </w:r>
            <w:r>
              <w:rPr>
                <w:b/>
                <w:sz w:val="26"/>
                <w:szCs w:val="26"/>
              </w:rPr>
              <w:t>-   г. Борисоглебск, в 9 м от  многоквартирного дома по адресу: Северный микрорайон,  41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) киоск для реализации продовольственных товаров – г. Борисоглебск, в 11,5 м на север от жилого дома по ул. Авиационная, 38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) павильон для реализации продовольственных и непродовольственных товаров – в 10 м по направлению на восток от жилого дома, расположенного по адресу: Воронежская обл., г. Борисоглебск, ул. Набережная, д. 111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0:00Z</dcterms:created>
  <dc:creator>Admin</dc:creator>
  <dc:description/>
  <cp:keywords/>
  <dc:language>en-US</dc:language>
  <cp:lastModifiedBy>Надежда З. Шмидт</cp:lastModifiedBy>
  <cp:lastPrinted>2025-04-03T10:32:00Z</cp:lastPrinted>
  <dcterms:modified xsi:type="dcterms:W3CDTF">2025-05-22T06:51:00Z</dcterms:modified>
  <cp:revision>91</cp:revision>
  <dc:subject/>
  <dc:title>ПРОТОКОЛ № 15</dc:title>
</cp:coreProperties>
</file>