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 марта 2022 года проведен конкурс на размещение нестационарных торговых объектов на территории Борисоглебского городского округа на освобождаемые и вновь выделяемые места, предусмотренные схемой размещения мест нестационарной торговли. Администрация городского округа информирует о результатах указанного 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"/>
        <w:gridCol w:w="6062"/>
        <w:gridCol w:w="1734"/>
      </w:tblGrid>
      <w:tr>
        <w:trPr>
          <w:trHeight w:val="5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астников конкурс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</w:t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1) палатка  для реализации  </w:t>
            </w:r>
            <w:r>
              <w:rPr>
                <w:b/>
                <w:sz w:val="26"/>
              </w:rPr>
              <w:t xml:space="preserve"> овощей-фруктов/бахчевых культур  - г. Борисоглебск, в 32 м на северо-запад от жилого  дома в Ю-В. м-не, 12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(на тротуарной части)</w:t>
            </w:r>
          </w:p>
        </w:tc>
      </w:tr>
      <w:tr>
        <w:trPr>
          <w:trHeight w:val="3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)   палатка  для реализации  </w:t>
            </w:r>
            <w:r>
              <w:rPr>
                <w:b/>
                <w:sz w:val="26"/>
              </w:rPr>
              <w:t xml:space="preserve"> овощей-фруктов/бахчевых культур  - г. Борисоглебск, в 32 м на северо-запад от жилого  дома в Ю-В. м-не, 12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(на тротуарной части)</w:t>
            </w:r>
          </w:p>
        </w:tc>
      </w:tr>
      <w:tr>
        <w:trPr>
          <w:trHeight w:val="3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)  палатка  для реализации  </w:t>
            </w:r>
            <w:r>
              <w:rPr>
                <w:b/>
                <w:sz w:val="26"/>
              </w:rPr>
              <w:t xml:space="preserve"> бахчевых культур - г. Борисоглебск, в 32 м на северо-запад от жилого  дома в Ю-В. м-не, 12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(на тротуарной части)</w:t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)  палатка  для реализации  </w:t>
            </w:r>
            <w:r>
              <w:rPr>
                <w:b/>
                <w:sz w:val="26"/>
              </w:rPr>
              <w:t xml:space="preserve"> овощей-фруктов/бахчевых культур  -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г. Борисоглебск, в 13,65 м на юг от жилого  дома по  ул. Первомайская, 75</w:t>
            </w: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лманов Р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Салманову Р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)  палатка  для </w:t>
            </w:r>
            <w:r>
              <w:rPr>
                <w:b/>
                <w:sz w:val="26"/>
              </w:rPr>
              <w:t xml:space="preserve"> овощей-фруктов/бахчевых культур  -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г. Борисоглебск, ул.Аэродромная в районе дома № 6 (вствор с южным ограждением школы  № 10)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)  палатка  для реализации  </w:t>
            </w:r>
            <w:r>
              <w:rPr>
                <w:b/>
                <w:sz w:val="26"/>
              </w:rPr>
              <w:t>овощей-фруктов/бахчевых культур -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г. Борисоглебск, ул.Аэродромная в районе дома № 6 (вствор с южным ограждением школы  № 10)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)  палатка  для реализации  </w:t>
            </w:r>
            <w:r>
              <w:rPr>
                <w:b/>
                <w:sz w:val="26"/>
              </w:rPr>
              <w:t xml:space="preserve"> бахчевых культур  - г. Борисоглебск, ул.Аэродромная в районе дома № 6 (вствор с южным ограждением школы  № 10)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b/>
                <w:sz w:val="26"/>
                <w:szCs w:val="26"/>
              </w:rPr>
              <w:t xml:space="preserve">8)  палатка  для реализации  </w:t>
            </w:r>
            <w:r>
              <w:rPr>
                <w:b/>
                <w:sz w:val="26"/>
              </w:rPr>
              <w:t xml:space="preserve"> овощей-фруктов/бахчевых культур  -  г. Борисоглебск, </w:t>
            </w:r>
          </w:p>
          <w:p>
            <w:pPr>
              <w:pStyle w:val="Normal"/>
              <w:ind w:left="-22" w:hanging="0"/>
              <w:rPr>
                <w:sz w:val="26"/>
              </w:rPr>
            </w:pPr>
            <w:r>
              <w:rPr>
                <w:b/>
                <w:sz w:val="26"/>
              </w:rPr>
              <w:t>ул. 40 лет Октября в районе дома № 309 (ОАО «БПСЗ»)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b/>
                <w:sz w:val="26"/>
                <w:szCs w:val="26"/>
              </w:rPr>
              <w:t xml:space="preserve">9)  палатка  для реализации  </w:t>
            </w:r>
            <w:r>
              <w:rPr>
                <w:b/>
                <w:sz w:val="26"/>
              </w:rPr>
              <w:t xml:space="preserve">  овощей-фруктов/бахчевых культур  -  г.Борисогл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ул. 40 лет Октября в районе дома № 309 (ОАО «БПСЗ»)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) палатка  для реализации  </w:t>
            </w:r>
            <w:r>
              <w:rPr>
                <w:b/>
                <w:sz w:val="26"/>
              </w:rPr>
              <w:t xml:space="preserve"> овощей-фруктов/бахчевых культур - 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в 50,8 м на северо-запад от жилого дома по ул. 40 лет Октября, 74 а (между существующими киосками)</w:t>
            </w:r>
          </w:p>
        </w:tc>
      </w:tr>
      <w:tr>
        <w:trPr>
          <w:trHeight w:val="4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) палатка для реализации  </w:t>
            </w:r>
            <w:r>
              <w:rPr>
                <w:b/>
                <w:sz w:val="26"/>
              </w:rPr>
              <w:t xml:space="preserve"> овощей-фруктов/бахчевых культур  - 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в 57,3 м на северо-запад от жилого дома по ул. 40 лет Октября,74 а (между существующими киосками)</w:t>
            </w:r>
          </w:p>
        </w:tc>
      </w:tr>
      <w:tr>
        <w:trPr>
          <w:trHeight w:val="5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)   палатка  для реализации  </w:t>
            </w:r>
            <w:r>
              <w:rPr>
                <w:b/>
                <w:sz w:val="26"/>
              </w:rPr>
              <w:t xml:space="preserve">  овощей-фруктов   -  г. Борисоглебск, в 49,5 м на восток от жилого дома по ул. Матросовская, 55 (на площадке перед аптекой)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гададашов Л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Агададашову Л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b/>
                <w:sz w:val="26"/>
                <w:szCs w:val="26"/>
              </w:rPr>
              <w:t xml:space="preserve">13) палатка  для реализации  </w:t>
            </w:r>
            <w:r>
              <w:rPr>
                <w:b/>
                <w:sz w:val="26"/>
              </w:rPr>
              <w:t xml:space="preserve"> овощей-фруктов/бахчевых культур -  г. Борисоглебск, </w:t>
            </w:r>
          </w:p>
          <w:p>
            <w:pPr>
              <w:pStyle w:val="Normal"/>
              <w:ind w:left="-22" w:hanging="0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в 6,5 м на запад от многоквартирного жилого дома по  ул. Чкалова, 8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зизова  Э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 Азизовой Э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b/>
                <w:sz w:val="26"/>
                <w:szCs w:val="26"/>
              </w:rPr>
              <w:t xml:space="preserve">14) палатка  для реализации </w:t>
            </w:r>
            <w:r>
              <w:rPr>
                <w:b/>
                <w:sz w:val="26"/>
              </w:rPr>
              <w:t xml:space="preserve"> овощей-фруктов/бахчевых культур -  г. Борисоглебск, </w:t>
            </w:r>
          </w:p>
          <w:p>
            <w:pPr>
              <w:pStyle w:val="Normal"/>
              <w:ind w:left="-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в 30  м по направлению на юго-восток от многоквартирного жилого дома п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ул. Аэродромная, 21</w:t>
            </w:r>
          </w:p>
        </w:tc>
      </w:tr>
      <w:tr>
        <w:trPr>
          <w:trHeight w:val="8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анджян А.Т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 Ханджяну А.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7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) палатка для реализации </w:t>
            </w:r>
            <w:r>
              <w:rPr>
                <w:b/>
                <w:sz w:val="26"/>
              </w:rPr>
              <w:t xml:space="preserve"> бахчевых культур 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г. Борисоглебск, ул. Свободы в районе дома 54 (вствор с фасадом существующих киосков)</w:t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Нифдиев В.А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Нифдиеву  В.А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)   палатка  для реализации  </w:t>
            </w:r>
            <w:r>
              <w:rPr>
                <w:b/>
                <w:sz w:val="26"/>
              </w:rPr>
              <w:t xml:space="preserve"> бахчевых культур  -  г. Борисоглебск, ул. Свободы в районе дома № 95 (вствор с существующим павильоном )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 Азизова  Э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 Азизовой Э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7)  палатка  для реализации  </w:t>
            </w:r>
            <w:r>
              <w:rPr>
                <w:b/>
                <w:sz w:val="26"/>
              </w:rPr>
              <w:t xml:space="preserve"> бахчевых культур</w:t>
            </w: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- 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ул. Пушкинская, в районе дома № 49</w:t>
            </w:r>
          </w:p>
        </w:tc>
      </w:tr>
      <w:tr>
        <w:trPr>
          <w:trHeight w:val="5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62"/>
        <w:gridCol w:w="1701"/>
      </w:tblGrid>
      <w:tr>
        <w:trPr>
          <w:trHeight w:val="52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 xml:space="preserve"> палатка  для реализации  </w:t>
            </w:r>
            <w:r>
              <w:rPr>
                <w:b/>
                <w:sz w:val="26"/>
              </w:rPr>
              <w:t xml:space="preserve"> бахчевых культур  -  г. Борисоглебск,  ул.40 лет Октября в районе дома  № 166 (кинотеатр Космос)</w:t>
            </w:r>
          </w:p>
        </w:tc>
      </w:tr>
      <w:tr>
        <w:trPr>
          <w:trHeight w:val="3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Нифдиев В.А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Нифдиеву  В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b/>
                <w:sz w:val="26"/>
                <w:szCs w:val="26"/>
              </w:rPr>
              <w:t xml:space="preserve">19) палатка  для реализации  </w:t>
            </w:r>
            <w:r>
              <w:rPr>
                <w:b/>
                <w:sz w:val="26"/>
              </w:rPr>
              <w:t xml:space="preserve"> бахчевых культур  - в  3,5 м на юго-восток от жилого дома по адресу: Воронежская обл., г. Борисоглебск, ул. Алабышева, д. 45</w:t>
            </w:r>
          </w:p>
        </w:tc>
      </w:tr>
      <w:tr>
        <w:trPr>
          <w:trHeight w:val="3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еданов В.В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  Педанову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1016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047"/>
        <w:gridCol w:w="1768"/>
      </w:tblGrid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) палатка  для реализации  </w:t>
            </w:r>
            <w:r>
              <w:rPr>
                <w:b/>
                <w:sz w:val="26"/>
              </w:rPr>
              <w:t xml:space="preserve"> бахчевых культур  -  г. Борисоглебск, в 5 м по направлению на север  от жилого дома, по ул. 7 Ноября, 152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Щелоков Н. 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 Щелокову Н. 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21) палатка  для реализации  </w:t>
            </w:r>
            <w:r>
              <w:rPr>
                <w:b/>
                <w:sz w:val="26"/>
              </w:rPr>
              <w:t xml:space="preserve">  овощей-фруктов/бахчевых культур  -  в 6 м по направлению на восток от жилого дома, расположенного  по адресу: </w:t>
            </w:r>
          </w:p>
          <w:p>
            <w:pPr>
              <w:pStyle w:val="Normal"/>
              <w:ind w:left="-22" w:hanging="0"/>
              <w:rPr/>
            </w:pPr>
            <w:r>
              <w:rPr>
                <w:b/>
                <w:sz w:val="26"/>
              </w:rPr>
              <w:t>г. Борисоглебск,  ул. Свободы,  271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П Зульфугарова З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Зульфугаровой  З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4:00Z</dcterms:created>
  <dc:creator>rilovatv</dc:creator>
  <dc:description/>
  <cp:keywords/>
  <dc:language>en-US</dc:language>
  <cp:lastModifiedBy>Глотова Ольга Викторовна</cp:lastModifiedBy>
  <cp:lastPrinted>2020-03-12T10:38:00Z</cp:lastPrinted>
  <dcterms:modified xsi:type="dcterms:W3CDTF">2022-03-24T07:43:00Z</dcterms:modified>
  <cp:revision>142</cp:revision>
  <dc:subject/>
  <dc:title> </dc:title>
</cp:coreProperties>
</file>