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б особенностях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 в 2023 году»</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20» апреля 2023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3-05-25T05:32:00Z</dcterms:modified>
  <cp:revision>64</cp:revision>
  <dc:subject/>
  <dc:title/>
</cp:coreProperties>
</file>