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б особенностях организации и осуществления муниципального жилищного контроля на территории Борисоглебского городского округа Воронежской области в 2023 году»</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0» апреля 2023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3-05-22T13:04:00Z</dcterms:modified>
  <cp:revision>62</cp:revision>
  <dc:subject/>
  <dc:title/>
</cp:coreProperties>
</file>