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решения Борисоглебской городской Думы Борисоглебского городского округа Воронежской области «Об особенностях организации и осуществления муниципального земельного контроля на территории Борисоглебского городского округа Воронежской области в 2023 году»</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lang w:val="en-US"/>
              </w:rPr>
              <w:t>borOMC</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20» апреля 2023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1-12-23T13:43:00Z</cp:lastPrinted>
  <dcterms:modified xsi:type="dcterms:W3CDTF">2023-05-22T11:45:00Z</dcterms:modified>
  <cp:revision>61</cp:revision>
  <dc:subject/>
  <dc:title/>
</cp:coreProperties>
</file>