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27.04.2023 № 169 «Об особенностях организации и осуществления муниципального жилищного контроля на территории Борисоглебского городского округа Воронежской области в 2023 году»</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4» феврал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2-27T16:24:00Z</cp:lastPrinted>
  <dcterms:modified xsi:type="dcterms:W3CDTF">2024-02-28T10:37:00Z</dcterms:modified>
  <cp:revision>64</cp:revision>
  <dc:subject/>
  <dc:title/>
</cp:coreProperties>
</file>