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решению Борисоглебской городской Думы Борисоглебского городского округа Воронежской области от 16.11.2023 №211 «О внесении изменений в решение Борисоглебской городской Думы Борисоглебского городского округа Воронежской области от 27.04.2023 №170 «Об особенностях организации и осуществления муниципального контроля в сфере благоустройства на территории Борисоглебского городского округа Воронежской области в 2023 году»»</w:t>
      </w:r>
    </w:p>
    <w:p>
      <w:pPr>
        <w:pStyle w:val="Normal"/>
        <w:ind w:right="-54" w:hanging="0"/>
        <w:jc w:val="center"/>
        <w:rPr>
          <w:i/>
          <w:i/>
          <w:sz w:val="22"/>
          <w:szCs w:val="27"/>
        </w:rPr>
      </w:pPr>
      <w:r>
        <w:rPr>
          <w:i/>
          <w:sz w:val="22"/>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borOMC@</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5» апре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4-16T15:05:00Z</cp:lastPrinted>
  <dcterms:modified xsi:type="dcterms:W3CDTF">2024-04-17T07:25:00Z</dcterms:modified>
  <cp:revision>70</cp:revision>
  <dc:subject/>
  <dc:title/>
</cp:coreProperties>
</file>