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ый лист</w:t>
      </w:r>
    </w:p>
    <w:p>
      <w:pPr>
        <w:pStyle w:val="Normal"/>
        <w:ind w:right="-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публичных консультаций </w:t>
      </w:r>
    </w:p>
    <w:p>
      <w:pPr>
        <w:pStyle w:val="Normal"/>
        <w:ind w:right="-54" w:hanging="0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по проекту решения Борисоглебской городской Думы Борисоглебского городского округа Воронежской области «О включении муниципального имущества в Перечень муниципального имущества Борисоглебского городского округа Воронежской области,  предназначенного для предоставления во владение и (или)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ind w:right="-5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в виде прикрепленного файла (электронного документа) по адресу: </w:t>
            </w:r>
            <w:r>
              <w:rPr>
                <w:rFonts w:eastAsia="Calibri"/>
                <w:sz w:val="25"/>
                <w:szCs w:val="25"/>
                <w:u w:val="single"/>
                <w:lang w:val="en-US"/>
              </w:rPr>
              <w:t>MironovaNV</w:t>
            </w:r>
            <w:r>
              <w:rPr>
                <w:sz w:val="25"/>
                <w:szCs w:val="25"/>
                <w:u w:val="single"/>
              </w:rPr>
              <w:t>@</w:t>
            </w:r>
            <w:r>
              <w:rPr>
                <w:sz w:val="25"/>
                <w:szCs w:val="25"/>
                <w:u w:val="single"/>
                <w:lang w:val="en-US"/>
              </w:rPr>
              <w:t>govvrn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ru</w:t>
            </w:r>
            <w:r>
              <w:rPr/>
              <w:t xml:space="preserve"> или на бумажном  носителе по адресу: Воронежская область, г. Борисоглебск, ул. Свободы, 207, кабинет 104 здания администрации Борисоглебского городского округа Воронежской области не позднее «26» июня 2024 года. Орган-разработчик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На решение какой проблемы, на Ваш взгляд, направлено предлагаемое муниципальное регулирование? Актуальна ли данная проблема сегодня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Является ли данное регулирование оптимальным способом решения проблемы? Существуют ли иные (менее затратные и (или) более эффективные) вариан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(если да, то какие)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 Считаете ли Вы, что нормы акта не соответствуют или противоречат иным действующим нормативным правовым актам? Укажите, какие нормы и такие нормативные правовые ак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7. Ваше общее мнение по правовому регулированию </w:t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Якушенко</dc:creator>
  <dc:description/>
  <cp:keywords/>
  <dc:language>en-US</dc:language>
  <cp:lastModifiedBy>BataevaLI</cp:lastModifiedBy>
  <cp:lastPrinted>2024-06-28T14:55:00Z</cp:lastPrinted>
  <dcterms:modified xsi:type="dcterms:W3CDTF">2024-07-09T10:15:00Z</dcterms:modified>
  <cp:revision>62</cp:revision>
  <dc:subject/>
  <dc:title/>
</cp:coreProperties>
</file>