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решение Борисоглебской городской Думы Борисоглебского городского округа Воронежской области от 27.12.2021 № 34 «Об утверждении Положения о муниципальном земельном контроле на территории Борисоглебского городского округа Воронежской области»»</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8» дека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2-27T16:24:00Z</cp:lastPrinted>
  <dcterms:modified xsi:type="dcterms:W3CDTF">2024-12-24T05:18:00Z</dcterms:modified>
  <cp:revision>66</cp:revision>
  <dc:subject/>
  <dc:title/>
</cp:coreProperties>
</file>