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мая 2006 г. N 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РАССМОТРЕНИЯ ОБРАЩЕНИЙ ГРАЖДАН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 граждан н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отношения, связанные с рассмотрением обращений граждан, регулиру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термины,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гражданина при рассмотрен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арантии безопасности гражданина в связи с его обра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Требования к письменному обращ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обходимости в подтверждение своих доводов гражданин прилагает к обращению в письменной форме документы и материалы либо их коп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Направление и регистрац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тельность принятия обращения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Рассмотрени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рассмотрения отдельных обра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роки рассмотрения письменного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Контроль за соблюдением порядка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ветственность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 Президиума Верховного Совета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1968 года N 2534-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6:00Z</dcterms:created>
  <dc:creator>Коршунова Лилия Николаевна</dc:creator>
  <dc:description/>
  <cp:keywords/>
  <dc:language>en-US</dc:language>
  <cp:lastModifiedBy>Администратор Борисоглебского района</cp:lastModifiedBy>
  <dcterms:modified xsi:type="dcterms:W3CDTF">2024-09-04T07:36:00Z</dcterms:modified>
  <cp:revision>2</cp:revision>
  <dc:subject/>
  <dc:title/>
</cp:coreProperties>
</file>