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Воронежской обл. от 13.05.2009 N 386</w:t>
              <w:br/>
              <w:t>(ред. от 21.02.2018)</w:t>
              <w:br/>
              <w:t>"Об общественных приемных губернатора Воронежской области в муниципальных образованиях Воронежской области"</w:t>
              <w:br/>
              <w:t>(вместе с "Положением об общественных приемных губернатора Воронежской области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</w:r>
            <w:r>
              <w:rPr>
                <w:sz w:val="18"/>
                <w:szCs w:val="18"/>
              </w:rPr>
              <w:t>Дата сохранения: 25.11.2020</w:t>
            </w: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мая 2009 г. N 38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ЩЕСТВЕННЫХ ПРИЕМНЫХ ГУБЕРНАТОРА ВОРОНЕЖ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УНИЦИПАЛЬНЫХ ОБРАЗОВАНИЯХ ВОРОНЕЖ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01.04.2010 </w:t>
            </w:r>
            <w:hyperlink r:id="rId11" w:tgtFrame="Постановление Правительства Воронежской обл. от 01.04.2010 N 245 \&quot;О внесении изменений и дополнений в постановление правительства Воронежской области от 13 мая 2009 года N 386\&quot;&#10;{КонсультантПлюс}">
              <w:r>
                <w:rPr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4.2015 </w:t>
            </w:r>
            <w:hyperlink r:id="rId12" w:tgtFrame="Постановление Правительства Воронежской обл. от 09.04.2015 N 244 \&quot;О внесении изменений в постановление правительства Воронежской области от 13.05.2009 N 386\&quot;&#10;{КонсультантПлюс}">
              <w:r>
                <w:rPr>
                  <w:color w:val="0000FF"/>
                </w:rPr>
                <w:t>N 244</w:t>
              </w:r>
            </w:hyperlink>
            <w:r>
              <w:rPr>
                <w:color w:val="392C69"/>
              </w:rPr>
              <w:t xml:space="preserve">, от 22.01.2016 </w:t>
            </w:r>
            <w:hyperlink r:id="rId13" w:tgtFrame="Постановление Правительства Воронежской обл. от 22.01.2016 N 26 \&quot;О внесении изменений в постановление правительства Воронежской области от 13.05.2009 N 386\&quot;&#10;{КонсультантПлюс}">
              <w:r>
                <w:rPr>
                  <w:color w:val="0000FF"/>
                </w:rPr>
                <w:t>N 26</w:t>
              </w:r>
            </w:hyperlink>
            <w:r>
              <w:rPr>
                <w:color w:val="392C69"/>
              </w:rPr>
              <w:t xml:space="preserve">, от 21.02.2018 </w:t>
            </w:r>
            <w:hyperlink r:id="rId14" w:tgtFrame="Постановление Правительства Воронежской обл. от 21.02.2018 N 167 \&quot;О внесении изменений в постановление правительства Воронежской области от 13.05.2009 N 386\&quot;&#10;{КонсультантПлюс}">
              <w:r>
                <w:rPr>
                  <w:color w:val="0000FF"/>
                </w:rPr>
                <w:t>N 16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5" w:tgtFrame="\&quot;Конституция Российской Федерации\">
        <w:r>
          <w:rPr>
            <w:color w:val="0000FF"/>
          </w:rPr>
          <w:t>ст. 33</w:t>
        </w:r>
      </w:hyperlink>
      <w:r>
        <w:rPr/>
        <w:t xml:space="preserve"> Конституции Российской Федерации, Федеральным </w:t>
      </w:r>
      <w:hyperlink r:id="rId16" w:tgtFrame="Федеральный закон от 02.05.2006 N 59-ФЗ (ред. от 27.12.2018)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, в целях обеспечения реализации прав граждан на индивидуальные и коллективные обращения в государственные органы и органы местного самоуправления, защиты их прав и интересов, анализа социально-политических проблем и повышения эффективности работы исполнительных органов государственной власти области правительство Воронежской области постановляе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 Образовать в муниципальных образованиях Воронежской области общественные приемные губернатора Воронежской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 Утвердить прилагаемое </w:t>
      </w:r>
      <w:hyperlink w:anchor="Par37" w:tgtFrame="ПОЛОЖЕНИЕ">
        <w:r>
          <w:rPr>
            <w:color w:val="0000FF"/>
          </w:rPr>
          <w:t>Положение</w:t>
        </w:r>
      </w:hyperlink>
      <w:r>
        <w:rPr/>
        <w:t xml:space="preserve"> об общественных приемных губернатора Воронежской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Управлению по работе с обращениями граждан правительства Воронежской области (Пеньков) обеспечить координацию и контроль деятельности общественных приемных губернатора Воронежской области в муниципальных образованиях области с привлечением к работе в них граждан, представителей органов территориального общественного самоуправления, общественных объединений, коммерческих и некоммерческих организ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Воронежской области от 01.04.2010 </w:t>
      </w:r>
      <w:hyperlink r:id="rId17" w:tgtFrame="Постановление Правительства Воронежской обл. от 01.04.2010 N 245 \&quot;О внесении изменений и дополнений в постановление правительства Воронежской области от 13 мая 2009 года N 386\&quot;&#10;{КонсультантПлюс}">
        <w:r>
          <w:rPr>
            <w:color w:val="0000FF"/>
          </w:rPr>
          <w:t>N 245</w:t>
        </w:r>
      </w:hyperlink>
      <w:r>
        <w:rPr/>
        <w:t xml:space="preserve">, от 09.04.2015 </w:t>
      </w:r>
      <w:hyperlink r:id="rId18" w:tgtFrame="Постановление Правительства Воронежской обл. от 09.04.2015 N 244 \&quot;О внесении изменений в постановление правительства Воронежской области от 13.05.2009 N 386\&quot;&#10;{КонсультантПлюс}">
        <w:r>
          <w:rPr>
            <w:color w:val="0000FF"/>
          </w:rPr>
          <w:t>N 244</w:t>
        </w:r>
      </w:hyperlink>
      <w:r>
        <w:rPr/>
        <w:t>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Департаменту финансово-бюджетной политики Воронежской области (Сафонова) обеспечить финансирование мероприятий, связанных с осуществлением деятельности общественных приемных губернатора Воронежской области в муниципальных образованиях Воронеж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веден </w:t>
      </w:r>
      <w:hyperlink r:id="rId19" w:tgtFrame="Постановление Правительства Воронежской обл. от 01.04.2010 N 245 \&quot;О внесении изменений и дополнений в постановление правительства Воронежской области от 13 мая 2009 года N 386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Воронежской области от 01.04.2010 N 245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r:id="rId20" w:tgtFrame="Постановление Правительства Воронежской обл. от 01.04.2010 N 245 \&quot;О внесении изменений и дополнений в постановление правительства Воронежской области от 13 мая 2009 года N 386\&quot;&#10;{КонсультантПлюс}">
        <w:r>
          <w:rPr>
            <w:color w:val="0000FF"/>
          </w:rPr>
          <w:t>5</w:t>
        </w:r>
      </w:hyperlink>
      <w:r>
        <w:rPr/>
        <w:t>. Руководителям структурных подразделений правительства области, исполнительных органов государственной власти области принять активное участие в работе общественных приемных губернатора Воронежской области, проведении личного приема граждан членами правительства области в соответствии с утвержденными график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r:id="rId21" w:tgtFrame="Постановление Правительства Воронежской обл. от 01.04.2010 N 245 \&quot;О внесении изменений и дополнений в постановление правительства Воронежской области от 13 мая 2009 года N 386\&quot;&#10;{КонсультантПлюс}">
        <w:r>
          <w:rPr>
            <w:color w:val="0000FF"/>
          </w:rPr>
          <w:t>6</w:t>
        </w:r>
      </w:hyperlink>
      <w:r>
        <w:rPr/>
        <w:t>. Предложить главам муниципальных образований области оказывать содействие в организации и работе общественных приемных губернатора Воронежской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r:id="rId22" w:tgtFrame="Постановление Правительства Воронежской обл. от 01.04.2010 N 245 \&quot;О внесении изменений и дополнений в постановление правительства Воронежской области от 13 мая 2009 года N 386\&quot;&#10;{КонсультантПлюс}">
        <w:r>
          <w:rPr>
            <w:color w:val="0000FF"/>
          </w:rPr>
          <w:t>7</w:t>
        </w:r>
      </w:hyperlink>
      <w:r>
        <w:rPr/>
        <w:t xml:space="preserve">. Признать утратившим силу </w:t>
      </w:r>
      <w:hyperlink r:id="rId23" w:tgtFrame="Постановление Администрации Воронежской обл. от 03.11.2006 N 902 \&quot;О комплексе мероприятий \&quot;Телефон доверия\">
        <w:r>
          <w:rPr>
            <w:color w:val="0000FF"/>
          </w:rPr>
          <w:t>постановление</w:t>
        </w:r>
      </w:hyperlink>
      <w:r>
        <w:rPr/>
        <w:t xml:space="preserve"> администрации Воронежской области от 03.11.2006 N 902 "О комплексе мероприятий "телефон доверия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 ред. </w:t>
      </w:r>
      <w:hyperlink r:id="rId24" w:tgtFrame="Постановление Правительства Воронежской обл. от 09.04.2015 N 244 \&quot;О внесении изменений в постановление правительства Воронежской области от 13.05.2009 N 386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Воронежской области от 09.04.2015 N 24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Воронеж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ГОРДЕ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Воронеж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.05.2009 N 38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ЩЕСТВЕННЫХ ПРИЕМНЫХ ГУБЕРНАТОРА ВОРОНЕЖ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09.04.2015 </w:t>
            </w:r>
            <w:hyperlink r:id="rId25" w:tgtFrame="Постановление Правительства Воронежской обл. от 09.04.2015 N 244 \&quot;О внесении изменений в постановление правительства Воронежской области от 13.05.2009 N 386\&quot;&#10;{КонсультантПлюс}">
              <w:r>
                <w:rPr>
                  <w:color w:val="0000FF"/>
                </w:rPr>
                <w:t>N 2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1.2016 </w:t>
            </w:r>
            <w:hyperlink r:id="rId26" w:tgtFrame="Постановление Правительства Воронежской обл. от 22.01.2016 N 26 \&quot;О внесении изменений в постановление правительства Воронежской области от 13.05.2009 N 386\&quot;&#10;{КонсультантПлюс}">
              <w:r>
                <w:rPr>
                  <w:color w:val="0000FF"/>
                </w:rPr>
                <w:t>N 26</w:t>
              </w:r>
            </w:hyperlink>
            <w:r>
              <w:rPr>
                <w:color w:val="392C69"/>
              </w:rPr>
              <w:t xml:space="preserve">, от 21.02.2018 </w:t>
            </w:r>
            <w:hyperlink r:id="rId27" w:tgtFrame="Постановление Правительства Воронежской обл. от 21.02.2018 N 167 \&quot;О внесении изменений в постановление правительства Воронежской области от 13.05.2009 N 386\&quot;&#10;{КонсультантПлюс}">
              <w:r>
                <w:rPr>
                  <w:color w:val="0000FF"/>
                </w:rPr>
                <w:t>N 16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Общественные приемные губернатора Воронежской области (далее - общественные приемные) имеют целью решение общественно значимых вопросов, оказание влияния на принимаемые органами государственной власти и местного самоуправления решения, общественный контроль и внесение корректив в их работу в соответствии с интересами субъектов волеизъявл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2. Общественные приемные осуществляют свою деятельность в городских округах и муниципальных районах области в соответствии с </w:t>
      </w:r>
      <w:hyperlink r:id="rId28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актами Президента Российской Федерации и правительства Российской Федерации, </w:t>
      </w:r>
      <w:hyperlink r:id="rId29" w:tgtFrame="Устав Воронежской области от 07.06.2006 (ред. от 13.07.2020) \&quot;Устав Воронежской области\">
        <w:r>
          <w:rPr>
            <w:color w:val="0000FF"/>
          </w:rPr>
          <w:t>Уставом</w:t>
        </w:r>
      </w:hyperlink>
      <w:r>
        <w:rPr/>
        <w:t xml:space="preserve"> (Основным Законом) Воронежской области, законами Воронежской области, нормативными правовыми актами губернатора и правительства Воронежской области, другими нормативными актами, настоящим Полож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сновные задачи и фун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сновными задачами общественных приемных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1. Организация приема граждан Российской Федерации, иностранных граждан и лиц без гражданства, представителей организаций и общественных объединений (далее - граждане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2. Организация встреч с населением (в трудовых коллективах), выездные приемы в поселениях муниципальных районов, территориальных отделов городских округ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3. Взаимодействие с органами власти всех уровней, уполномоченным по правам человека в Воронежской области, уполномоченным по правам ребенка при губернаторе Воронежской области, общественными организациями по вопросам рассмотрения обращений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4. Оказание содействия гражданам в получении консультации специалистов по возникающим проблема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5. Получение наиболее полной и достоверной информации о социально-экономическом развитии муниципальных образований, морально-психологическом климате и настроении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6. Выявление наиболее актуальных проблем территорий и содействие оперативному принятию мер по их реше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Общественные приемные осуществляют следующие функци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1. Ведут учет поступивших обращений, контроль за их своевременным рассмотрение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2. Анализируют обращения граждан, готовят на их основе информацию об общественно-политической ситуации в муниципальных образования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3. Содействуют организации встреч граждан, общественных объединений, коллективов предприятий и учреждений с губернатором области, его заместителями, членами правительства области, руководителями и специалистами структурных подразделений правительства области, исполнительных органов государственной власти области, руководителями территориальных органов федеральных органов исполнительной власти в Воронежской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4. Регулярно информируют население о деятельности губернатора области и исполнительных органов государственной власти области, приоритетных направлениях социально-экономического развития регион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5. Осуществляют функции планирования и организации личных приемов руководителей территориальных федеральных органов исполнительной власти (по согласова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2.2.5 в ред. </w:t>
      </w:r>
      <w:hyperlink r:id="rId30" w:tgtFrame="Постановление Правительства Воронежской обл. от 21.02.2018 N 167 \&quot;О внесении изменений в постановление правительства Воронежской области от 13.05.2009 N 386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2.2018 N 16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6. Осуществляют иные функции на основании поручений губернатора области и других должностных лиц правительства области, исполнительных органов государственной власти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2.2.6 введен </w:t>
      </w:r>
      <w:hyperlink r:id="rId31" w:tgtFrame="Постановление Правительства Воронежской обл. от 21.02.2018 N 167 \&quot;О внесении изменений в постановление правительства Воронежской области от 13.05.2009 N 386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Воронежской области от 21.02.2018 N 16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Организация деятельности общественных приемны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Работу общественных приемных на местах организуют руководители общественных приемных при содействии администрации муниципального образования в соответствии с регламентом личного приема граждан и утвержденным график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 Руководители общественных приемных должны пользоваться авторитетом у населения, иметь опыт ведения делопроизводства, уметь взаимодействовать с должностными лицами органов исполнительной власти, органов местного самоуправления, общественных организаций, предприятий и учрежде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 Подбор кандидатуры на должность руководителя общественной приемной осуществляет управление по работе с обращениями граждан правительства области на основе консультаций с органами местного самоуправления, некоммерческими организациями, общественными объединениями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целях определения соответствия занимаемой должности проводится аттестация руководителей общественных прием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2" w:tgtFrame="Постановление Правительства Воронежской обл. от 22.01.2016 N 26 \&quot;О внесении изменений в постановление правительства Воронежской области от 13.05.2009 N 386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Воронежской области от 22.01.2016 N 26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4. Основной формой работы общественных приемных является прием граждан и рассмотрение их обращений губернатором области, его заместителями, руководителями структурных подразделений правительства области, исполнительных органов государственной власти области и территориальных органов федеральных органов исполнительной власти в Воронежской области (по согласованию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5. График приема граждан заместителями губернатора области, членами правительства области, руководителями структурных подразделений правительства области, исполнительных органов государственной власти области и территориальных органов федеральных органов власти в общественных приемных ежемесячно разрабатывается управлением по работе с обращениями граждан правительства области на основе анализа обращений граждан и заявок общественных приемных, утверждается губернатором области, размещается в общественных приемных, в информационной системе "Портал Воронежской области в сети Интернет" (www.govvrn.ru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6. Руководители общественных приемных в своей деятельности могут использовать различные формы работ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организовывать и проводить тематические (целевые) приемы граждан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роводить информационные, консультационные, методические конференции и семинар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разрабатывать и публиковать материалы по распространению опыта рабо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организовывать и участвовать в пресс-конференциях, круглых столах, презентациях, дискуссионных клубах, социологических опрос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Права и обязанности руководителей общественных приемны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Руководитель общественных приемных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1. Ежемесячно представлять информацию о проведении приема граждан в общественной приемной в управление по работе с обращениями граждан правительства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2. Осуществлять контроль за своевременным и полным рассмотрением обращений граждан, направленных общественной приемной в правительство области, исполнительные органы государственной власти области, органы местного самоуправления, учреждения, предприятия в пределах своей компетен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3. Организовывать предварительную запись граждан на прием к заместителям губернатора области, членам правительства области, руководителям структурных подразделений правительства области, исполнительных органов государственной власти области, территориальных органов федеральных органов исполнительной власти в Воронежской области и информировать управление по работе с обращениями граждан правительства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4. Изучать общественное мнение, обобщать предложения граждан, ежемесячно направлять информацию о наиболее острых общественных проблемах, характерных вопросах, содержащихся в обращениях граждан, в управление по работе с обращениями граждан правительства области для обобщения и информирования губернатора области в сроки, определенные регламентом личного прием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5. Содействовать в организации встреч граждан, коллективов предприятий, учреждений и общественных организаций с губернатором области, его заместителями, членами правительства области, специалистами структурных подразделений правительства области и исполнительных органов государственной власти области при их посещении муниципального образов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6. Осуществлять лично и через привлечение специалистов органов местного самоуправления на общественных началах консультативную работу с население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7. Взаимодействовать при осуществлении своих полномочий с общественными объединениями, средствами массовой информации по освещению решений, принятых органами государственной власти области и местного самоуправления по обращениям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8. Выполнять другие поручения губернатора области и его заместителе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2. Руководитель общественной приемной имеет прав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2.1. В установленном порядке запрашивать и получать от структурных подразделений правительства области, исполнительных органов государственной власти области, органов местного самоуправления информацию, связанную с рассмотрением обращений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2.2. Принимать участие в работе совещаний и семинаров органов местного самоуправления, органов исполнительной власти области по вопросам работы с обращениями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2.3. Осуществлять контроль за соблюдением сроков и порядка рассмотрения обращений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Обеспечение деятельности общественной приемно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местители губернатора области, члены правительства области, руководители структурных подразделений правительства области, исполнительных органов государственной власти области, другие должностные лиц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1. Осуществляют ежемесячный прием граждан в муниципальных образованиях в соответствии с утвержденным графиком, содействуют общественной приемной в осуществлении ее функций, представляют в общественную приемную информацию о ходе реализации обращений граждан, поступивших в ходе личного прием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2. Обеспечивают проведение встреч с трудовыми коллективами и населением по вопросам реализации государственной политики в области по курируемым сферам деятельно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3. Привлекаются к подготовке ежемесячных информационных материалов для общественных приемны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4. Оперативно информируют губернатора Воронежской области по наиболее значимым социально-экономическим проблемам муниципальных образований Воронежской области, выявленным в ходе личных приемов руководителями Воронеж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1.4 введен </w:t>
      </w:r>
      <w:hyperlink r:id="rId33" w:tgtFrame="Постановление Правительства Воронежской обл. от 22.01.2016 N 26 \&quot;О внесении изменений в постановление правительства Воронежской области от 13.05.2009 N 386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Воронежской области от 22.01.2016 N 26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5.2. Должностные лица исполнительных органов государственной власти области, органов местного самоуправления, получившие запрос общественной приемной, обязаны рассмотреть его в установленные Федеральным </w:t>
      </w:r>
      <w:hyperlink r:id="rId34" w:tgtFrame="Федеральный закон от 02.05.2006 N 59-ФЗ (ред. от 27.12.2018)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сроки и проинформировать общественную приемную о принятых мерах, выданных поручениях, результатах рассмотрения обращений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6724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906"/>
      <w:gridCol w:w="2145"/>
      <w:gridCol w:w="1673"/>
    </w:tblGrid>
    <w:tr>
      <w:trPr>
        <w:trHeight w:val="1375" w:hRule="exact"/>
      </w:trPr>
      <w:tc>
        <w:tcPr>
          <w:tcW w:w="290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21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16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8054FEBE6C1CC1BD0D2710F823051205A914F1EEB0187E2553CBEE736AA0B1948E80AFB007602127B7C0A64FDAB9E29FB6E700C2E8A9B09BB772B6Q6E3O" TargetMode="External"/><Relationship Id="rId12" Type="http://schemas.openxmlformats.org/officeDocument/2006/relationships/hyperlink" Target="consultantplus://offline/ref=8054FEBE6C1CC1BD0D2710F823051205A914F1EEB5187D2D5FCBEE736AA0B1948E80AFB007602127B7C0A64FDAB9E29FB6E700C2E8A9B09BB772B6Q6E3O" TargetMode="External"/><Relationship Id="rId13" Type="http://schemas.openxmlformats.org/officeDocument/2006/relationships/hyperlink" Target="consultantplus://offline/ref=8054FEBE6C1CC1BD0D2710F823051205A914F1EEB5157A2352CBEE736AA0B1948E80AFB007602127B7C0A64FDAB9E29FB6E700C2E8A9B09BB772B6Q6E3O" TargetMode="External"/><Relationship Id="rId14" Type="http://schemas.openxmlformats.org/officeDocument/2006/relationships/hyperlink" Target="consultantplus://offline/ref=8054FEBE6C1CC1BD0D2710F823051205A914F1EEBB1F79215FCBEE736AA0B1948E80AFB007602127B7C0A64FDAB9E29FB6E700C2E8A9B09BB772B6Q6E3O" TargetMode="External"/><Relationship Id="rId15" Type="http://schemas.openxmlformats.org/officeDocument/2006/relationships/hyperlink" Target="../in/01.07.2020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8054FEBE6C1CC1BD0D270EF535694D00AB1EABEBB11C72720694B52E3DA9BBC3C9CFF6F2436D2026BFCBF21B95B8BED9E6F403C6E8AAB187QBE5O" TargetMode="External"/><Relationship Id="rId17" Type="http://schemas.openxmlformats.org/officeDocument/2006/relationships/hyperlink" Target="consultantplus://offline/ref=8054FEBE6C1CC1BD0D2710F823051205A914F1EEB0187E2553CBEE736AA0B1948E80AFB007602127B7C0A64CDAB9E29FB6E700C2E8A9B09BB772B6Q6E3O" TargetMode="External"/><Relationship Id="rId18" Type="http://schemas.openxmlformats.org/officeDocument/2006/relationships/hyperlink" Target="consultantplus://offline/ref=8054FEBE6C1CC1BD0D2710F823051205A914F1EEB5187D2D5FCBEE736AA0B1948E80AFB007602127B7C0A64CDAB9E29FB6E700C2E8A9B09BB772B6Q6E3O" TargetMode="External"/><Relationship Id="rId19" Type="http://schemas.openxmlformats.org/officeDocument/2006/relationships/hyperlink" Target="consultantplus://offline/ref=8054FEBE6C1CC1BD0D2710F823051205A914F1EEB0187E2553CBEE736AA0B1948E80AFB007602127B7C0A64DDAB9E29FB6E700C2E8A9B09BB772B6Q6E3O" TargetMode="External"/><Relationship Id="rId20" Type="http://schemas.openxmlformats.org/officeDocument/2006/relationships/hyperlink" Target="consultantplus://offline/ref=8054FEBE6C1CC1BD0D2710F823051205A914F1EEB0187E2553CBEE736AA0B1948E80AFB007602127B7C0A643DAB9E29FB6E700C2E8A9B09BB772B6Q6E3O" TargetMode="External"/><Relationship Id="rId21" Type="http://schemas.openxmlformats.org/officeDocument/2006/relationships/hyperlink" Target="consultantplus://offline/ref=8054FEBE6C1CC1BD0D2710F823051205A914F1EEB0187E2553CBEE736AA0B1948E80AFB007602127B7C0A643DAB9E29FB6E700C2E8A9B09BB772B6Q6E3O" TargetMode="External"/><Relationship Id="rId22" Type="http://schemas.openxmlformats.org/officeDocument/2006/relationships/hyperlink" Target="consultantplus://offline/ref=8054FEBE6C1CC1BD0D2710F823051205A914F1EEB0187E2553CBEE736AA0B1948E80AFB007602127B7C0A643DAB9E29FB6E700C2E8A9B09BB772B6Q6E3O" TargetMode="External"/><Relationship Id="rId2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8054FEBE6C1CC1BD0D2710F823051205A914F1EEB5187D2D5FCBEE736AA0B1948E80AFB007602127B7C0A64DDAB9E29FB6E700C2E8A9B09BB772B6Q6E3O" TargetMode="External"/><Relationship Id="rId25" Type="http://schemas.openxmlformats.org/officeDocument/2006/relationships/hyperlink" Target="consultantplus://offline/ref=8054FEBE6C1CC1BD0D2710F823051205A914F1EEB5187D2D5FCBEE736AA0B1948E80AFB007602127B7C0A642DAB9E29FB6E700C2E8A9B09BB772B6Q6E3O" TargetMode="External"/><Relationship Id="rId26" Type="http://schemas.openxmlformats.org/officeDocument/2006/relationships/hyperlink" Target="consultantplus://offline/ref=8054FEBE6C1CC1BD0D2710F823051205A914F1EEB5157A2352CBEE736AA0B1948E80AFB007602127B7C0A64FDAB9E29FB6E700C2E8A9B09BB772B6Q6E3O" TargetMode="External"/><Relationship Id="rId27" Type="http://schemas.openxmlformats.org/officeDocument/2006/relationships/hyperlink" Target="consultantplus://offline/ref=8054FEBE6C1CC1BD0D2710F823051205A914F1EEBB1F79215FCBEE736AA0B1948E80AFB007602127B7C0A64FDAB9E29FB6E700C2E8A9B09BB772B6Q6E3O" TargetMode="External"/><Relationship Id="rId28" Type="http://schemas.openxmlformats.org/officeDocument/2006/relationships/hyperlink" Target="../in/01.07.2020)%0A%7B&#1050;&#1086;&#1085;&#1089;&#1091;&#1083;&#1100;&#1090;&#1072;&#1085;&#1090;&#1055;&#1083;&#1102;&#1089;%7D" TargetMode="External"/><Relationship Id="rId29" Type="http://schemas.openxmlformats.org/officeDocument/2006/relationships/hyperlink" Target="../in/25.05.2006)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8054FEBE6C1CC1BD0D2710F823051205A914F1EEBB1F79215FCBEE736AA0B1948E80AFB007602127B7C0A64CDAB9E29FB6E700C2E8A9B09BB772B6Q6E3O" TargetMode="External"/><Relationship Id="rId31" Type="http://schemas.openxmlformats.org/officeDocument/2006/relationships/hyperlink" Target="consultantplus://offline/ref=8054FEBE6C1CC1BD0D2710F823051205A914F1EEBB1F79215FCBEE736AA0B1948E80AFB007602127B7C0A642DAB9E29FB6E700C2E8A9B09BB772B6Q6E3O" TargetMode="External"/><Relationship Id="rId32" Type="http://schemas.openxmlformats.org/officeDocument/2006/relationships/hyperlink" Target="consultantplus://offline/ref=8054FEBE6C1CC1BD0D2710F823051205A914F1EEB5157A2352CBEE736AA0B1948E80AFB007602127B7C0A64CDAB9E29FB6E700C2E8A9B09BB772B6Q6E3O" TargetMode="External"/><Relationship Id="rId33" Type="http://schemas.openxmlformats.org/officeDocument/2006/relationships/hyperlink" Target="consultantplus://offline/ref=8054FEBE6C1CC1BD0D2710F823051205A914F1EEB5157A2352CBEE736AA0B1948E80AFB007602127B7C0A642DAB9E29FB6E700C2E8A9B09BB772B6Q6E3O" TargetMode="External"/><Relationship Id="rId34" Type="http://schemas.openxmlformats.org/officeDocument/2006/relationships/hyperlink" Target="consultantplus://offline/ref=8054FEBE6C1CC1BD0D270EF535694D00AB1EABEBB11C72720694B52E3DA9BBC3DBCFAEFE41683E26B6DEA44AD3QEEDO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0</Words>
  <Characters>22071</Characters>
  <CharactersWithSpaces>18815</CharactersWithSpaces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04:00Z</dcterms:created>
  <dc:creator/>
  <dc:description/>
  <dc:language>en-US</dc:language>
  <cp:lastModifiedBy/>
  <dcterms:modified xsi:type="dcterms:W3CDTF">2020-11-25T18:04:00Z</dcterms:modified>
  <cp:revision>4</cp:revision>
  <dc:subject/>
  <dc:title>Постановление Правительства Воронежской обл. от 13.05.2009 N 386(ред. от 21.02.2018)"Об общественных приемных губернатора Воронежской области в муниципальных образованиях Воронежской области"(вместе с "Положением об общественных приемных губернатора Вор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ЕШКО Вера Сергеевна</vt:lpwstr>
  </property>
</Properties>
</file>