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исоглебского городского округа за 3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смотрение письменных и устных обращений граждан в администрации Борисоглебского городского округа осуществляется в соответствии с Федеральным Законом от 02.05.2006 № 59-ФЗ «О порядке рассмотрения обращений граждан Российской Федерации», регламентом работы администрации Борисоглебского городского округа, утвержденным постановлением администраци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4.2009  №  697 «Об утверждении регламента работы администрации Борисоглебского городского округа Воронежской области».</w:t>
      </w:r>
    </w:p>
    <w:p>
      <w:pPr>
        <w:pStyle w:val="Heading"/>
        <w:tabs>
          <w:tab w:val="clear" w:pos="708"/>
          <w:tab w:val="left" w:pos="7239" w:leader="none"/>
        </w:tabs>
        <w:ind w:firstLine="709"/>
        <w:jc w:val="both"/>
        <w:rPr/>
      </w:pPr>
      <w:r>
        <w:rPr>
          <w:b w:val="false"/>
          <w:szCs w:val="28"/>
        </w:rPr>
        <w:t xml:space="preserve">За  </w:t>
      </w:r>
      <w:r>
        <w:rPr>
          <w:b w:val="false"/>
          <w:szCs w:val="28"/>
          <w:lang w:val="ru-RU"/>
        </w:rPr>
        <w:t xml:space="preserve">3 </w:t>
      </w:r>
      <w:r>
        <w:rPr>
          <w:b w:val="false"/>
          <w:szCs w:val="28"/>
        </w:rPr>
        <w:t>квартал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 в администрацию </w:t>
      </w:r>
      <w:r>
        <w:rPr>
          <w:b w:val="false"/>
          <w:szCs w:val="28"/>
          <w:lang w:val="ru-RU"/>
        </w:rPr>
        <w:t>Борисоглебского городско</w:t>
      </w:r>
      <w:r>
        <w:rPr>
          <w:b w:val="false"/>
          <w:szCs w:val="28"/>
        </w:rPr>
        <w:t>го</w:t>
      </w:r>
      <w:r>
        <w:rPr>
          <w:b w:val="false"/>
          <w:szCs w:val="28"/>
          <w:lang w:val="ru-RU"/>
        </w:rPr>
        <w:t xml:space="preserve"> округа </w:t>
      </w:r>
      <w:r>
        <w:rPr>
          <w:b w:val="false"/>
          <w:szCs w:val="28"/>
        </w:rPr>
        <w:t xml:space="preserve"> поступило </w:t>
      </w:r>
      <w:r>
        <w:rPr>
          <w:b w:val="false"/>
          <w:szCs w:val="28"/>
          <w:lang w:val="ru-RU"/>
        </w:rPr>
        <w:t>282</w:t>
      </w:r>
      <w:r>
        <w:rPr>
          <w:b w:val="false"/>
          <w:szCs w:val="28"/>
        </w:rPr>
        <w:t xml:space="preserve"> письмен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обращени</w:t>
      </w:r>
      <w:r>
        <w:rPr>
          <w:b w:val="false"/>
          <w:szCs w:val="28"/>
          <w:lang w:val="ru-RU"/>
        </w:rPr>
        <w:t>я граждан</w:t>
      </w:r>
      <w:r>
        <w:rPr>
          <w:b w:val="false"/>
          <w:szCs w:val="28"/>
        </w:rPr>
        <w:t xml:space="preserve">. Это на </w:t>
      </w:r>
      <w:r>
        <w:rPr>
          <w:b w:val="false"/>
          <w:szCs w:val="28"/>
          <w:lang w:val="ru-RU"/>
        </w:rPr>
        <w:t>69</w:t>
      </w:r>
      <w:r>
        <w:rPr>
          <w:b w:val="false"/>
          <w:szCs w:val="28"/>
        </w:rPr>
        <w:t xml:space="preserve"> обращен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еньше</w:t>
      </w:r>
      <w:r>
        <w:rPr>
          <w:b w:val="false"/>
          <w:szCs w:val="28"/>
        </w:rPr>
        <w:t>, чем за аналогичный период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матика обращений граждан, поступивших  в администрацию Борисоглебского городского округа в 3 квартале 2022 года  в процентном отношении от общего числа поступивших обращений, распределилась следующим образо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84"/>
        <w:gridCol w:w="2184"/>
        <w:gridCol w:w="226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,9%(28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%(21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0,8%(17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%(1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6,7%(199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8,3%(5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(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9,6%(104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,7%(16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,7%(13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,9%(1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%(14)</w:t>
            </w:r>
          </w:p>
        </w:tc>
      </w:tr>
    </w:tbl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сравнению с аналогичным периодом прошлого года увеличились доли обращений по разделам:  «Социальная сфера»  - на 3,9%, «Государство, общество, политика» - на 2%, «Оборона, безопасность, законность»  - на 0,9%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В то же время уменьшились доли по разделам: «Экономика» – на  4,1%, «Жилищно-коммунальная сфера» - на 11,3%. 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меньшилось количество обращений в 3 квартале 2022 года по сравнению с аналогичным периодом 2021 года по теме «Строительство», в том числе по строительству дорог (39 обращений в 3  кв.2021 г. и 34 – в 3 кв. 2022 г.), а также по теме «Обеспечение граждан жильем, пользование жилищным фондом, социальные гарантии в жилищной сфере» (22обращения в 3 кв. 2021 г. и 10 – в 3 кв.2022 г.)  и по теме «Коммунальное хозяйство» (79 обращений в 3 кв. 2021 г. и 28 – в 3 кв. 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 то же время, увеличилось количество обращений по теме «Градостроительство и архитектура» (в том числе благоустройство территории, уборка мусора, освещение и др.) (75 обращений в 3 квартале 2021 г. и 79 – в 3 квартале 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  <w:lang w:val="ru-RU"/>
        </w:rPr>
        <w:t>В</w:t>
      </w:r>
      <w:r>
        <w:rPr>
          <w:b w:val="false"/>
          <w:spacing w:val="-1"/>
          <w:szCs w:val="28"/>
        </w:rPr>
        <w:t xml:space="preserve"> электронную приемную на официальном сайте администрации Борисоглебского городского округа в</w:t>
      </w:r>
      <w:r>
        <w:rPr>
          <w:b w:val="false"/>
          <w:spacing w:val="-1"/>
          <w:szCs w:val="28"/>
          <w:lang w:val="ru-RU"/>
        </w:rPr>
        <w:t xml:space="preserve"> 3</w:t>
      </w:r>
      <w:r>
        <w:rPr>
          <w:b w:val="false"/>
          <w:spacing w:val="-1"/>
          <w:szCs w:val="28"/>
        </w:rPr>
        <w:t xml:space="preserve"> квартале 20</w:t>
      </w:r>
      <w:r>
        <w:rPr>
          <w:b w:val="false"/>
          <w:spacing w:val="-1"/>
          <w:szCs w:val="28"/>
          <w:lang w:val="ru-RU"/>
        </w:rPr>
        <w:t xml:space="preserve">22 </w:t>
      </w:r>
      <w:r>
        <w:rPr>
          <w:b w:val="false"/>
          <w:spacing w:val="-1"/>
          <w:szCs w:val="28"/>
        </w:rPr>
        <w:t>г.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103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я</w:t>
      </w:r>
      <w:r>
        <w:rPr>
          <w:b w:val="false"/>
          <w:spacing w:val="-1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по 85 обращениям граждан приняты положительные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по 152 обращениям даны письменные разъяснения, основанные на законодательстве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 8 обращениям было отказано с объяснением причин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3 обращения были переадресованы по компетенции в другие организации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заявитель отказался от рассмотрения обра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 34 обращения находятся в стадии рассмотрен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ерено комиссионно- 52, с выездом на место-84, с участием граждан – 83 обращ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3 квартале 2022 г. было 4 повторных обращения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ым, правильным и полным рассмотрением обращений, исполнением поручений ведется постоянный контроль, а разрешение наиболее важных либо оперативных  вопросов берется на особый контро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твержденным графиком главой администрации, его заместителями, начальниками структурных подразделений администрации округа, помощниками главы администрации в сельских населенных пунктах округа принято по личным вопросам 342 человека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поддержано – 10 обращений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меры приняты – 119 обращений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даны разъяснения – 204 обращения;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 обращений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>Большое внимание уделяется организации личного приема граждан в сельских населенных пунктах городского округа. В целях совершенствования работы с обращениями граждан, в соответствии с утвержденным графиком в сельских населенных пунктах городского округа в 3 квартале 2022 года были проведены выездные приемы совместно с руководителем общественной приемной губернатора Воронежской области в БГО: в с.Тюковка, с.Горелка, с.Танцырей. В ходе приема рассмотрено 6 обращений граждан. В основном, граждане обращались по решению вопросов  развития социальной сферы и инфраструктуры села. По всем обращениям даны соответствующие разъяснения или выработаны решения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>Тематическая направленность обращений, поступивших на личном приеме помощников главы администрации Борисоглебского городского округа в сельских населенных пунктах округа в 3 квартале 2022 г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05"/>
      </w:tblGrid>
      <w:tr>
        <w:trPr>
          <w:trHeight w:val="194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уб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ш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х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етья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нцыр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гора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Heading"/>
        <w:tabs>
          <w:tab w:val="clear" w:pos="708"/>
          <w:tab w:val="left" w:pos="7239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В 3 квартале 2022 года </w:t>
      </w:r>
      <w:r>
        <w:rPr>
          <w:b w:val="false"/>
          <w:bCs w:val="false"/>
          <w:szCs w:val="28"/>
        </w:rPr>
        <w:t xml:space="preserve">в администрацию </w:t>
      </w:r>
      <w:r>
        <w:rPr>
          <w:b w:val="false"/>
          <w:bCs w:val="false"/>
          <w:szCs w:val="28"/>
          <w:lang w:val="ru-RU"/>
        </w:rPr>
        <w:t xml:space="preserve">Борисоглебского </w:t>
      </w:r>
      <w:r>
        <w:rPr>
          <w:b w:val="false"/>
          <w:bCs w:val="false"/>
          <w:szCs w:val="28"/>
        </w:rPr>
        <w:t xml:space="preserve">городского округа </w:t>
      </w:r>
      <w:r>
        <w:rPr>
          <w:b w:val="false"/>
          <w:bCs w:val="false"/>
          <w:szCs w:val="28"/>
          <w:lang w:val="ru-RU"/>
        </w:rPr>
        <w:t xml:space="preserve">обращений о фактах </w:t>
      </w:r>
      <w:r>
        <w:rPr>
          <w:b w:val="false"/>
          <w:bCs w:val="false"/>
          <w:szCs w:val="28"/>
        </w:rPr>
        <w:t>коррупции со стороны должностн</w:t>
      </w:r>
      <w:r>
        <w:rPr>
          <w:b w:val="false"/>
          <w:bCs w:val="false"/>
          <w:szCs w:val="28"/>
          <w:lang w:val="ru-RU"/>
        </w:rPr>
        <w:t>ых</w:t>
      </w:r>
      <w:r>
        <w:rPr>
          <w:b w:val="false"/>
          <w:bCs w:val="false"/>
          <w:szCs w:val="28"/>
        </w:rPr>
        <w:t xml:space="preserve"> лиц</w:t>
      </w:r>
      <w:r>
        <w:rPr>
          <w:b w:val="false"/>
          <w:bCs w:val="false"/>
          <w:szCs w:val="28"/>
          <w:lang w:val="ru-RU"/>
        </w:rPr>
        <w:t xml:space="preserve"> не поступа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го освещения деятельности администрации городского округа, доведения до населения округа информации об основных событиях, происходящих в городском округе, а также в целях взаимодействия с общественными организациями округа для установления открытого диалога: власть – общество,  с участием  главы администрации Борисоглебского городского округа были проведе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аседание общественного совета по агропромышленному комплексу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- Прямая линия главы администрации Борисоглебского городского округа А.В.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ищугин</w:t>
      </w:r>
      <w:r>
        <w:rPr>
          <w:color w:val="000000"/>
          <w:sz w:val="28"/>
          <w:szCs w:val="28"/>
          <w:shd w:fill="FFFFFF" w:val="clear"/>
        </w:rPr>
        <w:t>а с населением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речи с жителями городского округ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кскурсия по городу для представителей обществен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дневно ведется работа по обновлению новостной страницы официального сайта администрации городского округа, страницы администрации БГО в социальных сет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 жителей округа о принятых администрацией БГО нормативно-правовых актах доводится посредством издания газеты «Муниципальный вестник Борисоглебского городского округа Воронежской области». 11 материалов о деятельности администрации БГО размещено в окружной общественно-политической  газете «Борисоглебский вестник»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и иные  используемые формы работы с населением дают возможность выявлять наиболее актуальные темы обращений и </w:t>
      </w:r>
      <w:r>
        <w:rPr>
          <w:color w:val="000000"/>
          <w:sz w:val="28"/>
          <w:szCs w:val="28"/>
        </w:rPr>
        <w:t>разъяснять гражданам возможные пути и способы решения чаще всего поднимаемых вопросов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рисоглеб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 квартале 2022г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4"/>
        <w:gridCol w:w="1566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 письменных обращений и принято на личный прие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ых обращений (в том числе поступивших в ходе личного приема)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по существу (сумма граф поддержано, меры приняты, разъяснено, не поддержан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с результатом рассмотрения «поддержано» (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дополнительный контроль до принятия 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целесообразно и необоснова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здействие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оставлено без ответа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компетенции в иной орг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ено комиссио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ных совместно с другими органами власти и органами местного самоуправ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ращений, по которым осуществлена «обратная связ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по которым приняты решения о переносе срока принятия мер по результатам «обратной связ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обращений граждан руководителями на личном приеме, из 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режиме В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рассмотрено устных обращений с результатом рассмотрения «поддержано» (сумма «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интересов гражд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должностных лиц, виновных  в нарушении прав граждан, привлечены к ответствен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обращений, содержащих информацию о фактах коррупции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по компетенции в другой орган государственной          в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выявленным нарушениям со стороны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ные примеры, отражающие результативность рассмотрения письменных и устных обращений граждан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изведен ремонт участка центрального коллектора по ул.Свободы в рамках инициативного бюджетиров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роизведен ремонт автомобильных дорог  протяженностью 4,7  км на в рамках муниципальных контрактов на общую сумму  49,9 млн.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завершено благоустройство 3 дворовых территорий в рамках реализации национального проекта «Формирование комфортной городской среды» на сумму 4,158 млн.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завершены работы по ремонту тротуара по ул.Третьяковской. в рамках инициативного бюджетирова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о 5 жилых помещений для переселения граждан из аварийного жиль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рамках государственной программы «Доступная среда» установлена подъемная платформа для инвалида-колясочника в подъезде жилого дом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тановлено 7 остановочных павильон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2:00Z</dcterms:created>
  <dc:creator>Фуртак Ольга Викторовна</dc:creator>
  <dc:description/>
  <dc:language>en-US</dc:language>
  <cp:lastModifiedBy>Коршунова Лилия Николаевна</cp:lastModifiedBy>
  <cp:lastPrinted>2021-10-05T10:07:00Z</cp:lastPrinted>
  <dcterms:modified xsi:type="dcterms:W3CDTF">2022-10-06T12:52:00Z</dcterms:modified>
  <cp:revision>2</cp:revision>
  <dc:subject/>
  <dc:title/>
</cp:coreProperties>
</file>