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рисоглебского городского округа за 4 квартал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ассмотрение письменных и устных обращений граждан в администрации Борисоглебского городского округа осуществляется в соответствии с Федеральным Законом от 02.05.2006 № 59-ФЗ «О порядке рассмотрения обращений граждан Российской Федерации», регламентом работы администрации Борисоглебского городского округа, утвержденным постановлением администрации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7.04.2009  №  697 «Об утверждении регламента работы администрации Борисоглебского городского округа Воронежской области».</w:t>
      </w:r>
    </w:p>
    <w:p>
      <w:pPr>
        <w:pStyle w:val="Heading"/>
        <w:tabs>
          <w:tab w:val="clear" w:pos="708"/>
          <w:tab w:val="left" w:pos="7239" w:leader="none"/>
        </w:tabs>
        <w:ind w:firstLine="709"/>
        <w:jc w:val="both"/>
        <w:rPr/>
      </w:pPr>
      <w:r>
        <w:rPr>
          <w:b w:val="false"/>
          <w:szCs w:val="28"/>
        </w:rPr>
        <w:t xml:space="preserve">За  </w:t>
      </w:r>
      <w:r>
        <w:rPr>
          <w:b w:val="false"/>
          <w:szCs w:val="28"/>
          <w:lang w:val="ru-RU"/>
        </w:rPr>
        <w:t xml:space="preserve">4 </w:t>
      </w:r>
      <w:r>
        <w:rPr>
          <w:b w:val="false"/>
          <w:szCs w:val="28"/>
        </w:rPr>
        <w:t>квартал 20</w:t>
      </w:r>
      <w:r>
        <w:rPr>
          <w:b w:val="false"/>
          <w:szCs w:val="28"/>
          <w:lang w:val="ru-RU"/>
        </w:rPr>
        <w:t>22</w:t>
      </w:r>
      <w:r>
        <w:rPr>
          <w:b w:val="false"/>
          <w:szCs w:val="28"/>
        </w:rPr>
        <w:t xml:space="preserve"> года в администрацию </w:t>
      </w:r>
      <w:r>
        <w:rPr>
          <w:b w:val="false"/>
          <w:szCs w:val="28"/>
          <w:lang w:val="ru-RU"/>
        </w:rPr>
        <w:t>Борисоглебского городско</w:t>
      </w:r>
      <w:r>
        <w:rPr>
          <w:b w:val="false"/>
          <w:szCs w:val="28"/>
        </w:rPr>
        <w:t>го</w:t>
      </w:r>
      <w:r>
        <w:rPr>
          <w:b w:val="false"/>
          <w:szCs w:val="28"/>
          <w:lang w:val="ru-RU"/>
        </w:rPr>
        <w:t xml:space="preserve"> округа </w:t>
      </w:r>
      <w:r>
        <w:rPr>
          <w:b w:val="false"/>
          <w:szCs w:val="28"/>
        </w:rPr>
        <w:t xml:space="preserve"> поступило </w:t>
      </w:r>
      <w:r>
        <w:rPr>
          <w:b w:val="false"/>
          <w:szCs w:val="28"/>
          <w:lang w:val="ru-RU"/>
        </w:rPr>
        <w:t>232</w:t>
      </w:r>
      <w:r>
        <w:rPr>
          <w:b w:val="false"/>
          <w:szCs w:val="28"/>
        </w:rPr>
        <w:t xml:space="preserve"> письменн</w:t>
      </w:r>
      <w:r>
        <w:rPr>
          <w:b w:val="false"/>
          <w:szCs w:val="28"/>
          <w:lang w:val="ru-RU"/>
        </w:rPr>
        <w:t>ых</w:t>
      </w:r>
      <w:r>
        <w:rPr>
          <w:b w:val="false"/>
          <w:szCs w:val="28"/>
        </w:rPr>
        <w:t xml:space="preserve"> обращени</w:t>
      </w:r>
      <w:r>
        <w:rPr>
          <w:b w:val="false"/>
          <w:szCs w:val="28"/>
          <w:lang w:val="ru-RU"/>
        </w:rPr>
        <w:t>й граждан</w:t>
      </w:r>
      <w:r>
        <w:rPr>
          <w:b w:val="false"/>
          <w:szCs w:val="28"/>
        </w:rPr>
        <w:t xml:space="preserve">. Это на 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обращени</w:t>
      </w:r>
      <w:r>
        <w:rPr>
          <w:b w:val="false"/>
          <w:szCs w:val="28"/>
          <w:lang w:val="ru-RU"/>
        </w:rPr>
        <w:t>й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больше</w:t>
      </w:r>
      <w:r>
        <w:rPr>
          <w:b w:val="false"/>
          <w:szCs w:val="28"/>
        </w:rPr>
        <w:t>, чем за аналогичный период 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года.</w:t>
      </w:r>
      <w:r>
        <w:rPr>
          <w:b w:val="false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ематика обращений граждан, поступивших  в администрацию Борисоглебского городского округа в 4 квартале 2022 года  в процентном отношении от общего числа поступивших обращений, распределилась следующим образом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884"/>
        <w:gridCol w:w="1884"/>
        <w:gridCol w:w="1884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2022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4 кварт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2022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3 кварт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2021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оциальная сфе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7,8%(18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,9%(28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,7%(13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эконом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69%(160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0,8%(17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8,9%(155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жилищно-коммунальная      сфе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3,3%(3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8,3%(53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4,7%(33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,2%(12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,7%(16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%(18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4,7%(1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,9%(1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,7%(6)</w:t>
            </w:r>
          </w:p>
        </w:tc>
      </w:tr>
    </w:tbl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szCs w:val="28"/>
          <w:lang w:val="ru-RU" w:eastAsia="en-US"/>
        </w:rPr>
        <w:drawing>
          <wp:inline distT="0" distB="0" distL="0" distR="0">
            <wp:extent cx="6169660" cy="45237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По сравнению с аналогичным периодом прошлого года незначительно увеличились доли обращений по разделам:  «Социальная сфера»  - на 1,9%, «Оборона, безопасность, законность»  - на 2%, «Экономика» – на  4,2%.</w:t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В то же время уменьшились доли по разделам: «Жилищно-коммунальная сфера» - на 0,6%, «Государство, общество, политика» - на 2,8%. Анализ поступивших обращений показывает следующее.</w:t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Уменьшилось количество обращений в 4 квартале 2022 года по сравнению с аналогичным периодом 2021 года по теме «Градостроительство и архитектура» (в том числе благоустройство территории, уборка мусора, освещение и др.) (77 обращений в 4 квартале 2021 г. и 56 – в 4 квартале 2022 г.).</w:t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Меньше в отчетном периоде поступило обращений по теме «Обеспечение граждан жильем, пользование жилищным фондом, социальные гарантии в жилищной сфере» (14 обращений в 4 кв. 2021 г. и  2 - в 4 кв.2022 г.).</w:t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В то же время, увеличилось количество обращений по теме «Строительство», в том числе по строительству дорог (27 обращений в 4  кв.2021 г. и 52 – в 4 кв. 2022 г.) и по теме «Коммунальное хозяйство» (17 обращений в 4 кв. 2021 г. и 23 – в 4 кв. 2022 г.).</w:t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/>
      </w:pPr>
      <w:r>
        <w:rPr>
          <w:b w:val="false"/>
          <w:spacing w:val="-1"/>
          <w:szCs w:val="28"/>
          <w:lang w:val="ru-RU"/>
        </w:rPr>
        <w:t>В</w:t>
      </w:r>
      <w:r>
        <w:rPr>
          <w:b w:val="false"/>
          <w:spacing w:val="-1"/>
          <w:szCs w:val="28"/>
        </w:rPr>
        <w:t xml:space="preserve"> электронную приемную на официальном сайте администрации Борисоглебского городского округа в</w:t>
      </w:r>
      <w:r>
        <w:rPr>
          <w:b w:val="false"/>
          <w:spacing w:val="-1"/>
          <w:szCs w:val="28"/>
          <w:lang w:val="ru-RU"/>
        </w:rPr>
        <w:t xml:space="preserve"> 4</w:t>
      </w:r>
      <w:r>
        <w:rPr>
          <w:b w:val="false"/>
          <w:spacing w:val="-1"/>
          <w:szCs w:val="28"/>
        </w:rPr>
        <w:t xml:space="preserve"> квартале 20</w:t>
      </w:r>
      <w:r>
        <w:rPr>
          <w:b w:val="false"/>
          <w:spacing w:val="-1"/>
          <w:szCs w:val="28"/>
          <w:lang w:val="ru-RU"/>
        </w:rPr>
        <w:t xml:space="preserve">22 </w:t>
      </w:r>
      <w:r>
        <w:rPr>
          <w:b w:val="false"/>
          <w:spacing w:val="-1"/>
          <w:szCs w:val="28"/>
        </w:rPr>
        <w:t>г. поступило</w:t>
      </w:r>
      <w:r>
        <w:rPr>
          <w:b w:val="false"/>
          <w:spacing w:val="-1"/>
          <w:szCs w:val="28"/>
          <w:lang w:val="ru-RU"/>
        </w:rPr>
        <w:t xml:space="preserve"> </w:t>
      </w:r>
      <w:r>
        <w:rPr>
          <w:b w:val="false"/>
          <w:spacing w:val="-1"/>
          <w:szCs w:val="28"/>
        </w:rPr>
        <w:t xml:space="preserve">– </w:t>
      </w:r>
      <w:r>
        <w:rPr>
          <w:b w:val="false"/>
          <w:spacing w:val="-1"/>
          <w:szCs w:val="28"/>
          <w:lang w:val="ru-RU"/>
        </w:rPr>
        <w:t xml:space="preserve">85 </w:t>
      </w:r>
      <w:r>
        <w:rPr>
          <w:b w:val="false"/>
          <w:spacing w:val="-1"/>
          <w:szCs w:val="28"/>
        </w:rPr>
        <w:t>обращени</w:t>
      </w:r>
      <w:r>
        <w:rPr>
          <w:b w:val="false"/>
          <w:spacing w:val="-1"/>
          <w:szCs w:val="28"/>
          <w:lang w:val="ru-RU"/>
        </w:rPr>
        <w:t>й</w:t>
      </w:r>
      <w:r>
        <w:rPr>
          <w:b w:val="false"/>
          <w:spacing w:val="-1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 поступившие письменные обращения (с учетом поступивших в электронную приемную) рассмотрены в установленные сро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по 47 обращениям граждан приняты положительные реш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-по 158 обращениям даны письменные разъяснения, основанные на законодательств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-по 11 обращениям было отказано с объяснением причин;</w:t>
      </w:r>
    </w:p>
    <w:p>
      <w:pPr>
        <w:pStyle w:val="Normal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1 обращение было переадресовано по компетенции в другую организац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- 15 обращений находятся в стадии рассмотрения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Проверено комиссионно- 52, с выездом на место- 78, с участием граждан – 59 обращ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еженедельно оказывается консультативно-правовая помощь, что помогает решить некоторые вопросы  без письменного обращения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4 квартале 2022 г. было 4 повторных обращения. Такие обращения  обсуждаются на оперативных совещаниях у главы администрации и  заместителей главы администрации, а также совместно вырабатывается  решение проблемных вопрос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временным, правильным и полным рассмотрением обращений, исполнением поручений ведется постоянный контроль, а разрешение наиболее важных либо оперативных  вопросов берется на особый контрол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утвержденным графиком главой администрации, его заместителями, начальниками структурных подразделений администрации округа, помощниками главы администрации в сельских населенных пунктах округа принято по личным вопросам 370 человек: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- поддержано – 41 обращение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- меры приняты – 121 обращение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- даны разъяснения – 195 обращений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- не поддержано – 0 обращений.</w:t>
      </w:r>
    </w:p>
    <w:p>
      <w:pPr>
        <w:pStyle w:val="Heading"/>
        <w:tabs>
          <w:tab w:val="clear" w:pos="708"/>
          <w:tab w:val="left" w:pos="7239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  <w:lang w:val="ru-RU"/>
        </w:rPr>
        <w:t>Большое внимание уделяется организации личного приема граждан в сельских населенных пунктах городского округа. В целях совершенствования работы с обращениями граждан, в соответствии с утвержденным графиком в сельских населенных пунктах городского округа в 4 квартале 2022 года были проведены выездные приемы совместно с Борисоглебской межрайпрокуратурой, руководителем общественной приемной губернатора Воронежской области в БГО: в с.Чигорак, с.Махровка. В ходе приема рассмотрено 3 обращения граждан. В основном, граждане обращались по решению вопросов  развития социальной сферы и инфраструктуры села. По всем обращениям даны соответствующие разъяснения или выработаны решения.</w:t>
      </w:r>
    </w:p>
    <w:p>
      <w:pPr>
        <w:pStyle w:val="Heading"/>
        <w:tabs>
          <w:tab w:val="clear" w:pos="708"/>
          <w:tab w:val="left" w:pos="7239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  <w:lang w:val="ru-RU"/>
        </w:rPr>
        <w:t>Тематическая направленность обращений, поступивших на личном приеме помощников главы администрации Борисоглебского городского округа в сельских населенных пунктах округа в 4 квартале 2022 г.</w:t>
      </w:r>
    </w:p>
    <w:p>
      <w:pPr>
        <w:pStyle w:val="Heading"/>
        <w:tabs>
          <w:tab w:val="clear" w:pos="708"/>
          <w:tab w:val="left" w:pos="7239" w:leader="none"/>
        </w:tabs>
        <w:spacing w:lineRule="auto" w:line="276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05"/>
      </w:tblGrid>
      <w:tr>
        <w:trPr>
          <w:trHeight w:val="194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е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уба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каш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хр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тр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ретья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нцыре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ю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ья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игора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номи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</w:tr>
    </w:tbl>
    <w:p>
      <w:pPr>
        <w:pStyle w:val="Heading"/>
        <w:tabs>
          <w:tab w:val="clear" w:pos="708"/>
          <w:tab w:val="left" w:pos="7239" w:leader="none"/>
        </w:tabs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ab/>
      </w:r>
    </w:p>
    <w:p>
      <w:pPr>
        <w:pStyle w:val="Heading"/>
        <w:tabs>
          <w:tab w:val="clear" w:pos="708"/>
          <w:tab w:val="left" w:pos="7239" w:leader="none"/>
        </w:tabs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 </w:t>
      </w:r>
      <w:r>
        <w:rPr>
          <w:b w:val="false"/>
          <w:bCs w:val="false"/>
          <w:szCs w:val="28"/>
          <w:lang w:val="ru-RU"/>
        </w:rPr>
        <w:t xml:space="preserve">В 4 квартале 2022 года </w:t>
      </w:r>
      <w:r>
        <w:rPr>
          <w:b w:val="false"/>
          <w:bCs w:val="false"/>
          <w:szCs w:val="28"/>
        </w:rPr>
        <w:t xml:space="preserve">в администрацию </w:t>
      </w:r>
      <w:r>
        <w:rPr>
          <w:b w:val="false"/>
          <w:bCs w:val="false"/>
          <w:szCs w:val="28"/>
          <w:lang w:val="ru-RU"/>
        </w:rPr>
        <w:t xml:space="preserve">Борисоглебского </w:t>
      </w:r>
      <w:r>
        <w:rPr>
          <w:b w:val="false"/>
          <w:bCs w:val="false"/>
          <w:szCs w:val="28"/>
        </w:rPr>
        <w:t xml:space="preserve">городского округа </w:t>
      </w:r>
      <w:r>
        <w:rPr>
          <w:b w:val="false"/>
          <w:bCs w:val="false"/>
          <w:szCs w:val="28"/>
          <w:lang w:val="ru-RU"/>
        </w:rPr>
        <w:t xml:space="preserve">обращений о фактах </w:t>
      </w:r>
      <w:r>
        <w:rPr>
          <w:b w:val="false"/>
          <w:bCs w:val="false"/>
          <w:szCs w:val="28"/>
        </w:rPr>
        <w:t>коррупции со стороны должностн</w:t>
      </w:r>
      <w:r>
        <w:rPr>
          <w:b w:val="false"/>
          <w:bCs w:val="false"/>
          <w:szCs w:val="28"/>
          <w:lang w:val="ru-RU"/>
        </w:rPr>
        <w:t>ого</w:t>
      </w:r>
      <w:r>
        <w:rPr>
          <w:b w:val="false"/>
          <w:bCs w:val="false"/>
          <w:szCs w:val="28"/>
        </w:rPr>
        <w:t xml:space="preserve"> лиц</w:t>
      </w:r>
      <w:r>
        <w:rPr>
          <w:b w:val="false"/>
          <w:bCs w:val="false"/>
          <w:szCs w:val="28"/>
          <w:lang w:val="ru-RU"/>
        </w:rPr>
        <w:t xml:space="preserve">а не поступал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формационного освещения деятельности администрации городского округа, доведения до населения округа информации об основных событиях, происходящих в городском округе, а также в целях взаимодействия с общественными организациями округа для установления открытого диалога: власть – общество,  с участием  главы администрации Борисоглебского городского округа проведены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участие </w:t>
      </w:r>
      <w:r>
        <w:rPr>
          <w:color w:val="000000"/>
          <w:sz w:val="28"/>
          <w:szCs w:val="28"/>
          <w:shd w:fill="FFFFFF" w:val="clear"/>
        </w:rPr>
        <w:t>А.В.Пищугина в программе «Разговор с властью», где были подведены итоги 2022 год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участие </w:t>
      </w:r>
      <w:r>
        <w:rPr>
          <w:color w:val="000000"/>
          <w:sz w:val="28"/>
          <w:szCs w:val="28"/>
          <w:shd w:fill="FFFFFF" w:val="clear"/>
        </w:rPr>
        <w:t>А.В.Пищугина в благотворительном марафоне «Мы же люди»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брифинг </w:t>
      </w:r>
      <w:r>
        <w:rPr>
          <w:color w:val="000000"/>
          <w:sz w:val="28"/>
          <w:szCs w:val="28"/>
          <w:shd w:fill="FFFFFF" w:val="clear"/>
        </w:rPr>
        <w:t>А.В.Пищугина с журналистами средств массовой информации (основные вопросы: оказание помощи семьям мобилизованных граждан, работа призывных комиссий, организация ПВР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ведется работа по обновлению новостной страницы официального сайта администрации городского округа, страницы администрации БГО в социальной сети «В Контакте». В конце декабря 2022 года заведена официальная страница главы администрации Борисоглебского городского округа А.В.Пищугина в социальной сети В Контакт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 жителей округа о принятых администрацией БГО нормативно-правовых актах доводится посредством издания газеты «Муниципальный вестник Борисоглебского городского округа Воронежской области». В  4  квартале опубликовано 64 НП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 материалов о деятельности администрации БГО размещено в окружной общественно-политической  газете «Борисоглебский вестник».</w:t>
      </w:r>
    </w:p>
    <w:p>
      <w:pPr>
        <w:pStyle w:val="Normal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 и иные  используемые формы работы с населением дают возможность выявлять наиболее актуальные темы обращений и </w:t>
      </w:r>
      <w:r>
        <w:rPr>
          <w:color w:val="000000"/>
          <w:sz w:val="28"/>
          <w:szCs w:val="28"/>
        </w:rPr>
        <w:t>разъяснять гражданам возможные пути и способы решения чаще всего поднимаемых вопросов.</w:t>
      </w:r>
    </w:p>
    <w:p>
      <w:pPr>
        <w:pStyle w:val="Heading4"/>
        <w:jc w:val="center"/>
        <w:rPr/>
      </w:pPr>
      <w:r>
        <w:rPr/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Борисоглебского городского округа</w:t>
      </w:r>
    </w:p>
    <w:p>
      <w:pPr>
        <w:pStyle w:val="Normal"/>
        <w:jc w:val="center"/>
        <w:rPr/>
      </w:pPr>
      <w:r>
        <w:rPr/>
        <w:t xml:space="preserve">в 4 квартале 2022г.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64"/>
        <w:gridCol w:w="1566"/>
      </w:tblGrid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ило письменных обращений и принято на личный прием гражда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х обращений (в том числе поступивших в ходе личного приема):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смотрено по существу (сумма граф поддержано, меры приняты, разъяснено, не поддержано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с результатом рассмотрения «поддержано» (поддержано+меры принят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результатом рассмотрения «поддержан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меры принят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о на дополнительный контроль до принятия м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разъяснен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результатом рассмотрения «не поддержано», из них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не целесообразно и необоснован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бездействие должностных л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дан ответ автор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оставлено без ответа автор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по компетенции в иной орг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продл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9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комиссион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с выездом на мест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участием заяви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ссмотренных совместно с другими органами власти и органами местного самоуправле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обращений, по которым осуществлена «обратная связь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, по которым приняты решения о переносе срока принятия мер по результатам «обратной связ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обращений граждан руководителями на личном приеме, из н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в режиме ВК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смотрено устных обращений с результатом рассмотрения «поддержано» (сумма «поддержано+меры принят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результатом рассмотрения «поддержан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меры принят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разъяснен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результатом рассмотрения «не поддержан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дан ответ автор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олько выявлено случаев волокиты либо нарушения прав и законных интересов граждан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олько должностных лиц, виновных  в нарушении прав граждан, привлечены к ответственност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вторных обращ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обращений, содержащих информацию о фактах коррупции, из них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адресовано по компетенции в другой орган государственной          вла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 подтвердилис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 меры по выявленным нарушениям со стороны должностных л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ретные примеры, отражающие результативность рассмотрения письменных и устных обращений граждан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лагоустроены 3 дворовых территории:  ул.Чкалова д.3, ул.Дзержинского  д.1А, ул.Аэродромная  д.28. Заасфальтировано  около 2400 кв.м. внутридворовых проездов и пешеходных дорожек, установлено 8 скамей, 8 урн, установлено 326 м газонных ограждений на сумму 4 158,33 тыс.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роведены работы по установке колеса обозрения и благоустройству прилегающей территории в городском парке на сумму 40 997,30 тыс.руб.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Проведена замена 155 светильников и установка 329 новых светильников на сумму 2 091,3 тыс.руб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развития инициативного бюджетирования реализованы три проекта по поддержке местных инициатив на общую сумму 14 831,7                  тыс.руб. (ремонт канализационной сети по ул.Свободы в г.Борисоглебск, ремонт тротуара по ул.Третьяковская в г.Борисоглебск и ремонт сетей водоснабжения в с.Богана)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рамках муниципальных контрактов выполнены работы по капитальному ремонту и ремонту автомобильных дорог общего пользования местного значения объемом 22 км на сумму около </w:t>
            </w:r>
            <w:r>
              <w:rPr>
                <w:sz w:val="28"/>
                <w:szCs w:val="28"/>
              </w:rPr>
              <w:t>75 млн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6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9:00Z</dcterms:created>
  <dc:creator>Фуртак Ольга Викторовна</dc:creator>
  <dc:description/>
  <cp:keywords/>
  <dc:language>en-US</dc:language>
  <cp:lastModifiedBy>Коршунова Лилия Николаевна</cp:lastModifiedBy>
  <cp:lastPrinted>2023-01-12T11:13:00Z</cp:lastPrinted>
  <dcterms:modified xsi:type="dcterms:W3CDTF">2023-01-13T13:12:00Z</dcterms:modified>
  <cp:revision>10</cp:revision>
  <dc:subject/>
  <dc:title> </dc:title>
</cp:coreProperties>
</file>