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Борисоглебского городск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в 1 квартале 2023 год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министрацию Борисоглебского городского округа Воронежской области в 1 квартале 2023 года на рассмотрение поступило 221 устных и письменных обращений граждан (в 4  квартале  2022 год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 обращений, в 1 квартале 2022 года – 535 обращений), в том числ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1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1(-3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2(+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(+16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(+1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(+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(-85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7(+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(-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(-16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(-3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(+1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4(+101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1)</w:t>
            </w:r>
          </w:p>
        </w:tc>
      </w:tr>
    </w:tbl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Борисоглебского городского округа Воронежской области за отчетный период поступило 1,5% от общего количества письменных обращений (в 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 w:val="28"/>
          <w:szCs w:val="28"/>
        </w:rPr>
        <w:t>–  1,5%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1 квартале 2022 года –2,1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внешним контролем 0  обращений (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2 года  </w:t>
      </w:r>
      <w:r>
        <w:rPr>
          <w:rFonts w:cs="Times New Roman" w:ascii="Times New Roman" w:hAnsi="Times New Roman"/>
          <w:sz w:val="28"/>
          <w:szCs w:val="28"/>
        </w:rPr>
        <w:t>– 1,2  %). На внутренний контроль руководством администрации округа 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1,9% обращений (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 w:val="28"/>
          <w:szCs w:val="28"/>
        </w:rPr>
        <w:t>– 97,9% обращений).</w:t>
      </w:r>
    </w:p>
    <w:p>
      <w:pPr>
        <w:pStyle w:val="Style17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23 года,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2022 года, увеличилось  на 0,3 % количество повторных обращений (с 1,6 % до 1,9 %), а также на 0,2 % коллективные обращения (с 3,7 % до 3,9 %)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на рассмотрение в  администрацию Борисоглебского городского округа</w:t>
      </w:r>
      <w:r>
        <w:rPr/>
        <w:t xml:space="preserve">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4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+1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+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10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2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(-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(+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(+8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(-56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ая направленность письменных обращений и тенденции: 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21"/>
        <w:gridCol w:w="1884"/>
        <w:gridCol w:w="18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      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4 кварт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социальная сф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1,8%(2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,8%(18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8,4%(1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эконом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9,7%(12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9%(160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63,4%(121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жилищно-коммунальная      сфе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5,6%(3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3,3%(3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7,8%(34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10,9%(2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5,2%(1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7,8%(15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%(4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4,7%(1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,6%(5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По сравнению с аналогичным периодом прошлого года незначительно увеличилась доля обращений по разделу «социальная сфера»  - на 3,4 %,  по разделу «государство, общество, политика»– на  3,1%, уменьшились доли по разделам: «экономика»  - на 3,7%, «оборона, безопасность, законность» - на 0,6%,«жилищно-коммунальная сфера»   - на 2,2%. Анализ поступивших обращений показывает следующее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меньшилось количество обращений в 1 квартале 2023 года по теме «Обеспечение граждан жилищем, пользование жилищным фондом, социальные гарантии в жилищной сфере(за исключением права собственности на жилище) (8 обращений в 1 квартале 2022 года и 7 – в 1 квартале 2023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>
          <w:b w:val="false"/>
          <w:b w:val="false"/>
          <w:spacing w:val="-1"/>
          <w:szCs w:val="28"/>
        </w:rPr>
      </w:pPr>
      <w:r>
        <w:rPr>
          <w:b w:val="false"/>
          <w:bCs w:val="false"/>
          <w:szCs w:val="28"/>
          <w:lang w:val="ru-RU"/>
        </w:rPr>
        <w:t>В то же время увеличилось количество обращений по теме «коммунальное хозяйство» (24 обращения в 1 кв.2023 г. и 20 – в 1 кв.2022 г.), по разделу  «Градостроительство и архитектура», в том числе по вопросам благоустройства территории, уборке мусора – (59 обращений в 1 квартале 2023 г. и 46 – в 1 квартале 2022 г.).</w:t>
      </w:r>
    </w:p>
    <w:p>
      <w:pPr>
        <w:pStyle w:val="Heading"/>
        <w:tabs>
          <w:tab w:val="clear" w:pos="708"/>
          <w:tab w:val="left" w:pos="6480" w:leader="none"/>
          <w:tab w:val="left" w:pos="7239" w:leader="none"/>
        </w:tabs>
        <w:spacing w:lineRule="auto" w:line="276"/>
        <w:ind w:firstLine="709"/>
        <w:jc w:val="both"/>
        <w:rPr/>
      </w:pPr>
      <w:r>
        <w:rPr>
          <w:b w:val="false"/>
          <w:spacing w:val="-1"/>
          <w:szCs w:val="28"/>
        </w:rPr>
        <w:t xml:space="preserve">В электронную приемную на официальном сайте администрации Борисоглебского городского округа </w:t>
      </w:r>
      <w:r>
        <w:rPr>
          <w:b w:val="false"/>
          <w:spacing w:val="-1"/>
          <w:szCs w:val="28"/>
          <w:lang w:val="ru-RU"/>
        </w:rPr>
        <w:t>в 1 квартале</w:t>
      </w:r>
      <w:r>
        <w:rPr>
          <w:b w:val="false"/>
          <w:spacing w:val="-1"/>
          <w:szCs w:val="28"/>
        </w:rPr>
        <w:t xml:space="preserve"> 20</w:t>
      </w:r>
      <w:r>
        <w:rPr>
          <w:b w:val="false"/>
          <w:spacing w:val="-1"/>
          <w:szCs w:val="28"/>
          <w:lang w:val="ru-RU"/>
        </w:rPr>
        <w:t xml:space="preserve">23 </w:t>
      </w:r>
      <w:r>
        <w:rPr>
          <w:b w:val="false"/>
          <w:spacing w:val="-1"/>
          <w:szCs w:val="28"/>
        </w:rPr>
        <w:t>г. поступило</w:t>
      </w:r>
      <w:r>
        <w:rPr>
          <w:b w:val="false"/>
          <w:spacing w:val="-1"/>
          <w:szCs w:val="28"/>
          <w:lang w:val="ru-RU"/>
        </w:rPr>
        <w:t xml:space="preserve"> </w:t>
      </w:r>
      <w:r>
        <w:rPr>
          <w:b w:val="false"/>
          <w:spacing w:val="-1"/>
          <w:szCs w:val="28"/>
        </w:rPr>
        <w:t xml:space="preserve">– </w:t>
      </w:r>
      <w:r>
        <w:rPr>
          <w:b w:val="false"/>
          <w:spacing w:val="-1"/>
          <w:szCs w:val="28"/>
          <w:lang w:val="ru-RU"/>
        </w:rPr>
        <w:t xml:space="preserve">97 </w:t>
      </w:r>
      <w:r>
        <w:rPr>
          <w:b w:val="false"/>
          <w:spacing w:val="-1"/>
          <w:szCs w:val="28"/>
        </w:rPr>
        <w:t>обращени</w:t>
      </w:r>
      <w:r>
        <w:rPr>
          <w:b w:val="false"/>
          <w:spacing w:val="-1"/>
          <w:szCs w:val="28"/>
          <w:lang w:val="ru-RU"/>
        </w:rPr>
        <w:t>й</w:t>
      </w:r>
      <w:r>
        <w:rPr>
          <w:b w:val="false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 поступившие письменные обращения (с учетом поступивших в электронную приемную) рассмотрены в установленные с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31 обращению граждан приняты положительны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120 обращениям даны письменные разъяснения, основанные на законодатель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 4 обращениям было отказано с объяснением причи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4 обращения были переадресованы по компетенции в друг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52 обращений находятся в стадии рассмотрения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рено комиссионно - 37, с выездом на место - 59, с участием граждан - 46 обращ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еженедельно оказывается консультативно-правовая помощь, что помогает решить некоторые вопросы  без письменного обращ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3 г. было 4 повторных обращения. Такие обращения  обсуждаются на оперативных совещаниях у главы администрации и  заместителей главы администрации, а также совместно вырабатывается  решение проблемных вопрос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Борисоглебского городского округ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городского округ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Борисоглебского городского округа в 1 квартале 2023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332"/>
        <w:gridCol w:w="2042"/>
      </w:tblGrid>
      <w:tr>
        <w:trPr>
          <w:trHeight w:val="16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(код и вопрос в соответствии с типовым тематическим классификатором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смотрение вопросов о состоянии работы с обращениями  граждан на планерках главы администраци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ведение семинаров по повышению эффективности работы с обращениями граждан для сотрудников администрац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проведение личных приемов граждан главой администрации, заместителями главы администрации начальниками отделам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и проведение выездных приемов  граждан в сельских населенных пунктах городского округа совместно с представителями прокуратуры и отдела МВД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оведение анализа коллективных и повторных обращений граждан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ведение «прямых» линий в СМИ  с главой 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Проведение информационных встреч  «Актуальный вопрос» с руководителями структурных подразделений администрации с участием СМИ.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азмещение на официальном сайте администрации и в  СМИ отчётов о работе с обращениями граждан, в т.ч. актуальных вопросов и ответов граждана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роведение собраний граждан в сельских населенных пунктах городского округа по вопросу информирования населения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оведение общегородских конференций и круглых столов с представителями различных социальных групп,  общественностью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Проведения месячника благоустройства</w:t>
            </w:r>
          </w:p>
          <w:p>
            <w:pPr>
              <w:pStyle w:val="Heading"/>
              <w:tabs>
                <w:tab w:val="clear" w:pos="708"/>
                <w:tab w:val="left" w:pos="7239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000000"/>
                <w:szCs w:val="28"/>
              </w:rPr>
              <w:t>1</w:t>
            </w:r>
            <w:r>
              <w:rPr>
                <w:b w:val="false"/>
                <w:color w:val="000000"/>
                <w:szCs w:val="28"/>
                <w:lang w:val="ru-RU"/>
              </w:rPr>
              <w:t>1</w:t>
            </w:r>
            <w:r>
              <w:rPr>
                <w:b w:val="false"/>
                <w:color w:val="000000"/>
                <w:szCs w:val="28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ru-RU"/>
              </w:rPr>
              <w:t>Спиливание и обрезка переросших деревьев в рамках муниципального контракта.</w:t>
            </w:r>
          </w:p>
          <w:p>
            <w:pPr>
              <w:pStyle w:val="Heading"/>
              <w:tabs>
                <w:tab w:val="clear" w:pos="708"/>
                <w:tab w:val="left" w:pos="7239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Вывоз мусора в рамках муниципального контракт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2023 г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2023 г.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количества и тематики обращений (вопросов) граждан, поступивши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1  квартале 202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84"/>
        <w:gridCol w:w="616"/>
        <w:gridCol w:w="616"/>
        <w:gridCol w:w="616"/>
        <w:gridCol w:w="616"/>
        <w:gridCol w:w="616"/>
        <w:gridCol w:w="616"/>
        <w:gridCol w:w="803"/>
        <w:gridCol w:w="796"/>
        <w:gridCol w:w="824"/>
        <w:gridCol w:w="3158"/>
      </w:tblGrid>
      <w:tr>
        <w:trPr>
          <w:trHeight w:val="29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вопросов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общем количестве вопросов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показатель доли в общем количестве вопросов на территории Воронеж.обл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мероприятия корректирующего воздействия на снижение активности граждан (по вопросам, изложенным в обращениях)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 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 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 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 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в. 2022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о, общество, поли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оном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она, безопасность, зако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…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ая сф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из эффективности рассмотрения письменных обращений граждан, поступивших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Борисоглебского городского округа Воронеж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1 квартале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75"/>
        <w:gridCol w:w="475"/>
        <w:gridCol w:w="475"/>
        <w:gridCol w:w="439"/>
        <w:gridCol w:w="439"/>
        <w:gridCol w:w="439"/>
        <w:gridCol w:w="457"/>
        <w:gridCol w:w="457"/>
        <w:gridCol w:w="457"/>
        <w:gridCol w:w="461"/>
        <w:gridCol w:w="461"/>
        <w:gridCol w:w="461"/>
        <w:gridCol w:w="454"/>
        <w:gridCol w:w="454"/>
        <w:gridCol w:w="454"/>
        <w:gridCol w:w="458"/>
        <w:gridCol w:w="458"/>
        <w:gridCol w:w="458"/>
        <w:gridCol w:w="475"/>
        <w:gridCol w:w="475"/>
        <w:gridCol w:w="475"/>
        <w:gridCol w:w="439"/>
        <w:gridCol w:w="439"/>
        <w:gridCol w:w="439"/>
        <w:gridCol w:w="439"/>
        <w:gridCol w:w="439"/>
        <w:gridCol w:w="439"/>
        <w:gridCol w:w="559"/>
        <w:gridCol w:w="520"/>
        <w:gridCol w:w="559"/>
      </w:tblGrid>
      <w:tr>
        <w:trPr>
          <w:trHeight w:val="333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бращений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ых</w:t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выездом на место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участием заявителя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ление срока рассмотрения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ушение сроков рассмотрения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о с результатом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оложительной оценкой рез-та рассмотрения автором обращения</w:t>
            </w:r>
          </w:p>
        </w:tc>
      </w:tr>
      <w:tr>
        <w:trPr>
          <w:trHeight w:val="21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ъяснено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ддержано»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 поддержано»</w:t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 време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 кв. 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кв. 20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ращ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щениях граждан в администрацию Борисоглебского городского округа Воронежской области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период с 2021 года по 2023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720"/>
        <w:gridCol w:w="720"/>
        <w:gridCol w:w="680"/>
        <w:gridCol w:w="720"/>
        <w:gridCol w:w="760"/>
        <w:gridCol w:w="900"/>
        <w:gridCol w:w="720"/>
        <w:gridCol w:w="597"/>
        <w:gridCol w:w="61"/>
        <w:gridCol w:w="731"/>
        <w:gridCol w:w="600"/>
        <w:gridCol w:w="721"/>
        <w:gridCol w:w="710"/>
        <w:gridCol w:w="540"/>
        <w:gridCol w:w="720"/>
        <w:gridCol w:w="540"/>
        <w:gridCol w:w="739"/>
        <w:gridCol w:w="720"/>
        <w:gridCol w:w="890"/>
      </w:tblGrid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/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color w:val="000000"/>
              </w:rPr>
              <w:t>кв.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за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год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бсо</w:t>
              <w:softHyphen/>
              <w:t>лют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± к пр. году в %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обращ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(письменных и на личном приеме граждан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исьменных </w:t>
            </w:r>
            <w:r>
              <w:rPr>
                <w:rFonts w:cs="Times New Roman" w:ascii="Times New Roman" w:hAnsi="Times New Roman"/>
                <w:color w:val="000000"/>
              </w:rPr>
              <w:t>обра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аправленных: - непосредственно в ОМСУ области;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 вышестоящих органов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нной почт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</w:t>
              <w:softHyphen/>
              <w:t>ждан в ОМС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й в ход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го при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ждан в о</w:t>
            </w:r>
            <w:r>
              <w:rPr>
                <w:rFonts w:cs="Times New Roman" w:ascii="Times New Roman" w:hAnsi="Times New Roman"/>
                <w:b/>
                <w:color w:val="000000"/>
              </w:rPr>
              <w:t>бщ.приемны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матике вопросов, по которым в администрации Борисоглебского городского округа Воронежской области в 1 квартале 2023 г.</w:t>
      </w:r>
      <w:r>
        <w:rPr/>
        <w:t xml:space="preserve"> поступило наибольшее количество обращений граждан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218"/>
        <w:gridCol w:w="728"/>
        <w:gridCol w:w="2065"/>
        <w:gridCol w:w="2061"/>
        <w:gridCol w:w="1259"/>
        <w:gridCol w:w="727"/>
        <w:gridCol w:w="2065"/>
        <w:gridCol w:w="2061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ов в соответствии с типовым тематическим классификаторов, по которым в отчетном периоде поступило наибольшее количество обращений граждан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1 кв. 2023 г.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 1 кв. 2022 г.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анного вопрос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», из числа поступивших в отчетном период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просов, рассмотренных с результатом «Поддержано, меры приняты», из числа поступивших в отчетном периоде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Экономика -&gt; Хозяйственная деятельность -&gt; Градостроительство и архитектура -&gt; </w:t>
            </w:r>
            <w:r>
              <w:rPr>
                <w:rFonts w:cs="Times New Roman" w:ascii="Times New Roman" w:hAnsi="Times New Roman"/>
                <w:bCs/>
                <w:color w:val="1D1D1D"/>
                <w:sz w:val="28"/>
                <w:szCs w:val="28"/>
              </w:rPr>
              <w:t>0003.0009.0097.0694</w:t>
            </w:r>
            <w:r>
              <w:rPr>
                <w:rFonts w:cs="Times New Roman" w:ascii="Times New Roman" w:hAnsi="Times New Roman"/>
                <w:color w:val="1D1D1D"/>
                <w:sz w:val="28"/>
                <w:szCs w:val="28"/>
              </w:rPr>
              <w:t xml:space="preserve"> - Уборка снега, опавших листьев, мусора и посторонних предм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1.Причины снижения количества обращений по 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>0003.0009.0097.0694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- Уборка снега, опавших листьев, мусора и посторонних предметов.  В 1 квартале 2022 года в рамках муниципального контракта на зимнее содержание дорог вывезено 13035 куб.м снега на площади в 22485109 кв.м дорог. Также в 1 квартале 2023 года вывезено 1909 куб.м мусора. В 2023 году запланировано проведение месячников благоустройства в апреле и октябре с привлечением организаций и предприятий всех форм собственности.</w:t>
      </w:r>
    </w:p>
    <w:p>
      <w:pPr>
        <w:pStyle w:val="Normal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b/>
      <w:bCs/>
      <w:sz w:val="28"/>
      <w:szCs w:val="24"/>
      <w:lang w:val="en-US" w:bidi="ar-SA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Gwtinlinelabel">
    <w:name w:val="gwt-inlinelabel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06:00Z</dcterms:created>
  <dc:creator>KorshunovaLN</dc:creator>
  <dc:description/>
  <cp:keywords/>
  <dc:language>en-US</dc:language>
  <cp:lastModifiedBy>Коршунова Лилия Николаевна</cp:lastModifiedBy>
  <cp:lastPrinted>2021-04-28T16:47:00Z</cp:lastPrinted>
  <dcterms:modified xsi:type="dcterms:W3CDTF">2023-05-05T11:21:00Z</dcterms:modified>
  <cp:revision>19</cp:revision>
  <dc:subject/>
  <dc:title>Результаты рассмотрения обращений, поступивших в администрацию ___________________ муниципального района Воронежской области:</dc:title>
</cp:coreProperties>
</file>