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Борисоглеб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во 2 квартале 202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Борисоглебского городского округа Воронежской области во 2 квартале 2024 года на рассмотрение поступило 313 устных и письменных обращений граждан (во 2  квартале  2023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 277 обращение, в 1 квартале 2024 года – 249 обращений), в том числ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(+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(+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(-370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(+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(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(-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(+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(+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(-2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(+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(+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(-36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Борисоглебского городского округа Воронежской области за отчетный период поступило 1,2 % от общего количества письменных обращений (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 w:val="28"/>
          <w:szCs w:val="28"/>
        </w:rPr>
        <w:t>–  1,3%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 2 квартале 2023 года –1,5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внешним контролем - 0  обращений (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 w:val="28"/>
          <w:szCs w:val="28"/>
        </w:rPr>
        <w:t>– 0 обращений). На внутренний контроль руководством администрации округа 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97,9% обращений (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 w:val="28"/>
          <w:szCs w:val="28"/>
        </w:rPr>
        <w:t>– 98,5% обращений).</w:t>
      </w:r>
    </w:p>
    <w:p>
      <w:pPr>
        <w:pStyle w:val="Style17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23 года, уменьшилось  на 0,2 % количество повторных обращений (с 1,5 % до 1,3 %), но увеличились на 0,2 % коллективные обращения (с 3,9 % до 4,1 %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на рассмотрение в  администрацию Борисоглебского городского округа</w:t>
      </w:r>
      <w:r>
        <w:rPr/>
        <w:t xml:space="preserve"> Воронежской област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6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+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+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(+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8(+2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(-6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письменных обращений и тенденции: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1"/>
        <w:gridCol w:w="1884"/>
        <w:gridCol w:w="18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,3%(1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2,6%(2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,3%(1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5%(18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6,5%(10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2,3%(16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4%(4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9,6%(6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8,5%(4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,1%(2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%(1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,5%(2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,2%(1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,3%(1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,4%(9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сравнению с аналогичным периодом прошлого года незначительно увеличилась доля обращений по разделам: «экономика»  - на 2,7%,  по разделу «государство, общество, политика»– на  0,6%, «оборона, безопасность, законность» - на 0,8%;  уменьшились доли по разделам: «социальная сфера»  - на 1%, «жилищно-коммунальная сфера»   - на 3,1%. Анализ поступивших обращений показывает следующее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Осталось на том же уровне количество обращений во 2 квартале 2024 года по сравнению с аналогичным периодом 2023 года по теме «Уборка снега, опавших листьев, мусора и посторонних предметов» (32обращения во 2 квартале 2024 года и 32 -  во 2 квартале 2023 года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меньшилось в отчетном квартале обращений по теме: «Строительство и реконструкция дорог» (13 обращений во 2 квартале 2024 года и 28 – во 2 квартале 2023 года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меньшилось количество обращений по теме «коммунальное хозяйство» (34 обращения во 2 квартале 2023 года и 26 – во 2 квартале 2024 года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В то же время увеличилось количество обращений по теме: «Комплексное благоустройство» (34 обращения во 2 квартале 2024 года и 22 – во 2 квартале 2023 года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pacing w:val="-1"/>
          <w:szCs w:val="28"/>
        </w:rPr>
        <w:t xml:space="preserve">В электронную приемную на официальном сайте администрации Борисоглебского городского округа </w:t>
      </w:r>
      <w:r>
        <w:rPr>
          <w:b w:val="false"/>
          <w:spacing w:val="-1"/>
          <w:szCs w:val="28"/>
          <w:lang w:val="ru-RU"/>
        </w:rPr>
        <w:t>во 2 квартале</w:t>
      </w:r>
      <w:r>
        <w:rPr>
          <w:b w:val="false"/>
          <w:spacing w:val="-1"/>
          <w:szCs w:val="28"/>
        </w:rPr>
        <w:t xml:space="preserve"> 20</w:t>
      </w:r>
      <w:r>
        <w:rPr>
          <w:b w:val="false"/>
          <w:spacing w:val="-1"/>
          <w:szCs w:val="28"/>
          <w:lang w:val="ru-RU"/>
        </w:rPr>
        <w:t xml:space="preserve">24 </w:t>
      </w:r>
      <w:r>
        <w:rPr>
          <w:b w:val="false"/>
          <w:spacing w:val="-1"/>
          <w:szCs w:val="28"/>
        </w:rPr>
        <w:t>г. поступило</w:t>
      </w:r>
      <w:r>
        <w:rPr>
          <w:b w:val="false"/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 xml:space="preserve">– </w:t>
      </w:r>
      <w:r>
        <w:rPr>
          <w:b w:val="false"/>
          <w:spacing w:val="-1"/>
          <w:szCs w:val="28"/>
          <w:lang w:val="ru-RU"/>
        </w:rPr>
        <w:t xml:space="preserve">104 </w:t>
      </w:r>
      <w:r>
        <w:rPr>
          <w:b w:val="false"/>
          <w:spacing w:val="-1"/>
          <w:szCs w:val="28"/>
        </w:rPr>
        <w:t>обращени</w:t>
      </w:r>
      <w:r>
        <w:rPr>
          <w:b w:val="false"/>
          <w:spacing w:val="-1"/>
          <w:szCs w:val="28"/>
          <w:lang w:val="ru-RU"/>
        </w:rPr>
        <w:t>я</w:t>
      </w:r>
      <w:r>
        <w:rPr>
          <w:b w:val="false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70 обращениям граждан приняты положитель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151 обращениям даны письменные разъяснения, основанные на законодатель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12 обращениям было отказано с объяснением прич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6 обращений были переадресованы по компетенции в друг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47 обращений находятся в стадии рассмотрени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ено комиссионно - 42, с выездом на место - 64, с участием граждан - 51 обра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еженедель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24 года было 5 повторных обращений. Такие обращения  обсуждаются на оперативных совещаниях у главы администрации и 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Борисоглебского городского округ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городского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орисоглеб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 2 квартале 2024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366"/>
        <w:gridCol w:w="1995"/>
      </w:tblGrid>
      <w:tr>
        <w:trPr>
          <w:trHeight w:val="15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(код и вопрос в соответствии с типовым тематическим классификатором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вопросов о состоянии работы с обращениями  граждан на планерках главы админ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семинаров по повышению эффективности работы с обращениями граждан для сотрудников администрац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проведение личных приемов граждан главой администрации, заместителями главы администрации начальниками отделам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выездных приемов  граждан в сельских населенных пунктах городского округа совместно с представителями прокуратуры и отдела МВ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дение анализа коллективных и повторных обращений гражд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дение «прямых» линий в СМИ  с главо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мещение на официальном сайте администрации и в  СМИ отчётов о работе с обращениями граждан, в т.ч. актуальных вопросов и ответов граждан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ведения месячника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воз мусора в рамках муниципального контрак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.2024 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личества и тематики обращений (вопросов) граждан, поступивш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2  квартале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616"/>
        <w:gridCol w:w="616"/>
        <w:gridCol w:w="616"/>
        <w:gridCol w:w="616"/>
        <w:gridCol w:w="616"/>
        <w:gridCol w:w="616"/>
        <w:gridCol w:w="803"/>
        <w:gridCol w:w="796"/>
        <w:gridCol w:w="824"/>
        <w:gridCol w:w="3158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м количестве вопрос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доли в общем количестве вопросов на территории Воронеж.обл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корректирующего воздействия на снижение активности граждан (по вопросам, изложенным в обращениях)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2023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нализ эффективности рассмотрения письменных обращений граждан, поступивши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7"/>
        <w:gridCol w:w="476"/>
        <w:gridCol w:w="476"/>
        <w:gridCol w:w="440"/>
        <w:gridCol w:w="440"/>
        <w:gridCol w:w="440"/>
        <w:gridCol w:w="460"/>
        <w:gridCol w:w="460"/>
        <w:gridCol w:w="460"/>
        <w:gridCol w:w="464"/>
        <w:gridCol w:w="464"/>
        <w:gridCol w:w="464"/>
        <w:gridCol w:w="457"/>
        <w:gridCol w:w="457"/>
        <w:gridCol w:w="457"/>
        <w:gridCol w:w="461"/>
        <w:gridCol w:w="461"/>
        <w:gridCol w:w="461"/>
        <w:gridCol w:w="476"/>
        <w:gridCol w:w="476"/>
        <w:gridCol w:w="476"/>
        <w:gridCol w:w="440"/>
        <w:gridCol w:w="440"/>
        <w:gridCol w:w="440"/>
        <w:gridCol w:w="440"/>
        <w:gridCol w:w="440"/>
        <w:gridCol w:w="440"/>
        <w:gridCol w:w="527"/>
        <w:gridCol w:w="527"/>
        <w:gridCol w:w="527"/>
      </w:tblGrid>
      <w:tr>
        <w:trPr>
          <w:trHeight w:val="33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ращ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ях граждан в администрацию Борисоглебского городского округ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2022 года по 2024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20"/>
        <w:gridCol w:w="720"/>
        <w:gridCol w:w="680"/>
        <w:gridCol w:w="720"/>
        <w:gridCol w:w="760"/>
        <w:gridCol w:w="900"/>
        <w:gridCol w:w="720"/>
        <w:gridCol w:w="597"/>
        <w:gridCol w:w="61"/>
        <w:gridCol w:w="731"/>
        <w:gridCol w:w="600"/>
        <w:gridCol w:w="721"/>
        <w:gridCol w:w="710"/>
        <w:gridCol w:w="540"/>
        <w:gridCol w:w="720"/>
        <w:gridCol w:w="540"/>
        <w:gridCol w:w="739"/>
        <w:gridCol w:w="720"/>
        <w:gridCol w:w="89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 в %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обра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енных и на личном приеме гражд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2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ых </w:t>
            </w: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аправленных: - непосредственно в ОМСУ области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вышестоящих органов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й поч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ждан в ОМ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2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ждан в о</w:t>
            </w:r>
            <w:r>
              <w:rPr>
                <w:rFonts w:cs="Times New Roman" w:ascii="Times New Roman" w:hAnsi="Times New Roman"/>
                <w:b/>
                <w:color w:val="000000"/>
              </w:rPr>
              <w:t>бщ.прием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матике вопросов, по которым в администрации Борисоглебского городского округа Воронежской области во 2 квартале 2024 г.</w:t>
      </w:r>
      <w:r>
        <w:rPr/>
        <w:t xml:space="preserve"> поступило наибольшее количество обращений гражд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18"/>
        <w:gridCol w:w="728"/>
        <w:gridCol w:w="2065"/>
        <w:gridCol w:w="2061"/>
        <w:gridCol w:w="1259"/>
        <w:gridCol w:w="727"/>
        <w:gridCol w:w="2065"/>
        <w:gridCol w:w="2061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 в соответствии с типовым тематическим классификаторов, по которым в отчетном периоде поступило наибольшее количество обращений граждан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2 кв. 2023 г.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2 кв. 2024 г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1.Причины увеличения количества обращений по </w:t>
      </w:r>
      <w:r>
        <w:rPr>
          <w:rFonts w:cs="Times New Roman" w:ascii="Times New Roman" w:hAnsi="Times New Roman"/>
          <w:bCs/>
          <w:color w:val="1D1D1D"/>
          <w:sz w:val="28"/>
          <w:szCs w:val="28"/>
        </w:rPr>
        <w:t>0003.0009.0097.0694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- Уборка снега, опавших листьев, мусора и посторонних предметов: увеличение количества мусора, складирование мусора населением в не отведенных для этого местах. Для снижения данного показателя в</w:t>
      </w:r>
      <w:r>
        <w:rPr>
          <w:rFonts w:cs="Times New Roman" w:ascii="Times New Roman" w:hAnsi="Times New Roman"/>
          <w:sz w:val="28"/>
          <w:szCs w:val="28"/>
        </w:rPr>
        <w:t xml:space="preserve"> рамках месячников благоустройства вывезено 6,5 тыс.куб.м мусора в рамках муниципального контракта</w:t>
      </w:r>
      <w:r>
        <w:rPr>
          <w:rFonts w:cs="Times New Roman" w:ascii="Times New Roman" w:hAnsi="Times New Roman"/>
          <w:color w:val="1D1D1D"/>
          <w:sz w:val="28"/>
          <w:szCs w:val="28"/>
        </w:rPr>
        <w:t>, запланировано проведение месячников благоустройства в октябре с привлечением организаций и предприятий всех форм собственности.</w:t>
      </w:r>
    </w:p>
    <w:p>
      <w:pPr>
        <w:pStyle w:val="Normal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2:00Z</dcterms:created>
  <dc:creator>KorshunovaLN</dc:creator>
  <dc:description/>
  <cp:keywords/>
  <dc:language>en-US</dc:language>
  <cp:lastModifiedBy>Коршунова Лилия Николаевна</cp:lastModifiedBy>
  <cp:lastPrinted>2021-04-28T16:47:00Z</cp:lastPrinted>
  <dcterms:modified xsi:type="dcterms:W3CDTF">2024-08-07T10:13:00Z</dcterms:modified>
  <cp:revision>21</cp:revision>
  <dc:subject/>
  <dc:title>Результаты рассмотрения обращений, поступивших в администрацию ___________________ муниципального района Воронежской области:</dc:title>
</cp:coreProperties>
</file>