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Борисоглебского городского округ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в 3 квартале 2024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Борисоглебского городского округа Воронежской области в 3  квартале 2024 года на рассмотрение поступило 371 устное и письменное обращение граждан (во 2  квартале  2024 года –  313 обращений, в 3 квартале 2023 года – 367 обращений), в том числе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2 кварталу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22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1(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3(+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(-257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2(+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(+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(+5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(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(+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(+11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(-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(+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(-31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3(+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+1)</w:t>
            </w:r>
          </w:p>
        </w:tc>
      </w:tr>
    </w:tbl>
    <w:p>
      <w:pPr>
        <w:pStyle w:val="Style17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вышестоящих и других органов в администрацию Борисоглебского городского округа Воронежской области за отчетный период поступило 1,7% от общего количества письменных обращений (во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4 года  </w:t>
      </w:r>
      <w:r>
        <w:rPr>
          <w:rFonts w:cs="Times New Roman" w:ascii="Times New Roman" w:hAnsi="Times New Roman"/>
          <w:sz w:val="28"/>
          <w:szCs w:val="28"/>
        </w:rPr>
        <w:t>–  1,2%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3 квартале 2023 года –1,4%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внешним контролем - 0  обращений (в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2 года  </w:t>
      </w:r>
      <w:r>
        <w:rPr>
          <w:rFonts w:cs="Times New Roman" w:ascii="Times New Roman" w:hAnsi="Times New Roman"/>
          <w:sz w:val="28"/>
          <w:szCs w:val="28"/>
        </w:rPr>
        <w:t>– 0 обращений). На внутренний контроль руководством администрации округа в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4 год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оставлено 99,1% обращений (в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 w:val="28"/>
          <w:szCs w:val="28"/>
        </w:rPr>
        <w:t>– 98,5% обращений).</w:t>
      </w:r>
    </w:p>
    <w:p>
      <w:pPr>
        <w:pStyle w:val="Style17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4 года,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23 года, увеличилось  на 2,1 % количество повторных обращений (с 1,5 % до 3,6 %),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 же время уменьшилось на 0,6 % коллективные обращения (с 3,2 % до 2,6 %)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источников поступления обращений на рассмотрение в  администрацию Борисоглебского городского округа</w:t>
      </w:r>
      <w:r>
        <w:rPr/>
        <w:t xml:space="preserve"> Воронежской области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64"/>
        <w:gridCol w:w="196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2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22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-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+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(+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-1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(+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+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7(+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(+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(+50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направленность письменных обращений и тенденции: 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21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3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 кварт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соци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,1%(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,3%(1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%(2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2,6%(2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5%(186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7,9%(226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жилищно-коммунальная     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5,8%(5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5,4%(44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6,8(56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,8%(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,1%(26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,7(1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,7%(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,2%(1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,6(12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 xml:space="preserve">По сравнению с аналогичным периодом прошлого года незначительно увеличилась доля обращений по разделам социальная сфера»  - на 0,1 %, «оборона, безопасность, законность» - на 3,1% , «государство, общество, политика» - на 2,9%;  уменьшились доли по разделам: «экономика»  - на 5,3%,; </w:t>
      </w:r>
      <w:r>
        <w:rPr>
          <w:b w:val="false"/>
          <w:bCs w:val="false"/>
          <w:color w:val="FF0000"/>
          <w:szCs w:val="28"/>
          <w:lang w:val="ru-RU"/>
        </w:rPr>
        <w:t>««</w:t>
      </w:r>
      <w:r>
        <w:rPr>
          <w:b w:val="false"/>
          <w:bCs w:val="false"/>
          <w:szCs w:val="28"/>
          <w:lang w:val="ru-RU"/>
        </w:rPr>
        <w:t>жилищно-коммунальная сфера»   - на 1%. Анализ поступивших обращений показывает следующее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Уменьшилось количество обращений в 3 квартале 2024 года по теме: «Строительство и реконструкция дорог» (16 обращений в 3 кв. 2024 года и 29 – в 3 кв. 2023 года)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Также меньше поступило обращений в отчетном периоде по теме: «Уборка снега, опавших листьев, мусора и посторонних предметов» (33 обращения в 3 кв. 2024 года и 53 -  в 3 кв. 2023 года). 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В то же время увеличилось в 3 квартале 2024 года по сравнению с аналогичным периодом 2023 года количество обращений по теме: «Коммунальное хозяйство» (27 обращений в 3 кв.2023 года и 35 – в 3 кв.2024 года)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spacing w:val="-1"/>
          <w:szCs w:val="28"/>
        </w:rPr>
        <w:t xml:space="preserve">В электронную приемную на официальном сайте администрации Борисоглебского городского округа </w:t>
      </w:r>
      <w:r>
        <w:rPr>
          <w:b w:val="false"/>
          <w:spacing w:val="-1"/>
          <w:szCs w:val="28"/>
          <w:lang w:val="ru-RU"/>
        </w:rPr>
        <w:t>в 3 квартале</w:t>
      </w:r>
      <w:r>
        <w:rPr>
          <w:b w:val="false"/>
          <w:spacing w:val="-1"/>
          <w:szCs w:val="28"/>
        </w:rPr>
        <w:t xml:space="preserve"> 20</w:t>
      </w:r>
      <w:r>
        <w:rPr>
          <w:b w:val="false"/>
          <w:spacing w:val="-1"/>
          <w:szCs w:val="28"/>
          <w:lang w:val="ru-RU"/>
        </w:rPr>
        <w:t xml:space="preserve">24 года </w:t>
      </w:r>
      <w:r>
        <w:rPr>
          <w:b w:val="false"/>
          <w:spacing w:val="-1"/>
          <w:szCs w:val="28"/>
        </w:rPr>
        <w:t xml:space="preserve"> поступило</w:t>
      </w:r>
      <w:r>
        <w:rPr>
          <w:b w:val="false"/>
          <w:spacing w:val="-1"/>
          <w:szCs w:val="28"/>
          <w:lang w:val="ru-RU"/>
        </w:rPr>
        <w:t xml:space="preserve"> </w:t>
      </w:r>
      <w:r>
        <w:rPr>
          <w:b w:val="false"/>
          <w:spacing w:val="-1"/>
          <w:szCs w:val="28"/>
        </w:rPr>
        <w:t xml:space="preserve">– </w:t>
      </w:r>
      <w:r>
        <w:rPr>
          <w:b w:val="false"/>
          <w:spacing w:val="-1"/>
          <w:szCs w:val="28"/>
          <w:lang w:val="ru-RU"/>
        </w:rPr>
        <w:t xml:space="preserve">123 </w:t>
      </w:r>
      <w:r>
        <w:rPr>
          <w:b w:val="false"/>
          <w:spacing w:val="-1"/>
          <w:szCs w:val="28"/>
        </w:rPr>
        <w:t>обращени</w:t>
      </w:r>
      <w:r>
        <w:rPr>
          <w:b w:val="false"/>
          <w:spacing w:val="-1"/>
          <w:szCs w:val="28"/>
          <w:lang w:val="ru-RU"/>
        </w:rPr>
        <w:t>я</w:t>
      </w:r>
      <w:r>
        <w:rPr>
          <w:b w:val="false"/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поступившие письменные обращения (с учетом поступивших в электронную приемную) рассмотрены в установленные сро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 101 обращению граждан приняты положительны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 211 обращениям даны письменные разъяснения, основанные на законодатель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 26 обращениям было отказано с объяснением прич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3 обращения были переадресованы по компетенции в други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1 обращение оставлено без ответа (без адреса)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ено комиссионно - 36, с выездом на место - 58, с участием граждан - 74 обращ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 еженедельно оказывается консультативно-правовая помощь, что помогает решить некоторые вопросы  без письменного обраще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вартале 2024 г. было 6 повторных обращений. Такие обращения  обсуждаются на оперативных совещаниях у главы администрации и  заместителей главы администрации, а также совместно вырабатывается  решение проблемных вопрос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, поступивших в администрацию Борисоглебского городского округа Воронежской област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артал 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по существу в администрации городского округ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Борисоглеб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3 квартале 2024 года,</w:t>
      </w:r>
      <w:r>
        <w:rPr>
          <w:rFonts w:cs="Times New Roman" w:ascii="Times New Roman" w:hAnsi="Times New Roman"/>
          <w:sz w:val="28"/>
          <w:szCs w:val="28"/>
        </w:rPr>
        <w:t xml:space="preserve"> определен 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366"/>
        <w:gridCol w:w="1995"/>
      </w:tblGrid>
      <w:tr>
        <w:trPr>
          <w:trHeight w:val="15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(код и вопрос в соответствии с типовым тематическим классификатором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Экономика -&gt; Хозяйственная деятельность -&gt; Градостроительство и архитектура -&gt; </w:t>
            </w:r>
            <w:r>
              <w:rPr>
                <w:rFonts w:cs="Times New Roman" w:ascii="Times New Roman" w:hAnsi="Times New Roman"/>
                <w:bCs/>
                <w:color w:val="1D1D1D"/>
                <w:sz w:val="28"/>
                <w:szCs w:val="28"/>
              </w:rPr>
              <w:t>0003.0009.0097.0694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 - Уборка снега, опавших листьев, мусора и посторонних предмето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ение вопросов о состоянии работы с обращениями  граждан на планерках главы админ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 семинаров по повышению эффективности работы с обращениями граждан для сотрудников администрации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проведение личных приемов граждан главой администрации, заместителями главы администрации начальниками отделами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выездных приемов  граждан в сельских населенных пунктах городского округа совместно с представителями прокуратуры и отдела МВ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ведение анализа коллективных и повторных обращений гражда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ведение «прямых» линий в СМИ  с главо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азмещение на официальном сайте администрации и в  СМИ отчётов о работе с обращениями граждан, в т.ч. актуальных вопросов и ответов граждан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роведения месячника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ывоз мусора в рамках муниципального контрак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в.2024 г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личества и тематики обращений (вопросов) граждан, поступивши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Борисоглебского городского округа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3  квартале 202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84"/>
        <w:gridCol w:w="616"/>
        <w:gridCol w:w="616"/>
        <w:gridCol w:w="616"/>
        <w:gridCol w:w="616"/>
        <w:gridCol w:w="616"/>
        <w:gridCol w:w="616"/>
        <w:gridCol w:w="803"/>
        <w:gridCol w:w="796"/>
        <w:gridCol w:w="824"/>
        <w:gridCol w:w="3158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вопросов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общем количестве вопрос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оказатель доли в общем количестве вопросов на территории Воронеж.обл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мероприятия корректирующего воздействия на снижение активности граждан (по вопросам, изложенным в обращениях)</w:t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в. 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в. 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 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в. 2023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о, общество, поли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работы местного самоуправления, исполнительных органов государственной власти, защиты прав, свобод и законных интересов граждан, конституционный строй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емьи, труда и занятости населения, социального обеспечения (получение инвалидности, пенсии, пособия, соцобслуживания…), образования (работа детских дошкольных учреждений, школ, квалификация педагогов…), науки, культуры, здравоохранения (лечение и оказание медицинской помощи, лекарственное обеспечение, служба скорой и неотложной медицинской помощи), физической культуры и спорта, туризм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но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хозяйственной деятельности (строительство, сельское хозяйство,  транспорт, связь, торговля…), использования и охраны земель, недр, вод, животного мира, информации (СМИ, реклама, архивный фонд…)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рона, безопасность, зако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военной службы, безопасности государства, общества и личности, исполнения наказаний, правосудия, деятельности прокуратуры, адвокатуры, нотариусов…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обеспечения граждан жилищем, использования жилищного фонда, коммунального хозяйства, электроснабжения, благоустройства территорий, уборка мусора, перебои в водо, газо и теплоснабжении, субсидии по оплате жилищно-коммунальных услуг…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нализ эффективности рассмотрения письменных обращений граждан, поступивших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администрацию Борисоглебского городского округа Воронежской област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 3 кварта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74"/>
        <w:gridCol w:w="474"/>
        <w:gridCol w:w="474"/>
        <w:gridCol w:w="438"/>
        <w:gridCol w:w="438"/>
        <w:gridCol w:w="438"/>
        <w:gridCol w:w="457"/>
        <w:gridCol w:w="457"/>
        <w:gridCol w:w="457"/>
        <w:gridCol w:w="462"/>
        <w:gridCol w:w="462"/>
        <w:gridCol w:w="462"/>
        <w:gridCol w:w="455"/>
        <w:gridCol w:w="455"/>
        <w:gridCol w:w="455"/>
        <w:gridCol w:w="459"/>
        <w:gridCol w:w="459"/>
        <w:gridCol w:w="459"/>
        <w:gridCol w:w="475"/>
        <w:gridCol w:w="475"/>
        <w:gridCol w:w="475"/>
        <w:gridCol w:w="475"/>
        <w:gridCol w:w="439"/>
        <w:gridCol w:w="439"/>
        <w:gridCol w:w="439"/>
        <w:gridCol w:w="439"/>
        <w:gridCol w:w="439"/>
        <w:gridCol w:w="560"/>
        <w:gridCol w:w="520"/>
        <w:gridCol w:w="520"/>
      </w:tblGrid>
      <w:tr>
        <w:trPr>
          <w:trHeight w:val="33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ращений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ых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выездом на место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участием заявителя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срока рассмотрения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роков рассмотрения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результатом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положительной оценкой рез-та рассмотрения автором обращения</w:t>
            </w:r>
          </w:p>
        </w:tc>
      </w:tr>
      <w:tr>
        <w:trPr>
          <w:trHeight w:val="21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ъяснено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держано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 поддержано»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времен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ращ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щениях граждан в администрацию Борисоглебского городского округа Воронежской области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2022 года по 2024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720"/>
        <w:gridCol w:w="720"/>
        <w:gridCol w:w="680"/>
        <w:gridCol w:w="720"/>
        <w:gridCol w:w="760"/>
        <w:gridCol w:w="900"/>
        <w:gridCol w:w="720"/>
        <w:gridCol w:w="597"/>
        <w:gridCol w:w="61"/>
        <w:gridCol w:w="731"/>
        <w:gridCol w:w="600"/>
        <w:gridCol w:w="721"/>
        <w:gridCol w:w="710"/>
        <w:gridCol w:w="540"/>
        <w:gridCol w:w="720"/>
        <w:gridCol w:w="540"/>
        <w:gridCol w:w="739"/>
        <w:gridCol w:w="720"/>
        <w:gridCol w:w="890"/>
      </w:tblGrid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</w:t>
              <w:softHyphen/>
              <w:t>лю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бсо</w:t>
              <w:softHyphen/>
              <w:t>лют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 в %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обращ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(письменных и на личном приеме гражда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2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исьменных </w:t>
            </w:r>
            <w:r>
              <w:rPr>
                <w:rFonts w:cs="Times New Roman" w:ascii="Times New Roman" w:hAnsi="Times New Roman"/>
                <w:color w:val="000000"/>
              </w:rPr>
              <w:t>обра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4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аправленных: - непосредственно в ОМСУ области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 вышестоящих органов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й почт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щений в ход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го при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</w:t>
              <w:softHyphen/>
              <w:t>ждан в ОМС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62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щений в ход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го при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ждан в о</w:t>
            </w:r>
            <w:r>
              <w:rPr>
                <w:rFonts w:cs="Times New Roman" w:ascii="Times New Roman" w:hAnsi="Times New Roman"/>
                <w:b/>
                <w:color w:val="000000"/>
              </w:rPr>
              <w:t>бщ.приемны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ернатора 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тематике вопросов, по которым в администрации Борисоглебского городского округа Воронежской области в 3 квартале 2024 г.</w:t>
      </w:r>
      <w:r>
        <w:rPr/>
        <w:t xml:space="preserve"> поступило наибольшее количество обращений граждан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218"/>
        <w:gridCol w:w="728"/>
        <w:gridCol w:w="2065"/>
        <w:gridCol w:w="2061"/>
        <w:gridCol w:w="1259"/>
        <w:gridCol w:w="727"/>
        <w:gridCol w:w="2065"/>
        <w:gridCol w:w="2061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ов в соответствии с типовым тематическим классификаторов, по которым в отчетном периоде поступило наибольшее количество обращений граждан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за 3 кв. 2023 г.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за 3 кв. 2024 г.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анного вопро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», из числа поступивших в отчетном период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, меры приняты», из числа поступивших в отчетном перио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анного вопрос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», из числа поступивших в отчетном период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, меры приняты», из числа поступивших в отчетном период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Экономика -&gt; Хозяйственная деятельность -&gt; Градостроительство и архитектура -&gt; </w:t>
            </w:r>
            <w:r>
              <w:rPr>
                <w:rFonts w:cs="Times New Roman" w:ascii="Times New Roman" w:hAnsi="Times New Roman"/>
                <w:bCs/>
                <w:color w:val="1D1D1D"/>
                <w:sz w:val="28"/>
                <w:szCs w:val="28"/>
              </w:rPr>
              <w:t>0003.0009.0097.0694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 - Уборка снега, опавших листьев, мусора и посторонних предм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чины уменьшения обращений по теме </w:t>
      </w:r>
      <w:r>
        <w:rPr>
          <w:rFonts w:cs="Times New Roman" w:ascii="Times New Roman" w:hAnsi="Times New Roman"/>
          <w:bCs/>
          <w:color w:val="1D1D1D"/>
          <w:sz w:val="28"/>
          <w:szCs w:val="28"/>
        </w:rPr>
        <w:t>0003.0009.0097.0694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– «Уборка снега, опавших листьев, мусора и посторонних предметов»: в рамках муниципальных контрактов в 3 квартале 2024 года вывезено 7797 куб.м мусора на общую сумму 2813098  руб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b/>
      <w:bCs/>
      <w:sz w:val="28"/>
      <w:szCs w:val="24"/>
      <w:lang w:val="en-US" w:bidi="ar-SA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Gwtinlinelabel">
    <w:name w:val="gwt-inlinelabel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26:00Z</dcterms:created>
  <dc:creator>KorshunovaLN</dc:creator>
  <dc:description/>
  <cp:keywords/>
  <dc:language>en-US</dc:language>
  <cp:lastModifiedBy>Коршунова Лилия Николаевна</cp:lastModifiedBy>
  <cp:lastPrinted>2024-11-02T13:40:00Z</cp:lastPrinted>
  <dcterms:modified xsi:type="dcterms:W3CDTF">2024-11-02T10:42:00Z</dcterms:modified>
  <cp:revision>5</cp:revision>
  <dc:subject/>
  <dc:title>Результаты рассмотрения обращений, поступивших в администрацию ___________________ муниципального района Воронежской области:</dc:title>
</cp:coreProperties>
</file>