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Борисоглебского городск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в 4 квартале 2024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Борисоглебского городского округа Воронежской области в 4 квартале 2024 года на рассмотрение поступило 305 устных и письменных обращений граждан (в 3  квартале 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71 обращение, в 4 квартале 2023 года – 253 обращения),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198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(+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1(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3(-349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(+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2(+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(+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(+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(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(+1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(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(-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(-35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(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+2)</w:t>
            </w:r>
          </w:p>
        </w:tc>
      </w:tr>
    </w:tbl>
    <w:p>
      <w:pPr>
        <w:pStyle w:val="Style17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вышестоящих и других органов в администрацию Борисоглебского городского округа Воронежской области за отчетный период поступило 0,2% от общего количества письменных обращений (в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4 года  </w:t>
      </w:r>
      <w:r>
        <w:rPr>
          <w:rFonts w:cs="Times New Roman" w:ascii="Times New Roman" w:hAnsi="Times New Roman"/>
          <w:sz w:val="28"/>
          <w:szCs w:val="28"/>
        </w:rPr>
        <w:t>– 1,7%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4 квартале 2023 года – 0,3%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внешним контролем 0 % обращений (в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3 года  </w:t>
      </w:r>
      <w:r>
        <w:rPr>
          <w:rFonts w:cs="Times New Roman" w:ascii="Times New Roman" w:hAnsi="Times New Roman"/>
          <w:sz w:val="28"/>
          <w:szCs w:val="28"/>
        </w:rPr>
        <w:t>– 0,2 %). На внутренний контроль руководством администрации округа в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4 год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оставлено 97,1% обращений (в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 w:val="28"/>
          <w:szCs w:val="28"/>
        </w:rPr>
        <w:t>–100% обращений).</w:t>
      </w:r>
    </w:p>
    <w:p>
      <w:pPr>
        <w:pStyle w:val="Style17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4 года,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23 года, уменьшилось  на 0,1 % количество повторных обращений (с 1,8 % до 1,7 %), а также на 0,2 % коллективных обращений (с 4,8 % до  4,6%)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на рассмотрение в  администрацию Борисоглебского городского округ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64"/>
        <w:gridCol w:w="19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21 года)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-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-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-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(+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(+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6(+44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7(+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(+3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матика обращений граждан, поступивших  в администрацию Борисоглебского городского округа в 4 квартале 2024 года  в процентном отношении от общего числа поступивших обращений, распределилась следующим образом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884"/>
        <w:gridCol w:w="1884"/>
        <w:gridCol w:w="1884"/>
      </w:tblGrid>
      <w:tr>
        <w:trPr>
          <w:trHeight w:val="11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 xml:space="preserve">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4 кварт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3 кварт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оциальная сф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%(28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,1%(2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,4%(22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эконом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4,3%(15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2,6%(21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2,4%(146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жилищно-коммунальная      сф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0%(5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5,8%(5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6,7%(39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,4%(2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,8%(3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,4%(22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,3%(15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,7%(2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,1%(5)</w:t>
            </w:r>
          </w:p>
        </w:tc>
      </w:tr>
    </w:tbl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По сравнению с аналогичным периодом прошлого года незначительно увеличились доли обращений по разделам:  «Социальная сфера»  - на 0,6%, «Жилищно-коммунальная сфера» - на 3,3%, , Государство, общество, политика» - на 1%, «Оборона, безопасность, законность»  - на 3,2% . 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В то же время уменьшились доли по разделу «Экономика» – на  8,1%</w:t>
      </w:r>
      <w:r>
        <w:rPr>
          <w:b w:val="false"/>
          <w:bCs w:val="false"/>
          <w:color w:val="FF0000"/>
          <w:szCs w:val="28"/>
          <w:lang w:val="ru-RU"/>
        </w:rPr>
        <w:t xml:space="preserve">. </w:t>
      </w:r>
      <w:r>
        <w:rPr>
          <w:b w:val="false"/>
          <w:bCs w:val="false"/>
          <w:szCs w:val="28"/>
          <w:lang w:val="ru-RU"/>
        </w:rPr>
        <w:t>Анализ поступивших обращений показывает следующее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Уменьшилось количество обращений в 4 квартале 2024 года по сравнению с аналогичным периодом 2023 года по теме</w:t>
      </w:r>
      <w:r>
        <w:rPr>
          <w:b w:val="false"/>
          <w:bCs w:val="false"/>
          <w:color w:val="FF0000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«Строительство и реконструкция дорог» (9 обращений в 4 квартале 2024 г. и 21 – в 4 квартале 2023 г.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В то же время, увеличилось количество обращений по теме «Уборка снега, опавших листьев, мусора и посторонних предметов» (23 обращения в 4 квартале 2024 года и 20 – в 4 квартале 2023 года). 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spacing w:val="-1"/>
          <w:szCs w:val="28"/>
          <w:lang w:val="ru-RU"/>
        </w:rPr>
        <w:t>В</w:t>
      </w:r>
      <w:r>
        <w:rPr>
          <w:b w:val="false"/>
          <w:spacing w:val="-1"/>
          <w:szCs w:val="28"/>
        </w:rPr>
        <w:t xml:space="preserve"> электронную приемную на официальном сайте администрации Борисоглебского городского округа в</w:t>
      </w:r>
      <w:r>
        <w:rPr>
          <w:b w:val="false"/>
          <w:spacing w:val="-1"/>
          <w:szCs w:val="28"/>
          <w:lang w:val="ru-RU"/>
        </w:rPr>
        <w:t xml:space="preserve"> 4</w:t>
      </w:r>
      <w:r>
        <w:rPr>
          <w:b w:val="false"/>
          <w:spacing w:val="-1"/>
          <w:szCs w:val="28"/>
        </w:rPr>
        <w:t xml:space="preserve"> квартале 20</w:t>
      </w:r>
      <w:r>
        <w:rPr>
          <w:b w:val="false"/>
          <w:spacing w:val="-1"/>
          <w:szCs w:val="28"/>
          <w:lang w:val="ru-RU"/>
        </w:rPr>
        <w:t>24 года</w:t>
      </w:r>
      <w:r>
        <w:rPr>
          <w:b w:val="false"/>
          <w:spacing w:val="-1"/>
          <w:szCs w:val="28"/>
        </w:rPr>
        <w:t xml:space="preserve"> поступило</w:t>
      </w:r>
      <w:r>
        <w:rPr>
          <w:b w:val="false"/>
          <w:spacing w:val="-1"/>
          <w:szCs w:val="28"/>
          <w:lang w:val="ru-RU"/>
        </w:rPr>
        <w:t xml:space="preserve"> </w:t>
      </w:r>
      <w:r>
        <w:rPr>
          <w:b w:val="false"/>
          <w:spacing w:val="-1"/>
          <w:szCs w:val="28"/>
        </w:rPr>
        <w:t xml:space="preserve">– </w:t>
      </w:r>
      <w:r>
        <w:rPr>
          <w:b w:val="false"/>
          <w:spacing w:val="-1"/>
          <w:szCs w:val="28"/>
          <w:lang w:val="ru-RU"/>
        </w:rPr>
        <w:t xml:space="preserve">116 </w:t>
      </w:r>
      <w:r>
        <w:rPr>
          <w:b w:val="false"/>
          <w:spacing w:val="-1"/>
          <w:szCs w:val="28"/>
        </w:rPr>
        <w:t>обращени</w:t>
      </w:r>
      <w:r>
        <w:rPr>
          <w:b w:val="false"/>
          <w:spacing w:val="-1"/>
          <w:szCs w:val="28"/>
          <w:lang w:val="ru-RU"/>
        </w:rPr>
        <w:t>й</w:t>
      </w:r>
      <w:r>
        <w:rPr>
          <w:b w:val="false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поступившие письменные обращения (с учетом поступивших в электронную приемную) рассмотрены в установленные сро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по 59 обращениям граждан приняты положительные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 187 обращениям даны письменные разъяснения, основанные на законодатель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 12 обращениям было отказано с объяснением причи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8 обращений были переадресованы в другие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14 обращений находятся в стадии рассмотрен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ено комиссионно- 15, с выездом на место- 54, с участием граждан – 38 обращ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 еженедельно оказывается консультативно-правовая помощь, что помогает решить некоторые вопросы  без письменного обращ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вартале 2024 г. было 8 повторных обращений. Такие обращения  обсуждаются на оперативных совещаниях у главы администрации и  заместителей главы администрации, а также совместно вырабатывается  решение проблемных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евременным, правильным и полным рассмотрением обращений, исполнением поручений ведется постоянный контроль, а разрешение наиболее важных либо оперативных  вопросов берется на особый контроль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, поступивших в администрацию Борисоглебского городского округа Воронежской области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8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 городского округ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Борисоглеб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4 квартале 2024 года,</w:t>
      </w:r>
      <w:r>
        <w:rPr>
          <w:rFonts w:cs="Times New Roman" w:ascii="Times New Roman" w:hAnsi="Times New Roman"/>
          <w:sz w:val="28"/>
          <w:szCs w:val="28"/>
        </w:rPr>
        <w:t xml:space="preserve"> определен 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20"/>
        <w:gridCol w:w="2042"/>
      </w:tblGrid>
      <w:tr>
        <w:trPr>
          <w:trHeight w:val="2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Экономика -&gt; Хозяйственная деятельность -&gt; Градостроительство и архитектура -&gt; </w:t>
            </w:r>
            <w:r>
              <w:rPr>
                <w:rFonts w:cs="Times New Roman" w:ascii="Times New Roman" w:hAnsi="Times New Roman"/>
                <w:bCs/>
                <w:color w:val="1D1D1D"/>
                <w:sz w:val="28"/>
                <w:szCs w:val="28"/>
              </w:rPr>
              <w:t>0003.0009.0097.0694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 - Уборка снега, опавших листьев, мусора и посторонних предме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ние вопросов о состоянии работы с обращениями  граждан на планерках главы администраци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семинаров по повышению эффективности работы с обращениями граждан для сотрудников администрации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личных приемов граждан главой администрации, заместителями главы администрации начальниками структурных подразделений администрации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выездных приемов  граждан в сельских населенных пунктах городского округа совместно с представителями прокуратуры и отдела МВД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анализа коллективных и повторных обращений граждан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мещение на официальном сайте администрации и в  СМИ отчётов о работе с обращениями граждан, в т.ч. актуальных вопросов и ответов граждана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собраний граждан в сельских населенных пунктах городского округа по вопросу информирования населения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месячника благоустройства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ывоз мусора в рамках муниципального контрак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личества и тематики обращений (вопросов) граждан, поступивши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Борисоглебского городского округа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4  квартале 202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84"/>
        <w:gridCol w:w="616"/>
        <w:gridCol w:w="616"/>
        <w:gridCol w:w="616"/>
        <w:gridCol w:w="616"/>
        <w:gridCol w:w="616"/>
        <w:gridCol w:w="616"/>
        <w:gridCol w:w="803"/>
        <w:gridCol w:w="796"/>
        <w:gridCol w:w="824"/>
        <w:gridCol w:w="3158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опросов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общем количестве вопрос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оказатель доли в общем количестве вопросов на территории Воронеж.обл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мероприятия корректирующего воздействия на снижение активности граждан (по вопросам, изложенным в обращениях)</w:t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2023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о, общество, поли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но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она, безопасность, зако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…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нализ эффективности рассмотрения письменных обращений граждан, поступивших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Борисоглебского городского округа Воронежской обла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4 кварт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71"/>
        <w:gridCol w:w="471"/>
        <w:gridCol w:w="471"/>
        <w:gridCol w:w="434"/>
        <w:gridCol w:w="433"/>
        <w:gridCol w:w="433"/>
        <w:gridCol w:w="447"/>
        <w:gridCol w:w="447"/>
        <w:gridCol w:w="447"/>
        <w:gridCol w:w="451"/>
        <w:gridCol w:w="451"/>
        <w:gridCol w:w="451"/>
        <w:gridCol w:w="445"/>
        <w:gridCol w:w="445"/>
        <w:gridCol w:w="445"/>
        <w:gridCol w:w="448"/>
        <w:gridCol w:w="448"/>
        <w:gridCol w:w="448"/>
        <w:gridCol w:w="470"/>
        <w:gridCol w:w="470"/>
        <w:gridCol w:w="470"/>
        <w:gridCol w:w="433"/>
        <w:gridCol w:w="470"/>
        <w:gridCol w:w="433"/>
        <w:gridCol w:w="433"/>
        <w:gridCol w:w="433"/>
        <w:gridCol w:w="433"/>
        <w:gridCol w:w="495"/>
        <w:gridCol w:w="536"/>
        <w:gridCol w:w="495"/>
      </w:tblGrid>
      <w:tr>
        <w:trPr>
          <w:trHeight w:val="33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ращений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ых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выездом на место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участием заявителя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срока рассмотрения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роков рассмотрения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результатом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положительной оценкой рез-та рассмотрения автором обращения</w:t>
            </w:r>
          </w:p>
        </w:tc>
      </w:tr>
      <w:tr>
        <w:trPr>
          <w:trHeight w:val="2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ъяснено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держано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 поддержано»</w:t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времен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в. 20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ращ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щениях граждан в администрацию Борисоглебского городского округа Воронеж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2022 года по 2024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720"/>
        <w:gridCol w:w="720"/>
        <w:gridCol w:w="680"/>
        <w:gridCol w:w="720"/>
        <w:gridCol w:w="760"/>
        <w:gridCol w:w="900"/>
        <w:gridCol w:w="720"/>
        <w:gridCol w:w="597"/>
        <w:gridCol w:w="61"/>
        <w:gridCol w:w="731"/>
        <w:gridCol w:w="600"/>
        <w:gridCol w:w="721"/>
        <w:gridCol w:w="710"/>
        <w:gridCol w:w="540"/>
        <w:gridCol w:w="720"/>
        <w:gridCol w:w="540"/>
        <w:gridCol w:w="739"/>
        <w:gridCol w:w="720"/>
        <w:gridCol w:w="890"/>
      </w:tblGrid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</w:t>
              <w:softHyphen/>
              <w:t>лю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бсо</w:t>
              <w:softHyphen/>
              <w:t>лют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 в %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обращ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письменных и на личном приеме гражда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2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исьменных </w:t>
            </w:r>
            <w:r>
              <w:rPr>
                <w:rFonts w:cs="Times New Roman" w:ascii="Times New Roman" w:hAnsi="Times New Roman"/>
                <w:color w:val="000000"/>
              </w:rPr>
              <w:t>обра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4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аправленных: - непосредственно в ОМСУ области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 вышестоящих органов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й почт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щений в ход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го при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</w:t>
              <w:softHyphen/>
              <w:t>ждан в ОМС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62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щений в ход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го при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ждан в о</w:t>
            </w:r>
            <w:r>
              <w:rPr>
                <w:rFonts w:cs="Times New Roman" w:ascii="Times New Roman" w:hAnsi="Times New Roman"/>
                <w:b/>
                <w:color w:val="000000"/>
              </w:rPr>
              <w:t>бщ.приемн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матике вопросов, по которым в администрации Борисоглебского городского округа Воронежской области в 4 квартале 2024 г. поступило наибольшее количество обращений граждан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222"/>
        <w:gridCol w:w="721"/>
        <w:gridCol w:w="2065"/>
        <w:gridCol w:w="2061"/>
        <w:gridCol w:w="1268"/>
        <w:gridCol w:w="720"/>
        <w:gridCol w:w="2065"/>
        <w:gridCol w:w="2061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ов в соответствии с типовым тематическим классификаторов, по которым в отчетном периоде поступило наибольшее количество обращений граждан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за 4 кв. 2024 г.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за 4 кв. 2023 г.</w:t>
            </w:r>
          </w:p>
        </w:tc>
      </w:tr>
      <w:tr>
        <w:trPr>
          <w:trHeight w:val="397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анного вопро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, меры приняты», из числа поступивших в отчетном период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анного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, меры приняты», из числа поступивших в отчетном периоде</w:t>
            </w:r>
          </w:p>
        </w:tc>
      </w:tr>
      <w:tr>
        <w:trPr>
          <w:trHeight w:val="28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Экономика -&gt; Хозяйственная деятельность -&gt; Градостроительство и архитектура -&gt; </w:t>
            </w:r>
            <w:r>
              <w:rPr>
                <w:rFonts w:cs="Times New Roman" w:ascii="Times New Roman" w:hAnsi="Times New Roman"/>
                <w:bCs/>
                <w:color w:val="1D1D1D"/>
                <w:sz w:val="28"/>
                <w:szCs w:val="28"/>
              </w:rPr>
              <w:t>0003.0009.0097.0694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 - Уборка снега, опавших листьев, мусора и посторонних предм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1.Причины увеличения количества обращений по тем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ономика -&gt; Хозяйственная деятельность -&gt; Градостроительство и архитектура -&gt; </w:t>
      </w:r>
      <w:r>
        <w:rPr>
          <w:rFonts w:cs="Times New Roman" w:ascii="Times New Roman" w:hAnsi="Times New Roman"/>
          <w:bCs/>
          <w:color w:val="1D1D1D"/>
          <w:sz w:val="28"/>
          <w:szCs w:val="28"/>
        </w:rPr>
        <w:t>0003.0009.0097.0694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- Уборка снега, опавших листьев, мусора и посторонних предметов: сезонные работы владельцев частных домов по уборке территории, которые складируют мусор в не отведенных для этого местах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D1D1D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1D1D1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b/>
      <w:bCs/>
      <w:sz w:val="28"/>
      <w:szCs w:val="24"/>
      <w:lang w:val="en-US" w:bidi="ar-SA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8:00Z</dcterms:created>
  <dc:creator>KorshunovaLN</dc:creator>
  <dc:description/>
  <cp:keywords/>
  <dc:language>en-US</dc:language>
  <cp:lastModifiedBy>Коршунова Лилия Николаевна</cp:lastModifiedBy>
  <cp:lastPrinted>2023-01-26T13:53:00Z</cp:lastPrinted>
  <dcterms:modified xsi:type="dcterms:W3CDTF">2025-01-30T05:21:00Z</dcterms:modified>
  <cp:revision>18</cp:revision>
  <dc:subject/>
  <dc:title>Результаты рассмотрения обращений, поступивших в администрацию ___________________ муниципального района Воронежской области:</dc:title>
</cp:coreProperties>
</file>