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дготовки схем расположения земельных участков на кадастровом плане территории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4 статьи 11.10 Земельного кодекса Российской Федерации,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 лицом. Подготовка схемы расположения земельного участка на кадастровом плане территории выполняется кадастровым инженером на основании заключаемого в соответствии с требованиями гражданского законодательства и Федерального закона от 24.07.2007 № 221-ФЗ «О кадастровой деятельности» договора подряда на выполнение кадастровых работ, если иное не установлено федеральным закон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в соответствии с пунктом 4 приказа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далее – Требования) схема расположения земельного участка подготавливается на основе сведений государственного кадастра недвижимости об определенной территории (кадастрового плана территории). При подготовке схемы расположения земельного участка учитываются материалы и сведения: утвержденных документов территориального планирования; правил землепользования и застройки; проектов планировки территории; землеустроительной документации; положения об особо охраняемой природной территории; о зонах с особыми условиями использования территории; о земельных участках общего пользования и территориях общего пользования, красных линиях; о местоположении границ земельных участков, о местоположении зданий, сооружений (в том числе размещение которых предусмотрено государственными программами Российской Федерации, государственными программами субъекта Российской Федерации, адресными инвестиционными программами), объектов незавершенного строительст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 статьи 37 Градостроительного кодекса Российской Федерации,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ми 23, 24, 25, 26, 27, 28, 29 Правил землепользования и застройки городского округа город Воронеж, утвержденных решением Воронежской городской Думы от 20.04.2022 № 466-V (далее - ПЗЗ), установлены максимальные и минимальные размеры земельных участков, определен перечень видов разрешенного использования земельных участк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и подготовке схем расположения земельных участков не учитываются требования статьи 11.10 Земельного кодекса Российской Федерации, а также указанного приказа Федеральной службы государственной регистрации, кадастра и картографии от 19.04.2022    № П/0148, что влечет за собой принятие решений об отказе в утверждении схем расположения земельных участков на кадастровом плане территор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при подготовке схем не учитывается информация о градостроительном зонировании территории, в том числе о территориях общего пользования, ограниченных красными линиями; сведения о видах разрешенного использования земельных участков, определенных ПЗЗ; не отражаются на схемах охранные зоны; не учитывается информация о расположенных на формируемых земельных участках объектах недвижимости; не указываются кадастровые номера смежных земельных участков, относительно формируемого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заявителем либо представителем заявител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на бумажном носителе к такому заявлению прилагается копия документа, удостоверяющего личность заявителя (представителя заявителя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или земельных участков на кадастровом плане территории должна соответствовать требованиям, установленным Приказом Минэкономразвития России от 27.11.2014 № 762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9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1:00Z</dcterms:created>
  <dc:creator>Наталья Лыбакова</dc:creator>
  <dc:description/>
  <cp:keywords/>
  <dc:language>en-US</dc:language>
  <cp:lastModifiedBy>Рыжкова Ольга Сергеевна</cp:lastModifiedBy>
  <cp:lastPrinted>2022-09-01T15:54:00Z</cp:lastPrinted>
  <dcterms:modified xsi:type="dcterms:W3CDTF">2023-07-18T07:20:00Z</dcterms:modified>
  <cp:revision>22</cp:revision>
  <dc:subject/>
  <dc:title>ПРОЕКТ</dc:title>
</cp:coreProperties>
</file>