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проведения  оценк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социальной  эффективности предоставляем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х льгот по местным налогам за 2022-2023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орисоглебском городск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рисоглебск                                                                                          21.03.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 налоговых льгот (налоговых расходов) произведена в целях оптимизации  перечня налоговых преференций в Борисоглебском городском округе и оптимального выбора категорий  налогоплательщиков для предоставления поддержки в виде налоговых льгот. Порядок  оценки эффективности предоставляемых (планируемых к предоставлению) налоговых льгот (налоговых расходов) утвержден  постановлением администрации Борисоглебского городского округа Воронежской области от 13.04.2020  № 773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емельный налог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Борисоглебской городской Думы Борисоглебского городского округа Воронежской области от  29 июля 2005 года  № 8 (в действующей редакции) на территории Борисоглебского городского округа установлены  льготы по уплате земельного налога для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1.Юридически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стью (на 100 процентов)   освобождены от уплаты земельного нало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адоводческие, огороднические, дачные, гаражные объединения граждан в отношении   земель общего поль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2.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стью (на 100 процентов) освобождены  от уплаты земельного нало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Герои Советского Союза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Герои России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полные кавалеры ордена Славы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ветераны и инвалиды ВОВ, ветераны и инвалиды боевых действ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валиды 1 и 2 группы, инвалиды с дет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ети-сироты в возрасте до 18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члены многодетных семей, в которых 3 и более ребенка в возрасте до 18-ти ле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динокие родители, имеющие на иждивении детей в возрасте до 18-ти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и одиноких родителей в возрасте до 18-ти ле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одители и опекуны, имеющие на попечении   детей-инвалид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члены семей военнослужащих, погибших при прохождении военной службы в мирное время; 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имеющие право на получение  социальной поддержки, в соответствии  с Законом РФ «О социальной защите граждан, подвергшихся воздействию радиации  вследствие катастрофы на Чернобыльской АЭС»,  Федеральным Законом «О социальной защите граждан РФе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едеральным законом от 10 января 2002 года 2-ФЗ «О социальных гарантиях гражданам, подвергшимся радиационному воздействию вследствие ядерных испытаний на Семипалатинском  полигоне»;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Также освобождаются от налогообложения в размере 50 процентов от начисленной суммы физические лица - пенсионеры, получающие пенсии, назначаемые в порядке, установленном законодательством РФ, а также лица, достигшие 60 и 55 лет (соответственно мужчины и женщины), которым в соответствии с законодательством РФ выплачивается ежемесячное пожизненное содержание, физические лица, соответствующие условиям необходимым для назначения пенсии в соответствии с законодательством РФ, действующие на 31 декабря 2018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отношении принадлежащих им земельных участков, занятых </w:t>
      </w:r>
      <w:hyperlink r:id="rId2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личным подсобным хозяйством</w:t>
        </w:r>
      </w:hyperlink>
      <w:r>
        <w:rPr>
          <w:sz w:val="26"/>
          <w:szCs w:val="26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ьготы, установленные на местном уровне, направлены на поддержку социально незащищенных категорий  граждан городского округа, имеют исключительно социальную направленность, способствуют повышению  уровня жизни 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дной таблице систематизированы сведения по земельному налогу по физическим лицам  за период 2021-2022 г.г. (на текущую дату  отчетность  МИ ФНС по форме 5-МН за 2023 год не представлен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559"/>
        <w:gridCol w:w="170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личество налогоплательщ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умма льго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ных в базе данных налог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исчислен налог к уплат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.2 ст.387 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ценка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ценка бюджетной эффективности от предоставления налоговых льгот отдельным категориям налогоплательщиков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умма льгот по земельному налогу </w:t>
      </w:r>
      <w:r>
        <w:rPr>
          <w:b/>
          <w:sz w:val="26"/>
          <w:szCs w:val="26"/>
        </w:rPr>
        <w:t>по физическим лицам</w:t>
      </w:r>
      <w:r>
        <w:rPr>
          <w:sz w:val="26"/>
          <w:szCs w:val="26"/>
        </w:rPr>
        <w:t xml:space="preserve"> за 2022 год составила  840,0 тыс.рублей. Подавляющую часть льготников составляют пенсионеры, которым предоставлена льгота в размере 50% от начисленной суммы земельного нало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бюджетной эффективности от предоставления налоговых льгот по указанной категории льготников предусматривает  определение коэффициента эффективности  по формуле: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эф.кп.= СНт/СН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т - сумма уплаченных налогов в бюджет городского округа за последний отчетный год,  по соответствующей категории налогоплательщиков, получивших льготы.  За 2021 год она составила 801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Н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сумма уплаченных налогов в бюджет городского округа за год, предшествующий последнему отчетному году, по соответствующей категории налогоплательщиков, получивших льготы. За 2021 год она составила 788 тыс.руб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эф.кп.= 801/ 788 = 1,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эффициент бюджетного эффекта от предоставления налоговых льгот  составил 1,01. Коэффициент эффективности налоговых льгот больше 1.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ценка эффективности от снижения налоговой нагрузки на организации, полностью или частично финансируемые из бюджета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от снижения налоговой нагрузки на </w:t>
      </w:r>
      <w:r>
        <w:rPr>
          <w:b/>
          <w:sz w:val="26"/>
          <w:szCs w:val="26"/>
        </w:rPr>
        <w:t>организации, полностью или частично финансируемые из бюджета городского округа</w:t>
      </w:r>
      <w:r>
        <w:rPr>
          <w:sz w:val="26"/>
          <w:szCs w:val="26"/>
        </w:rPr>
        <w:t>, предусматривает  определение коэффициента эффективности  по формуле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эф.снн =(БФ-БФснп) / (РО – РО снн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 – объем бюджетного финансирования организаций при отсутствии налоговой льготы (пониженной ставки).  В 2022 году  эта сумма составила  26 645,9 тыс.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 снп – объем бюджетного финансирования организаций при условии предоставления налоговой льготы (пониженной ставки). За 2022 год он составил     19 823,1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О – расходы организации при отсутствии налоговой льготы (пониженной ставки). В 2022 году  эти расходы составили бы  26 645,9 тыс.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нн – расходы организации при условии предоставления налоговой льготы (пониженной ставки). В 2022 году они составили 19 823,1 тыс.рублей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Кэф.снн  = (26 645,9 - 19 823,1) / (26 645,9 - 19 823,1) =6 822,8/6 822,8 =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коэффициента  эффективности от снижения налоговой нагрузки составило единицу. 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енка социальной эффективности от снижения налоговой нагрузки в отношении некоммерческих организаций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коммерческим </w:t>
      </w:r>
      <w:r>
        <w:rPr>
          <w:sz w:val="26"/>
          <w:szCs w:val="26"/>
        </w:rPr>
        <w:t xml:space="preserve">садоводческим, огородническим, дачным объединениям граждан и гаражным кооперативам предоставлена льгота в виде освобождения от уплаты земельного налога за земли общего пользования, т.е. за проезды между  дачными, огородными участками, а также между гаражами.  Указанная льгота предоставлялась с учетом того, что подавляющее большинство дачников, собственников гаражей в гаражных кооперативах являются  пенсионерами, однако,  льгота в размере 50 % от начисленной суммы им, как пенсионерам,  не предоставляется, т.к.  земли в указанных объединениях находятся в собственности   некоммерческих организаций, а не физических лиц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ода сумма льготы по некоммерческим организациям за земли общего пользования составила 183 тыс. рублей. В соответствии с Порядком оценки социальной эффективности предоставляемых льгот  сумма социальной эффективности признается равной сумме предоставленных льгот. Указанная налоговая льгота  направлена на поддержку малообеспеченных и социально незащищенных категорий граждан, на снижение доли их расходов на уплату обязательных платежей, а также на повышение покупательской способности населен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 оценки социальной эффективности предоставленных некоммерческим организациям налоговых льгот  признать  льготы эффективными.  В целях дальнейшего поддержания  социально незащищенных категорий  населения городского округа  целесообразно  сохранить  имеющиеся льг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имущество физических лиц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Борисоглебской городской Думы Борисоглебского городского округа Воронежской области от  27 ноября 2014 года № 288 на территории Борисоглебского городского округа установлены  льготы по уплате налога на имущество  физических лиц. Полностью освобождены от уплаты налога  две категории налогоплательщиков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>- дети-сироты и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- единственный родитель, имеющий на иждивении несовершеннолетнего ребен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 году в бюджет городского округа поступил налог на имущество физических лиц, исчисленный за 2022 год в соответствии с решением Борисоглебской городской Думы Борисоглебского городского округа  № 288 от 27.11.2014 г. В таблице систематизированы сведения по налогу на имущество физических лиц за период  2021-2022 г.г. и оценка    2023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тельщ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 (т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торым исчислен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ценка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   оценки эффективности  установленных в Борисоглебском городском округе в 2021-2022 г.г. налоговых льгот  представлены в таблице в приложении к настоящей аналитической записке.  По результатам  проведенной оценки  эффективность по всем категориям налогоплательщиков равна нулю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некоммерческим организациям и физическим лицам  отмена льгот может негативно повлиять  на уровень жизни  социально незащищенных категорий населения. Отмену льгот по этим категориям  считаю на данном этапе преждевременны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4-2026 годах расширять перечень категорий налогоплательщиков, имеющих право на налоговую льготу по местным налогам, не планируется.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тдела по финансам                                                                        В.И.Камыни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Ульянова  О.В.</w:t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22-6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83"/>
        <w:gridCol w:w="83"/>
        <w:gridCol w:w="1193"/>
        <w:gridCol w:w="80"/>
        <w:gridCol w:w="1485"/>
        <w:gridCol w:w="1418"/>
        <w:gridCol w:w="844"/>
      </w:tblGrid>
      <w:tr>
        <w:trPr>
          <w:trHeight w:val="290" w:hRule="atLeast"/>
        </w:trPr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к аналитической записке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21.03.2024 г. по результатам  проведения оценки бюджетной и социальной эффективности  предоставляемых налоговых льгот в БГ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67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и бюджетной и социальной эффективности предоставленных налоговых льгот по Борисоглебскому городскому округу  за 2022 г.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2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фактически полученной налоговой льг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оциального эффекта от предоставления налоговых льг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+5-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 (за 2022 г.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2,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бюджетной сферы, финансируемые из местного бюджетов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ие  организации (за 2022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, дачные объединения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е кооперативы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(за 2022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ССР</w:t>
            </w:r>
            <w:r>
              <w:rPr>
                <w:color w:val="000000"/>
                <w:sz w:val="20"/>
                <w:szCs w:val="20"/>
              </w:rPr>
              <w:t xml:space="preserve"> и России, </w:t>
            </w:r>
            <w:r>
              <w:rPr>
                <w:sz w:val="20"/>
                <w:szCs w:val="20"/>
              </w:rPr>
              <w:t>полные кавалеры ордена Славы,</w:t>
            </w:r>
            <w:r>
              <w:rPr>
                <w:color w:val="000000"/>
                <w:sz w:val="20"/>
                <w:szCs w:val="20"/>
              </w:rPr>
              <w:t xml:space="preserve"> ветераны и ИВОВ, ветераны и инвалиды боевых действий,</w:t>
            </w:r>
            <w:r>
              <w:rPr>
                <w:sz w:val="20"/>
                <w:szCs w:val="20"/>
              </w:rPr>
              <w:t xml:space="preserve"> инвалиды 1 и 2 группы, с детства, дети-сироты в возрасте до 18 лет, члены многодетных семей, в которых три и более ребенка в возрасте до 18-ти лет, дети, оставшиеся без попечения родителей, в возрасте до 18-ти лет, одинокие родители, имеющие на иждивении детей в возрасте до 18-ти лет, дети одиноких родителей в возрасте до 18-ти лет, родители и опекуны, имеющие на попечении   детей-инвалидов; члены семей военнослужащих, погибших при прохождении военной службы в мирное время; физлица, имеющие право на получение  соцподдержки, в соответствии  с ФЗ РФ «О соцзащите граждан, подвергшихся воздействию радиации  вследствие катастрофы на Чернобыльской АЭС»,  ФЗ РФ «О соцзащите граждан РФ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З от 10 января 2002 года 2-ФЗ «О соцгарантиях гражданам, подвергшимся радиационному воздействию вследствие ядерных испытаний на Семипалатинском  полигоне», физ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</w:t>
            </w:r>
            <w:r>
              <w:rPr>
                <w:color w:val="000000"/>
                <w:sz w:val="20"/>
                <w:szCs w:val="20"/>
              </w:rPr>
              <w:t>пенсионеры.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и-сироты и дети, оставшиеся без попечения родителей, в возрасте до 18-ти лет, единственный родитель, имеющий на иждивении несовершеннолетнего ребен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Ф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 82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33,0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305DF3DF45773AC76426B028984127EF085125E83DAA68D53AB9583B2CD1031C6D4BAB5CF34K0m9H" TargetMode="External"/><Relationship Id="rId3" Type="http://schemas.openxmlformats.org/officeDocument/2006/relationships/hyperlink" Target="consultantplus://offline/ref=06DAB305DF3DF45773AC76426B0289841175F686175883DAA68D53AB9583B2CD1031C6D4BAB5CE32K0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dohodboss</dc:creator>
  <dc:description/>
  <cp:keywords/>
  <dc:language>en-US</dc:language>
  <cp:lastModifiedBy>dohodboss2</cp:lastModifiedBy>
  <cp:lastPrinted>2024-03-20T14:49:00Z</cp:lastPrinted>
  <dcterms:modified xsi:type="dcterms:W3CDTF">2024-03-20T12:53:00Z</dcterms:modified>
  <cp:revision>471</cp:revision>
  <dc:subject/>
  <dc:title/>
</cp:coreProperties>
</file>