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 проведения  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ой и социальной  эффектив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налоговых льгот по местным налогам </w:t>
      </w:r>
    </w:p>
    <w:p>
      <w:pPr>
        <w:pStyle w:val="Normal"/>
        <w:rPr/>
      </w:pPr>
      <w:r>
        <w:rPr>
          <w:b/>
          <w:sz w:val="28"/>
          <w:szCs w:val="28"/>
        </w:rPr>
        <w:t>за 2021-2022 годы  в Борисоглебском городском окру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Борисоглебск                                                                                             12.04.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 налоговых льгот (налоговых расходов) произведена в целях оптимизации  перечня налоговых преференций в Борисоглебском городском округе и оптимального выбора категорий  налогоплательщиков для предоставления поддержки в виде налоговых льгот. Порядок  оценки эффективности предоставляемых (планируемых к предоставлению) налоговых льгот (налоговых расходов) утвержден  постановлением администрации Борисоглебского городского округа Воронежской области от 13.04.2020  № 773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емельный налог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Борисоглебской городской Думы Борисоглебского городского округа Воронежской области от  29 июля 2005 года  № 8 (в действующей редакции) на территории Борисоглебского городского округа установлены  льготы по уплате земельного налога для юридических и физических лиц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1.Юридические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ностью (на 100 процентов)   освобождены от уплаты земельного налог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адоводческие, огороднические, дачные, гаражные объединения граждан в отношении   земель общего польз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.Физические лиц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ностью (на 100 процентов) освобождены  от уплаты земельного налог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Герои Советского Союз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Герои Росс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олные кавалеры ордена Славы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етераны и инвалиды ВОВ, ветераны и инвалиды боевых действ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валиды 1 и 2 группы, инвалиды с дет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ети-сироты в возрасте до 18 ле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члены многодетных семей, в которых три и более ребенка в возрасте до 18-ти лет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, оставшиеся без попечения родителей, в возрасте до 18-ти ле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динокие родители, имеющие на иждивении детей в возрасте до 18-ти ле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одиноких родителей в возрасте до 18-ти лет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и и опекуны, имеющие на попечении   детей-инвали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члены семей военнослужащих, погибших при прохождении военной службы в мирное время; </w:t>
      </w:r>
    </w:p>
    <w:p>
      <w:pPr>
        <w:pStyle w:val="3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имеющие право на получение  социальной поддержки, в соответствии  с Законом Российской Федерации «О социальной защите граждан, подвергшихся воздействию радиации  вследствие катастрофы на Чернобыльской АЭС»,  Федеральным Законом «О социальной защите граждан Российской Федерации, подвергшихся воздействию радиации вследствие аварии в 1957 году на  производственном объединении «Маяк» и сбросов радиационных отходов в реку «Теча» и Федеральным законом от 10 января 2002 года 2-ФЗ «О социальных гарантиях гражданам, подвергшимся радиационному воздействию вследствие ядерных испытаний на Семипалатинском  полигоне»;</w:t>
      </w:r>
    </w:p>
    <w:p>
      <w:pPr>
        <w:pStyle w:val="3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3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же освобождаются от налогообложения в размере 50 процентов от начисленной суммы физические лица - пенсионеры, получающие пенсии, назначаемые в порядке, установленном законодательством Российской Федерации, а также лица, достигшие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, физические лица, соответствующие условиям необходимым для назначения пенсии в соответствии с законодательством Российской Федерации, действующие на 31 декабря 2018 года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отношении принадлежащих им земельных участков, занятых </w:t>
      </w:r>
      <w:hyperlink r:id="rId2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личным подсобным хозяйством</w:t>
        </w:r>
      </w:hyperlink>
      <w:r>
        <w:rPr>
          <w:sz w:val="28"/>
          <w:szCs w:val="28"/>
        </w:rPr>
        <w:t>, садоводством, огородничеством, животноводством, дачным хозяйством, индивидуальными  гаражами для хранения автотранспорта с разрешенной максимальной массой до 3,5 тонн для личных, семейных, домашних и иных нужд, не связанных с осуществлением предпринимательск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ы, установленные на местном уровне, направлены на поддержку социально незащищенных категорий  граждан городского округа, имеют исключительно социальную направленность, способствуют повышению  уровня жизни  на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дной таблице систематизированы сведения по земельному налогу по физическим лицам  за период 2020-2021 г.г. (на текущую дату  отчетность  МИ ФНС по форме 5-МН за 2022 год не представлен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985"/>
        <w:gridCol w:w="1559"/>
        <w:gridCol w:w="1701"/>
        <w:gridCol w:w="141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количество налогоплательщиков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ьготников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Сумма льгот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сумма льгот на 1 чел. (руб.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тенных в базе данных налогов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рым исчислен налог к уплат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п.2 ст.387  НК Р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7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Оценка 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</w:tr>
    </w:tbl>
    <w:p>
      <w:pPr>
        <w:pStyle w:val="Normal"/>
        <w:spacing w:lineRule="auto" w:line="36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6"/>
          <w:szCs w:val="26"/>
        </w:rPr>
        <w:t>1.Оценка бюджетной эффективности от предоставления налоговых льгот отдельным категориям налогоплательщиков</w:t>
      </w:r>
    </w:p>
    <w:p>
      <w:pPr>
        <w:pStyle w:val="Normal"/>
        <w:spacing w:lineRule="auto" w:line="36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мма льгот по земельному налогу </w:t>
      </w:r>
      <w:r>
        <w:rPr>
          <w:b/>
          <w:sz w:val="28"/>
          <w:szCs w:val="28"/>
        </w:rPr>
        <w:t>по физическим лицам</w:t>
      </w:r>
      <w:r>
        <w:rPr>
          <w:sz w:val="28"/>
          <w:szCs w:val="28"/>
        </w:rPr>
        <w:t xml:space="preserve"> за 2021 год составила  804,0 тыс.рублей. Подавляющую часть льготников составляют пенсионеры, которым предоставлена льгота в размере 50% от начисленной суммы земельного нало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бюджетной эффективности от предоставления налоговых льгот по указанной категории льготников предусматривает  определение коэффициента эффективности  по формуле: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эф.кп.= СНт/СН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т - сумма уплаченных налогов в бюджет городского округа за последний отчетный год,  по соответствующей категории налогоплательщиков, получивших льготы.  За 2021 год она составила  788 тыс.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Н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умма уплаченных налогов в бюджет городского округа за год, предшествующий последнему отчетному году, по соответствующей категории налогоплательщиков, получивших льготы. За 2020 год она составила 721 тыс.руб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эф.кп.= 788 / 721 = 1,0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эффициент бюджетного эффекта от предоставления налоговых льгот  составил 1,09. Коэффициент эффективности налоговых льгот больше 1. В соответствии с Порядком  оценки  бюджетной  и социальной эффективности  налоговых льгот, если коэффициент снижения налоговой нагрузки больше или равен единице, то налоговые льготы считаются эффективными и могут быть сохранены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ценка эффективности от снижения налоговой нагрузки на организации, полностью или частично финансируемые из бюджета городского округ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от снижения налоговой нагрузки на </w:t>
      </w:r>
      <w:r>
        <w:rPr>
          <w:b/>
          <w:sz w:val="28"/>
          <w:szCs w:val="28"/>
        </w:rPr>
        <w:t>организации, полностью или частично финансируемые из бюджета городского округа</w:t>
      </w:r>
      <w:r>
        <w:rPr>
          <w:sz w:val="28"/>
          <w:szCs w:val="28"/>
        </w:rPr>
        <w:t>, предусматривает  определение коэффициента эффективности  по формул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эф.снн =(БФ-БФснп) / (РО – РО снн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Ф – объем бюджетного финансирования организаций при отсутствии налоговой льготы (пониженной ставки).  В 2021 году  эта сумма составила  35 027,4 тыс.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Ф снп – объем бюджетного финансирования организаций при условии предоставления налоговой льготы (пониженной ставки). За 2021 год он составил     27 505,8 тыс.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О – расходы организации при отсутствии налоговой льготы (пониженной ставки). В 2021 году  эти расходы составили бы  35 027,4 тыс.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нн – расходы организации при условии предоставления налоговой льготы (пониженной ставки). В 2021 году они составили  27 505,8 тыс.рубле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эф.снн  = (35 027,4-27 505,8) / (35 027,4-27 505,8) =7 521,6/7 521,6 =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коэффициента  эффективности от снижения налоговой нагрузки составило единицу.  В соответствии с Порядком  оценки  бюджетной  и социальной эффективности  налоговых льгот, если коэффициент снижения налоговой нагрузки больше или равен единице, то налоговые льготы считаются эффективными и могут быть сохранены. </w:t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ценка социальной эффективности от снижения налоговой нагрузки в отношении некоммерческих организаций</w:t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коммерческим </w:t>
      </w:r>
      <w:r>
        <w:rPr>
          <w:sz w:val="28"/>
          <w:szCs w:val="28"/>
        </w:rPr>
        <w:t xml:space="preserve">садоводческим, огородническим, дачным объединениям граждан и гаражным кооперативам предоставлена льгота в виде освобождения от уплаты земельного налога за земли общего пользования, т.е. за проезды между  дачными, огородными участками, а также между гаражами.  Указанная льгота предоставлялась с учетом того, что подавляющее большинство дачников, собственников гаражей в гаражных кооперативах являются  пенсионерами, однако,  льгота в размере 50 % от начисленной суммы им, как пенсионерам,  не предоставляется, т.к.  земли в указанных объединениях находятся в собственности   некоммерческих организаций, а не физических лиц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1 года сумма льготы по некоммерческим организациям за земли общего пользования составила 135 тыс. рублей. В соответствии с Порядком оценки социальной эффективности предоставляемых льгот  сумма социальной эффективности признается равной сумме предоставленных льгот. Указанная налоговая льгота  направлена на поддержку малообеспеченных и социально незащищенных категорий граждан, на снижение доли их расходов на уплату обязательных платежей, а также на повышение покупательской способности населени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 оценки социальной эффективности предоставленных некоммерческим организациям налоговых льгот  признать  льготы эффективными.  В целях дальнейшего поддержания  социально незащищенных категорий  населения городского округа  целесообразно  сохранить  имеющиеся льготы.</w:t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лог на имущество физических лиц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Борисоглебской городской Думы Борисоглебского городского округа Воронежской области от  27 ноября 2014 года № 288 на территории Борисоглебского городского округа установлены  льготы по уплате налога на имущество  физических лиц. Полностью освобождены от уплаты налога  две категории налогоплательщиков: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>- дети-сироты и дети, оставшиеся без попечения родителей, в возрасте до 18-ти лет;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- единственный родитель, имеющий на иждивении несовершеннолетнего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2 году в бюджет городского округа поступил налог на имущество физических лиц, исчисленный за 2021 год в соответствии с решением Борисоглебской городской Думы Борисоглебского городского округа  № 288 от 27.11.2014 г. В таблице систематизированы сведения по налогу на имущество физических лиц за период  2020-2021 г.г. и оценка 2022 г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701"/>
        <w:gridCol w:w="1134"/>
        <w:gridCol w:w="1134"/>
        <w:gridCol w:w="1134"/>
        <w:gridCol w:w="1134"/>
        <w:gridCol w:w="992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личество плательщиков (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личество льготников (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умма льгот (т.руб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умма льгот на 1 чел. (руб.)</w:t>
            </w:r>
          </w:p>
        </w:tc>
      </w:tr>
      <w:tr>
        <w:trPr>
          <w:trHeight w:val="1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которым исчислен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 ст.399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К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 ст.407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 ст.399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К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 ст.407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 ст.3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 ст.407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К Р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ценка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   оценки эффективности  установленных в Борисоглебском городском округе  в 2020-2021 г.г. налоговых льгот  представлены в таблице в приложении к настоящей аналитической записке.  По результатам  проведенной оценки  эффективность по всем категориям налогоплательщиков равна нулю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екоммерческим организациям и физическим лицам  отмена льгот может негативно повлиять  на уровень жизни  социально незащищенных категорий населения. Отмену льгот по этим категориям  считаю на данном этапе преждевременн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3-2025 годах расширять перечень категорий налогоплательщиков, имеющих право на налоговую льготу по местным налогам, не планируется.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отдела по финансам                                                            В.И.Камыни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/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Ульянова  О.В.</w:t>
      </w:r>
    </w:p>
    <w:p>
      <w:pPr>
        <w:pStyle w:val="Normal"/>
        <w:widowControl/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-22-63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283"/>
        <w:gridCol w:w="83"/>
        <w:gridCol w:w="1193"/>
        <w:gridCol w:w="80"/>
        <w:gridCol w:w="1485"/>
        <w:gridCol w:w="1418"/>
        <w:gridCol w:w="844"/>
      </w:tblGrid>
      <w:tr>
        <w:trPr>
          <w:trHeight w:val="290" w:hRule="atLeast"/>
        </w:trPr>
        <w:tc>
          <w:tcPr>
            <w:tcW w:w="4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  к аналитической записке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12.04.2023 г. по результатам  проведения оценки бюджетной и социальной эффективности  предоставляемых налоговых льгот в БГО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ультаты </w:t>
            </w:r>
          </w:p>
        </w:tc>
      </w:tr>
      <w:tr>
        <w:trPr>
          <w:trHeight w:val="675" w:hRule="atLeast"/>
        </w:trPr>
        <w:tc>
          <w:tcPr>
            <w:tcW w:w="10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ценки бюджетной и социальной эффективности предоставленных налоговых льгот по Борисоглебскому городскому округу  за 2021 г.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рублей</w:t>
            </w:r>
          </w:p>
        </w:tc>
      </w:tr>
      <w:tr>
        <w:trPr>
          <w:trHeight w:val="1324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налогоплательщи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ало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фактически полученной налоговой льгот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бюджетного эффекта от предоставления налоговой льг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социального эффекта от предоставления налоговых льго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эффективности</w:t>
            </w:r>
          </w:p>
        </w:tc>
      </w:tr>
      <w:tr>
        <w:trPr>
          <w:trHeight w:val="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=4+5-3</w:t>
            </w:r>
          </w:p>
        </w:tc>
      </w:tr>
      <w:tr>
        <w:trPr>
          <w:trHeight w:val="15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е лица (за 2021 г.)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656,6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52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бюджетной сферы, финансируемые из местного бюджетов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 521,6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2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коммерческие  организации (за 2021 г.)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ие, огороднические, дачные объединения (земли общего пользования)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е кооперативы (земли общего пользования)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ие лица (за 2021 г.)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14,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СССР</w:t>
            </w:r>
            <w:r>
              <w:rPr>
                <w:color w:val="000000"/>
                <w:sz w:val="20"/>
                <w:szCs w:val="20"/>
              </w:rPr>
              <w:t xml:space="preserve"> и России, </w:t>
            </w:r>
            <w:r>
              <w:rPr>
                <w:sz w:val="20"/>
                <w:szCs w:val="20"/>
              </w:rPr>
              <w:t>полные кавалеры ордена Славы,</w:t>
            </w:r>
            <w:r>
              <w:rPr>
                <w:color w:val="000000"/>
                <w:sz w:val="20"/>
                <w:szCs w:val="20"/>
              </w:rPr>
              <w:t xml:space="preserve"> ветераны и ИВОВ, ветераны и инвалиды боевых действий,</w:t>
            </w:r>
            <w:r>
              <w:rPr>
                <w:sz w:val="20"/>
                <w:szCs w:val="20"/>
              </w:rPr>
              <w:t xml:space="preserve"> инвалиды 1 и 2 группы, с детства, дети-сироты в возрасте до 18 лет, члены многодетных семей, в которых три и более ребенка в возрасте до 18-ти лет, дети, оставшиеся без попечения родителей, в возрасте до 18-ти лет, одинокие родители, имеющие на иждивении детей в возрасте до 18-ти лет, дети одиноких родителей в возрасте до 18-ти лет, родители и опекуны, имеющие на попечении   детей-инвалидов; члены семей военнослужащих, погибших при прохождении военной службы в мирное время; физлица, имеющие право на получение  соцподдержки, в соответствии  с ФЗ РФ «О соцзащите граждан, подвергшихся воздействию радиации  вследствие катастрофы на Чернобыльской АЭС»,  ФЗ РФ «О соцзащите граждан РФ, подвергшихся воздействию радиации вследствие аварии в 1957 году на  производственном объединении «Маяк» и сбросов радиационных отходов в реку «Теча» и ФЗ от 10 января 2002 года 2-ФЗ «О соцгарантиях гражданам, подвергшимся радиационному воздействию вследствие ядерных испытаний на Семипалатинском  полигоне», физ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, физ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, </w:t>
            </w:r>
            <w:r>
              <w:rPr>
                <w:color w:val="000000"/>
                <w:sz w:val="20"/>
                <w:szCs w:val="20"/>
              </w:rPr>
              <w:t>пенсионеры.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1" w:hRule="atLeast"/>
          <w:cantSplit w:val="true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ети-сироты и дети, оставшиеся без попечения родителей, в возрасте до 18-ти лет, единственный родитель, имеющий на иждивении несовершеннолетнего ребенк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Ф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470,6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7 52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49,0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lineRule="auto" w:line="240" w:before="0" w:after="120"/>
      <w:jc w:val="left"/>
    </w:pPr>
    <w:rPr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AB305DF3DF45773AC76426B028984127EF085125E83DAA68D53AB9583B2CD1031C6D4BAB5CF34K0m9H" TargetMode="External"/><Relationship Id="rId3" Type="http://schemas.openxmlformats.org/officeDocument/2006/relationships/hyperlink" Target="consultantplus://offline/ref=06DAB305DF3DF45773AC76426B0289841175F686175883DAA68D53AB9583B2CD1031C6D4BAB5CE32K0m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12:00Z</dcterms:created>
  <dc:creator>dohodboss</dc:creator>
  <dc:description/>
  <cp:keywords/>
  <dc:language>en-US</dc:language>
  <cp:lastModifiedBy>dohodboss2</cp:lastModifiedBy>
  <cp:lastPrinted>2021-03-25T16:36:00Z</cp:lastPrinted>
  <dcterms:modified xsi:type="dcterms:W3CDTF">2023-04-12T12:46:00Z</dcterms:modified>
  <cp:revision>391</cp:revision>
  <dc:subject/>
  <dc:title/>
</cp:coreProperties>
</file>