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28 сентября 2024 года состоялся 259-й турнир выходного дня по настольному теннис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соревнованиях приняло участие 40 человек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частниками данного турнира стали спортсмены из городов Новоаннинск, Калач, Борисоглебск, Урюпинск, Поворино, Воронеж, п.г.т. Грибановский, Анн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реди мужчин места распределились следующим образом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 место - Лысенков Никита (Анна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 место - Белянкин Сергей (Борисоглебск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 место - Жихарев Сергей (Борисоглебск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реди девушек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 место - Захарова Екатерина (г. Борисоглебск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 место - Османова Екатерина (Борисоглебск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 место - Рыпкова Елизавета (Калач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рганизовал и провёл данное спортивное мероприятие инструктор-методист БСШ Павлов Николай Николаевич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здравляем всех участников! Желаем упорных тренировок и новых спортивных достижений!</w:t>
      </w:r>
    </w:p>
    <w:sectPr>
      <w:headerReference w:type="default" r:id="rId2"/>
      <w:type w:val="nextPage"/>
      <w:pgSz w:w="11906" w:h="16838"/>
      <w:pgMar w:left="1701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rFonts w:ascii="Arial" w:hAnsi="Arial" w:cs="Arial"/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Основной текст Знак1"/>
    <w:basedOn w:val="Style11"/>
    <w:qFormat/>
    <w:rPr>
      <w:rFonts w:ascii="Arial" w:hAnsi="Arial" w:cs="Arial"/>
      <w:sz w:val="24"/>
    </w:rPr>
  </w:style>
  <w:style w:type="character" w:styleId="1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yle13">
    <w:name w:val="Название Знак"/>
    <w:basedOn w:val="Style11"/>
    <w:qFormat/>
    <w:rPr>
      <w:b/>
      <w:bCs/>
      <w:sz w:val="24"/>
      <w:szCs w:val="24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1">
    <w:name w:val="t--1"/>
    <w:basedOn w:val="Style11"/>
    <w:qFormat/>
    <w:rPr/>
  </w:style>
  <w:style w:type="character" w:styleId="W">
    <w:name w:val="w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46:00Z</dcterms:created>
  <dc:creator>rilovatv</dc:creator>
  <dc:description/>
  <cp:keywords/>
  <dc:language>en-US</dc:language>
  <cp:lastModifiedBy>Макаренко Мария Александровна</cp:lastModifiedBy>
  <cp:lastPrinted>2024-09-27T14:04:00Z</cp:lastPrinted>
  <dcterms:modified xsi:type="dcterms:W3CDTF">2024-10-01T06:13:00Z</dcterms:modified>
  <cp:revision>4</cp:revision>
  <dc:subject/>
  <dc:title> </dc:title>
</cp:coreProperties>
</file>