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 октября на базе игрового зала Борисоглебской спортивной школы состоялся 260 турнир выходного дня по настольному теннис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острых и ярких поединках за теннисными столами приняли участие 50 любителей и поклонников данного вида спорта. На этот турнир вновь съехались спортсмены из Саратовской, Волгоградской, Тамбовской и Воронежской областе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рганизовал и провёл данное мероприятие инструктор-методист Борисоглебской спортивной школы Павлов Николай Николаевич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ждый житель и гость Борисоглебска, вне зависимости от возраста, может прийти и попробовать свои силы в соревнованиях или просто поиграть в любимую спортивную игру каждое воскресенье с 10 до 20 часов по адресу: ул. Народная 59, тел.8(47354) - 5-11-45.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">
    <w:name w:val="t--1"/>
    <w:basedOn w:val="Style11"/>
    <w:qFormat/>
    <w:rPr/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34:00Z</dcterms:created>
  <dc:creator>rilovatv</dc:creator>
  <dc:description/>
  <dc:language>en-US</dc:language>
  <cp:lastModifiedBy>Макаренко Мария Александровна</cp:lastModifiedBy>
  <cp:lastPrinted>2024-09-27T14:04:00Z</cp:lastPrinted>
  <dcterms:modified xsi:type="dcterms:W3CDTF">2024-10-07T11:34:00Z</dcterms:modified>
  <cp:revision>2</cp:revision>
  <dc:subject/>
  <dc:title/>
</cp:coreProperties>
</file>