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261-й турнир выходного дня по настольному теннису </w:t>
      </w:r>
    </w:p>
    <w:p>
      <w:pPr>
        <w:pStyle w:val="Normal"/>
        <w:shd w:fill="FFFFFF" w:val="clear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 воскресенье, 13 октября 2024 года состоялся 261-й турнир выходного дня по настольному теннису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В соревнованиях приняло участие 50 человек. Участниками стали борисоглебцы и гости из Урюпинска, Воронежа, Новоаннинска, Грибановки, Поворино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езультате серии теннисных дуэлей между мужчин победителем стал Куценко Руслан (г. Урюпинск).Второе место занял Ибрагимов Максим (г. Борисоглебск). Третьим стал Егоров Илья (г. Балашов).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женщин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Захарова Екатерина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Смыслова Варвара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Максименкова Анастасия (г. 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ветеран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Павлов Николай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Виноградов Пётр (г. 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Сушков Николай (г. 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ел турнир инструктор-методист Борисоглебской спортивной школы, Павлов Николай Николаевич.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1:00Z</dcterms:created>
  <dc:creator>rilovatv</dc:creator>
  <dc:description/>
  <dc:language>en-US</dc:language>
  <cp:lastModifiedBy>Макаренко Мария Александровна</cp:lastModifiedBy>
  <cp:lastPrinted>2024-09-27T14:04:00Z</cp:lastPrinted>
  <dcterms:modified xsi:type="dcterms:W3CDTF">2024-10-15T06:41:00Z</dcterms:modified>
  <cp:revision>2</cp:revision>
  <dc:subject/>
  <dc:title/>
</cp:coreProperties>
</file>