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ноября 2024 года, на базе игрового зала Борисоглебской спортивной школы состоялся 264-й турнир выходного дня по настольному теннису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жрегиональный турнир объединил и в минувший уик-энд любителей этого популярного вида спорта из Воронежской, Тамбовской и Саратовской областей.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0 спортсменов, представлявшие Борисоглебск, Урюпинск, Поворино, Грибановка, Воронеж, Балашов, встретились за теннисными столами. чтобы проверить собственные возможности и приобрести бесценный игровой опыт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результате ярких и азартных поединков определись победители и призеры в трех категориях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еди представительниц прекрасного пола места распределились следующим образо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Захарова Екатерина (г. Борисоглебск)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Вершинина Елена (г. Урюпинск)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Максименкова Анастасия (г. Борисоглебск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еди мужчин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Ибрагимов Максим (г. Борисоглебск)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Безденежный Сергей (г. Балашов)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Егоров Илья (г. Балашов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еди ветеранов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Павлов Николай (г. Борисоглебск)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Славнов Вячеслав (г. Борисоглебск)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Вершинин Герман (г. Урюпинск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анное мероприятие организовал и провел инструктор-методист БСШ Павлов Николай Николаевич.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3:00Z</dcterms:created>
  <dc:creator>rilovatv</dc:creator>
  <dc:description/>
  <dc:language>en-US</dc:language>
  <cp:lastModifiedBy>Макаренко Мария Александровна</cp:lastModifiedBy>
  <cp:lastPrinted>2024-10-18T11:15:00Z</cp:lastPrinted>
  <dcterms:modified xsi:type="dcterms:W3CDTF">2024-11-20T06:13:00Z</dcterms:modified>
  <cp:revision>2</cp:revision>
  <dc:subject/>
  <dc:title/>
</cp:coreProperties>
</file>