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A1A1A"/>
          <w:sz w:val="28"/>
          <w:szCs w:val="28"/>
        </w:rPr>
      </w:pPr>
      <w:r>
        <w:rPr>
          <w:rFonts w:cs="Arial" w:ascii="Arial" w:hAnsi="Arial"/>
          <w:color w:val="1A1A1A"/>
          <w:sz w:val="17"/>
          <w:szCs w:val="17"/>
        </w:rPr>
        <w:br/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9 марта 2025 года на базе игрового зала Борисоглебской спортивной школы состоялся 282-й турнир выходного дня по настольному теннису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нашем городе, за теннисными столами встретились в этот праздничный уик-энд любители популярного вида спорта из городов Борисоглебск, Урюпинск, Поворино, Воронеж, Балашов, Новоаннинский, Москва, Тамбов и п.г.т. Грибановский. Данный турнир объединил 31 участника. 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результате динамичных и азартных поединков определись победители и призеры в двух категориях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реди мужчин места распределились следующим образом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 место - Ибрагимов Максим (Борисоглебск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 место - Безденежных Сергей (Балашов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 место - Егоров Илья (Балашов)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реди ветеранов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 место - Арсланов Алишер (Новоаннинский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 место - Павлов Николай (Борисоглебск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 место - Костромин Михаил (Поворино)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анное мероприятие организовал и провел инструктор-методист БСШ Павлов Николай Николаевич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здравляем всех участников турнира! Желаем новых спортивных достижений!</w:t>
      </w:r>
    </w:p>
    <w:p>
      <w:pPr>
        <w:pStyle w:val="Normal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Основной текст Знак1"/>
    <w:basedOn w:val="Style11"/>
    <w:qFormat/>
    <w:rPr>
      <w:rFonts w:ascii="Arial" w:hAnsi="Arial" w:cs="Arial"/>
      <w:sz w:val="24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yle13">
    <w:name w:val="Название Знак"/>
    <w:basedOn w:val="Style11"/>
    <w:qFormat/>
    <w:rPr>
      <w:b/>
      <w:bCs/>
      <w:sz w:val="24"/>
      <w:szCs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">
    <w:name w:val="t--1"/>
    <w:basedOn w:val="Style11"/>
    <w:qFormat/>
    <w:rPr/>
  </w:style>
  <w:style w:type="character" w:styleId="W">
    <w:name w:val="w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42:00Z</dcterms:created>
  <dc:creator>rilovatv</dc:creator>
  <dc:description/>
  <dc:language>en-US</dc:language>
  <cp:lastModifiedBy>Макаренко Мария Александровна</cp:lastModifiedBy>
  <cp:lastPrinted>2024-10-18T11:15:00Z</cp:lastPrinted>
  <dcterms:modified xsi:type="dcterms:W3CDTF">2025-03-12T12:42:00Z</dcterms:modified>
  <cp:revision>2</cp:revision>
  <dc:subject/>
  <dc:title/>
</cp:coreProperties>
</file>