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11 мая 2025 года, на базе игрового зала Борисоглебской спортивной школы состоялся 291-й турнир выходного дня по настольному теннису, посвященный 80-летию празднования Победы в Великой Отечественной войне </w:t>
      </w:r>
      <w:r>
        <w:rPr>
          <w:rStyle w:val="Wmicallto"/>
          <w:color w:val="1A1A1A"/>
          <w:sz w:val="28"/>
          <w:szCs w:val="28"/>
        </w:rPr>
        <w:t>1941-1945</w:t>
      </w:r>
      <w:r>
        <w:rPr>
          <w:color w:val="1A1A1A"/>
          <w:sz w:val="28"/>
          <w:szCs w:val="28"/>
        </w:rPr>
        <w:t> гг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ревнованиях приняло участие 35 человек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астниками данного турнира стали спортсмены из городов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орисоглебск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воаннинск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рюпинск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орино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лгоград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ронеж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алашов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мбов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.г.т. Грибановски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мужчин места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 Жихарев Сергей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Данилов Евгений (Волгоград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Максименков Матвей (Борисоглебс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девушек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Захарова Екатерина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Османова Екатерина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Архипова Юлия (Поворино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ветеранов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Павлов Николай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Мушкетов Виктор (Москва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Виноградов Пётр (Борисоглебс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 и провёл данное спортивное мероприятие инструктор-методист БСШ Павлов Николай Николаевич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Style17"/>
        <w:shd w:fill="FFFFFF" w:val="clear"/>
        <w:spacing w:before="0" w:after="152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7"/>
          <w:szCs w:val="28"/>
          <w:shd w:fill="FFFFFF" w:val="clear"/>
        </w:rPr>
      </w:pPr>
      <w:r>
        <w:rPr>
          <w:rFonts w:cs="Arial" w:ascii="Arial" w:hAnsi="Arial"/>
          <w:color w:val="333333"/>
          <w:sz w:val="17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0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5-05-21T08:10:00Z</dcterms:modified>
  <cp:revision>2</cp:revision>
  <dc:subject/>
  <dc:title/>
</cp:coreProperties>
</file>