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1" w:hanging="0"/>
        <w:jc w:val="both"/>
        <w:rPr/>
      </w:pPr>
      <w:r>
        <w:rPr>
          <w:color w:val="000000"/>
          <w:sz w:val="28"/>
          <w:szCs w:val="28"/>
          <w:shd w:fill="F0F2F5" w:val="clear"/>
        </w:rPr>
        <w:t>1 и 2 июня 2024 года на ледовой арене "Айсберг" состоялись матчи 7 тура открытого чемпионата Борисоглебского городского округа по хоккею с шайбой, среди команд любит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1 июня встречались команды "Олимп" (г. Балашов) и "Локомотив" (г. Поворино). В результате упорного противостояния на ледовом поле, победу со счётом 6:9 одержали поворинц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2 июня встречались команды "Кристалл "(г. Борисоглебск ) и Звезда (г. Борисоглебск). Матч начался с острой, силовой борьбы. Игроки обеих команд упорно не желали лишаться преимущества, но команда "Кристалл" оказалась чуть сильнее своих соперников, в результате матч закончился со счетом 10:3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0F2F5" w:val="clear"/>
        </w:rPr>
        <w:t>Продолжаем следить за развитием интриги Чемпионата! Организовали и провели данные соревнования инструкторы-методисты МБУ ДО БГО ВО «БСШ» Семыкин Е.В. и Кадонцев Ф.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Должность Знак"/>
    <w:basedOn w:val="Style12"/>
    <w:qFormat/>
    <w:rPr>
      <w:i/>
      <w:iCs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3:00Z</dcterms:created>
  <dc:creator>SmelovaEA</dc:creator>
  <dc:description/>
  <cp:keywords/>
  <dc:language>en-US</dc:language>
  <cp:lastModifiedBy>Макаренко Мария Александровна</cp:lastModifiedBy>
  <cp:lastPrinted>2024-06-07T13:42:00Z</cp:lastPrinted>
  <dcterms:modified xsi:type="dcterms:W3CDTF">2024-06-14T08:42:00Z</dcterms:modified>
  <cp:revision>3</cp:revision>
  <dc:subject/>
  <dc:title> </dc:title>
</cp:coreProperties>
</file>