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8 и 9 июня 2024 года на ледовой арене "Айсберг" состоялись матчи 8 тура открытого чемпионата Борисоглебского городского округа по хоккею с шайбой, среди команд люб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убботу встретились команды "Рубин" Борисоглебск и "Локомотив" Поворино, Борисоглебцам этот матч дался не легко, они выкладывались по полной, но команда противника была в этот раз немного сильнее и матч закончился со счётом 6:13 в пользу команды "Локомотив" Повори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 июня встретились команды "Звезда" Борисоглебск и "Олимп" Балашов, этот матч побил все рекорды по забросанным шайбам,Балашовцы показали свое мастерство и забили 21 шайбу в вор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тивника, и матч закончился со счетом 4:21 в пользу команды "Олимп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участников и зрителей с ярой, захватывающей игрой. Организовали и провели данные соревнования инструкторы-методисты МБУ ДО БГО ВО «БСШ» Семыкин Е.В. и Кадонцев Ф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Должность Знак"/>
    <w:basedOn w:val="Style12"/>
    <w:qFormat/>
    <w:rPr>
      <w:i/>
      <w:iCs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3:00Z</dcterms:created>
  <dc:creator>SmelovaEA</dc:creator>
  <dc:description/>
  <dc:language>en-US</dc:language>
  <cp:lastModifiedBy>Макаренко Мария Александровна</cp:lastModifiedBy>
  <cp:lastPrinted>2024-06-07T13:42:00Z</cp:lastPrinted>
  <dcterms:modified xsi:type="dcterms:W3CDTF">2024-06-14T06:53:00Z</dcterms:modified>
  <cp:revision>2</cp:revision>
  <dc:subject/>
  <dc:title/>
</cp:coreProperties>
</file>