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11 по 12 мая 2024 г. в спортивном зале СК "Борисоглебский" проходил Межрегиональный турнир по баскетболу среди юношей 2010-2011г.р., посвящённый 79-ой годовщине Победы в Великой Отечественной Войне 1941-1945 г.г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оревнованиях приняли участие команды из г.Губкин (Белгородская обл.), г.Михайловка (Волгоградская обл.), г.Липецк и г.Борисоглебс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 город был представлен на турнире двумя командами, юношами 2010г.р. и сборной юношей 2011г.р., которые выступали под руководством тренера-преподавателя "БСШ" отделения "Баскетбол" - Сорокина Павла Валентинович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льшинство встреч проходило в захватывающей борьбе, где победитель определялся на последних секундах матча. В результате двухдневный баталий места в турнирной таблице распределились следующим образо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место  - Борисоглебск1 (2010г.р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место -  Михайлов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место  - Борисоглебск2 (2011г.р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 место  - Липец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 место  - Губкин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едителями конкурсной программы стали представители команды Борисоглебск1. Молоканов Егор выиграл конкурс трехочковых бросков и капитан команды Тетерев Денис, который стал лучшим в конкурсе штрафных бросков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чшим игроком турнира был признан Солдатенко Александр (Борисоглебск1), который несмотря на полученную травму доиграл турнир и помог своей команде побед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дравляем тренера и обе наши команды с хорошим результатом!!! Так держать!!!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Arial" w:hAnsi="Arial" w:cs="Arial"/>
      <w:sz w:val="24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2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6:00Z</dcterms:created>
  <dc:creator>rilovatv</dc:creator>
  <dc:description/>
  <dc:language>en-US</dc:language>
  <cp:lastModifiedBy>Макаренко Мария Александровна</cp:lastModifiedBy>
  <cp:lastPrinted>2024-04-18T16:53:00Z</cp:lastPrinted>
  <dcterms:modified xsi:type="dcterms:W3CDTF">2024-05-15T10:16:00Z</dcterms:modified>
  <cp:revision>2</cp:revision>
  <dc:subject/>
  <dc:title/>
</cp:coreProperties>
</file>