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0F2F5" w:val="clear"/>
        </w:rPr>
        <w:t>С 11 по 12 мая 2024 года, на базе игрового зала спортивного комплекса "Борисоглебский" состоялся Межрегиональный турнир по баскетболу среди юношей 2010-2011 гг.р., посвящённый 79-ой годовщине Победы в Великой Отечественной Войне 1941-1945 гг. Организовал и провёл мероприятие  инструктор- методист Сорокин П.В.</w:t>
      </w:r>
    </w:p>
    <w:p>
      <w:pPr>
        <w:pStyle w:val="Normal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В соревнованиях приняли участие команды из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г.Губкин (Белгородская обл.)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г.Михайловка (Волгоградская обл.)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г.Липец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г.Борисоглебск.</w:t>
      </w:r>
    </w:p>
    <w:p>
      <w:pPr>
        <w:pStyle w:val="Normal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Наш город был представлен на турнире двумя командам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командой юношей 2010 г.р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0F2F5" w:val="clear"/>
        </w:rPr>
        <w:t>сборной юношей 2011 г.р.</w:t>
      </w:r>
    </w:p>
    <w:p>
      <w:pPr>
        <w:pStyle w:val="Normal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Наши команды-участники выступали под руководством тренера-преподавателя отделения "Баскетбол" Борисоглебской спортивной школы, Сорокина Павла Валентиновича.</w:t>
      </w:r>
    </w:p>
    <w:p>
      <w:pPr>
        <w:pStyle w:val="Normal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Большинство встреч прошли в захватывающей борьбе, где победитель определялся на последних секундах матча. В результате двухдневных баталий, места в турнирной таблице распределились следующим образ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1 место - Борисоглебск-1 (2010г.р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2 место - Михайлов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3 место - Борисоглебск-2 (2011г.р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4 место - Липец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5 место - Губкин.</w:t>
      </w:r>
    </w:p>
    <w:p>
      <w:pPr>
        <w:pStyle w:val="Normal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Победителями специальной конкурсной программы стали представители команды Борисоглебск-1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0F2F5" w:val="clear"/>
        </w:rPr>
        <w:t>Молоканов Егор выиграл конкурс трехочковых бросков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0F2F5" w:val="clear"/>
        </w:rPr>
        <w:t>капитан команды, Тетерев Денис, стал лучшим в конкурсе штрафных бросков.</w:t>
      </w:r>
    </w:p>
    <w:p>
      <w:pPr>
        <w:pStyle w:val="Normal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Лучшим игроком турнира был признан Солдатенко Александр (Борисоглебск-1). Несмотря на полученную травму, он не выбыл из участия в турнире и помог своей команде побед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Arial" w:hAnsi="Arial" w:cs="Arial"/>
      <w:sz w:val="24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6:00Z</dcterms:created>
  <dc:creator>rilovatv</dc:creator>
  <dc:description/>
  <dc:language>en-US</dc:language>
  <cp:lastModifiedBy>Макаренко Мария Александровна</cp:lastModifiedBy>
  <cp:lastPrinted>2024-04-18T16:53:00Z</cp:lastPrinted>
  <dcterms:modified xsi:type="dcterms:W3CDTF">2024-05-15T10:20:00Z</dcterms:modified>
  <cp:revision>3</cp:revision>
  <dc:subject/>
  <dc:title/>
</cp:coreProperties>
</file>