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мпионат Борисоглебского городского округа по хоккею с шайбой среди любителей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8 и 19 мая на ледовой арене «Айсберг» прошли матчи 5 тура открытого чемпионата Борисоглебского городского округа по хоккею с шайбой среди любителей. Организовали и провели данные соревнования инструктора-метдисты Борисоглебской спортивной школы Семыкин Е.В. и Кадрнцев Ф.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br/>
        <w:t>18 мая встречались команды «Рубин»(Борисоглебск) – «Локомотив» (Поворино). Игра проходила в острой конкурентной борьбе, основное время матча закончилось со счётом 3:3. И по регламенту Чемпионата команды пробивали серии буллитов. После серии из 14 буллитов первую победу одержал со счётом 6:5 «Локомотив».</w:t>
        <w:br/>
        <w:br/>
        <w:t>19 мая встречались «Олимп» (Балашов) и «Звезда» (Борисоглебск). Матч закончился со счётом 8:1 в пользу гостей.</w:t>
        <w:br/>
        <w:br/>
        <w:t>После первого круга Чемпионата места в турнирной таблице распределись следующим образом:</w:t>
        <w:br/>
        <w:t>1 место - «Кристалл» (Борисоглебск),</w:t>
        <w:br/>
        <w:t>2 место - «Олимп»(Балашов),</w:t>
        <w:br/>
        <w:t>3 место - «Рубин» (Борисоглебск),</w:t>
        <w:br/>
        <w:t>4 место - «Звезда» (Борисоглебск),</w:t>
        <w:br/>
        <w:t>5 место - «Локомотив» (Поворино).</w:t>
        <w:br/>
        <w:br/>
        <w:t>Напомним, ледовая арена «Айсберг» открылась в г.Борисоглебск в феврале 2024 года. Строительство спортивного комплекса осуществлялось в рамках нацпроекта «Демография» для реализации мер по развитию детского и юношеского спорта, систематических занятий физкультурой и спортом, пропаганды здорового образа жизни населения городского округа.</w:t>
        <w:br/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9:00Z</dcterms:created>
  <dc:creator>rilovatv</dc:creator>
  <dc:description/>
  <dc:language>en-US</dc:language>
  <cp:lastModifiedBy>Макаренко Мария Александровна</cp:lastModifiedBy>
  <cp:lastPrinted>2024-04-18T16:53:00Z</cp:lastPrinted>
  <dcterms:modified xsi:type="dcterms:W3CDTF">2024-05-20T12:19:00Z</dcterms:modified>
  <cp:revision>2</cp:revision>
  <dc:subject/>
  <dc:title/>
</cp:coreProperties>
</file>