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едовой арене «Айсберг» прошли матчи 4 тура открытого Чемпионата Борисоглебского городского округа по хоккею с шайбой. Организовали и провели данные соревнования инструктора-методисты Борисоглебской спортивной школы Семыкин Е.В. и Кадонцев Ф.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 мая встречались команды «Локомотив» (Поворино) и «Кристалл» (Борисоглебск). В результате упорной борьбы победу со счётом 2:5 одержали борисоглебцы.</w:t>
        <w:br/>
        <w:br/>
        <w:t>12 мая встречались лидеры Чемпионата «Олимп» (Балашов) и «Рубин» (Борисоглебск). Матч начался с острой силовой борьбы, команды не уступали друг другу. Первый период закончился со счетом 0:0. Во втором периоде сказалась усталость команды «Рубин», в результате матч закончился со счётом 8:2 в пользу балашовцев.</w:t>
        <w:br/>
        <w:br/>
        <w:t>Напомним, ледовая арена «Айсберг» открылась в г.Борисоглебск в феврале 2024 года. Строительство спортивного комплекса осуществлялось в рамках нацпроекта «Демография» для реализации мер по развитию детского и юношеского спорта, систематических занятий физкультурой и спортом, пропаганды здорового образа жизни населения городского округа.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9:00Z</dcterms:created>
  <dc:creator>rilovatv</dc:creator>
  <dc:description/>
  <cp:keywords/>
  <dc:language>en-US</dc:language>
  <cp:lastModifiedBy>Макаренко Мария Александровна</cp:lastModifiedBy>
  <cp:lastPrinted>2024-04-18T16:53:00Z</cp:lastPrinted>
  <dcterms:modified xsi:type="dcterms:W3CDTF">2024-05-20T12:22:00Z</dcterms:modified>
  <cp:revision>4</cp:revision>
  <dc:subject/>
  <dc:title> </dc:title>
</cp:coreProperties>
</file>