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0 сентября 2024 года на базе спортивного комплекса "Борисоглебский" состоялось тестирование по выполнению дисциплин Всероссийского физкультурно-спортивного комплекса "Готов к труду и обороне" (ВФСК ГТО) среди населения Борисоглебского городского округ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овал и провел массовое спортивное мероприятие Борисоглебский центр тестирования ВФСК ГТ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стирования участников, в соответствии с возрастными ступенями, проводила бригада судей Борисоглебского центра тестирования ВФСК ГТО во главе с гл.судьей инструктором -методистом БСШ Завражиным М.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е активное участие в данном тестировании приняли работники ПУ "Борисоглебск" филиала "Балтимор" АО "Газпромнефть-Аэро" в количестве 50 физкультурников.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9:00Z</dcterms:created>
  <dc:creator>rilovatv</dc:creator>
  <dc:description/>
  <dc:language>en-US</dc:language>
  <cp:lastModifiedBy>Макаренко Мария Александровна</cp:lastModifiedBy>
  <cp:lastPrinted>2024-06-18T12:06:00Z</cp:lastPrinted>
  <dcterms:modified xsi:type="dcterms:W3CDTF">2024-09-23T11:49:00Z</dcterms:modified>
  <cp:revision>2</cp:revision>
  <dc:subject/>
  <dc:title/>
</cp:coreProperties>
</file>