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5-26 мая 2024 года, на ледовой арене " Айсберг" состоялись матчи 6 тура открытого чемпионата Борисоглебского городского округа по хоккею с шайбой среди любите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5 мая встречались команды "Кристалл" (Борисоглебск) и "Локомотив" (Поворино), В результате упорной борьбы победу со счётом 8:4 одержали борисоглебц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6 мая померились силами команды "Олимп "(Балашов) и "Рубин"(Борисоглебск). Матч начался с острой силовой борьбы, ни одна из команд не хотела уступать. Удача была на стороне гостей, балашовцы лидиров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Борисоглебцы боролись на каждом участке ледовой площадке. В упорнейшей борьбе борисоглебские хоккеисты сотворили сенсацию, победив со счётом 7:5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овали и провели данные соревнования инструкторы-методисты МБУ ДО БГО ВО «БСШ» Семыкин Е.В. и Кадонцев Ф.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Должность Знак"/>
    <w:basedOn w:val="Style12"/>
    <w:qFormat/>
    <w:rPr>
      <w:i/>
      <w:iCs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5:00Z</dcterms:created>
  <dc:creator>SmelovaEA</dc:creator>
  <dc:description/>
  <dc:language>en-US</dc:language>
  <cp:lastModifiedBy>Макаренко Мария Александровна</cp:lastModifiedBy>
  <cp:lastPrinted>2024-05-31T09:28:00Z</cp:lastPrinted>
  <dcterms:modified xsi:type="dcterms:W3CDTF">2024-06-03T11:25:00Z</dcterms:modified>
  <cp:revision>2</cp:revision>
  <dc:subject/>
  <dc:title/>
</cp:coreProperties>
</file>