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 мая 2025 года, в 13 часов по полудню, на базе стадиона спортивного комплекса "Борисоглебский" стартовала легкоатлетическая эстафета "Победными верстами", посвященная Победе в Великой Отечественной войне 1941-1945 гг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адиционное спортивно-массовое мероприятие на протяжении многих лет является долгожданным событием в культурной жизни Борисоглебского городского округа, и имеет огромное значение для патриотического воспитания молодежи. Благодаря сложившейся традиции, накануне Великого Праздника жители нашего города имеют возможность объединиться, чтобы еще раз отдать дань памяти героям, вспомнить о цене Победы и сказать слова благодарности ветеранам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оржественном открытии спортивного мероприятия с напутственным словом к участникам выступил депутат Борисоглебской городской Думы, директор Борисоглебской спортивной школы Федюнин Сергей Владимирович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ссовом культурно-спортивном мероприятии приняли участие обучающиеся общеобразовательных городских и сельских школ, среднеспециальных и высших учебных заведений и коллективы физической культуры предприятий и организаций Борисоглебского городского округа в количестве 270 спортсменов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ать спортсменов, поболеть за свои команды пришли жители и гости города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тмосфере праздника, в дружеской борьбе, преодолев дистанцию 4 х 100 м в едином порыве, определились победители и призёры в общекомандном зачете, в различных группах участников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девушек, учащихся 5-7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10 (две команды учениц этой школы разделили победу)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3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юношей, учащихся 5-7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10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3.</w:t>
      </w:r>
    </w:p>
    <w:p>
      <w:pPr>
        <w:pStyle w:val="Style17"/>
        <w:shd w:fill="FFFFFF" w:val="clear"/>
        <w:spacing w:before="280" w:after="152"/>
        <w:jc w:val="both"/>
        <w:rPr/>
      </w:pPr>
      <w:r>
        <w:rPr>
          <w:sz w:val="28"/>
          <w:szCs w:val="28"/>
          <w:shd w:fill="FFFFFF" w:val="clear"/>
        </w:rPr>
        <w:t>Среди девушек, учащихся 8-9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10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12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юношей, учащихся 8-9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10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11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девушек, учащихся 10-11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10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5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юношей, учащихся 10-11 классов общеобразовательных школ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МБОУ БГО СОШ №4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БОУ БГО СОШ №10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БОУ БГО СОШ №5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команд девушек, студентов средне-специальных и высших учебных заведений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БПОУ ВО "Борисоглебский медицинский колледж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ГБПОУ ВО "Борисоглебский дорожный техникум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ГБПОУ ВО "Борисоглебский техникум промышленных и информационных технологий"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команд юношей, студентов средне-специальных и высших учебных заведений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БПОУ ВО "Борисоглебский дорожный техникум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БПОУ ВО "Борисоглебский медицинский колледж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ГБПОУ ВО "Борисоглебский техникум промышленных и информационных технологий"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и женских команд коллективов физической культуры предприятий и организаций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АО "Теплохим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МКДОУ БГО "Детский сад №12"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МКДОУ БГО "Детский сад №21".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еди мужских команд коллективов физической культуры предприятий и организаций БГО: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место - АО "Механика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место - АО "Теплохим";</w:t>
      </w:r>
    </w:p>
    <w:p>
      <w:pPr>
        <w:pStyle w:val="Style17"/>
        <w:shd w:fill="FFFFFF" w:val="clear"/>
        <w:spacing w:before="28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место - Спорт.клуб "Надежда".</w:t>
      </w:r>
    </w:p>
    <w:p>
      <w:pPr>
        <w:pStyle w:val="Style17"/>
        <w:shd w:fill="FFFFFF" w:val="clear"/>
        <w:spacing w:before="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л и провёл это мероприятие инструктор - методист БСШ Кадонцев Ф.А.</w:t>
      </w:r>
    </w:p>
    <w:p>
      <w:pPr>
        <w:pStyle w:val="Style17"/>
        <w:shd w:fill="FFFFFF" w:val="clear"/>
        <w:spacing w:before="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5-21T07:42:00Z</dcterms:modified>
  <cp:revision>2</cp:revision>
  <dc:subject/>
  <dc:title/>
</cp:coreProperties>
</file>