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9 августа 2024 года на базе фитнес-зала Ледовой арены «Айсберг», состоялся мастер-класс по формированию культуры здорового образа жизни «Здоровье молодого поколения». В данном мероприятии приняли участие родители и их дети подросткового возраст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стники мастер-класса познакомились с технологией выполнения силовых упражнений, узнали о пользе регулярного занятия спортом, которое поможет подрастающему поколению укрепить иммунитет, избежать ожирения и ухудшения состояния здоровья, развивать свои силовые и функциональные показатели, улучшить координацию движений, и станет отличной подготовкой к успешной сдачи норм ГТО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ла данное мероприятие инструктор-методист МБУ ДО БГО ВО "БСШ" Петрик М.А.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">
    <w:name w:val="t--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30:00Z</dcterms:created>
  <dc:creator>rilovatv</dc:creator>
  <dc:description/>
  <dc:language>en-US</dc:language>
  <cp:lastModifiedBy>Макаренко Мария Александровна</cp:lastModifiedBy>
  <cp:lastPrinted>2024-06-18T12:06:00Z</cp:lastPrinted>
  <dcterms:modified xsi:type="dcterms:W3CDTF">2024-08-30T13:30:00Z</dcterms:modified>
  <cp:revision>2</cp:revision>
  <dc:subject/>
  <dc:title/>
</cp:coreProperties>
</file>