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атчи 6 тура открытого чемпионата БГО по хоккею с шайбой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5-26 мая на ледовой арене «Айсберг» прошли матчи 6 тура открытого чемпионата БГО по хоккею с шайбой среди любителей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25 мая встречались команды «Кристалл» (Борисоглебск) и «Локомотив» (Поворино). В результате упорной борьбы победу со счётом 8:4 одержали борисоглебцы.</w:t>
        <w:br/>
        <w:br/>
        <w:t>26 мая встречались «Олимп» (Балашов) и «Рубин» (Борисоглебск). Матч начался с острой силовой борьбы. Фаворитами матча считались балашовцы, но борисоглебцы боролись на каждом участке ледовой площадки и в упорнейшей борьбе победили со счётом 7:5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рганизовали и провели соревнования инструкторы-методисты Борисоглебской спортивной школы Семыкин Е.В.и Кадонцев Ф.А.</w:t>
      </w:r>
    </w:p>
    <w:sectPr>
      <w:headerReference w:type="default" r:id="rId2"/>
      <w:type w:val="nextPage"/>
      <w:pgSz w:w="11906" w:h="16838"/>
      <w:pgMar w:left="1701" w:right="85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rFonts w:ascii="Arial" w:hAnsi="Arial" w:cs="Arial"/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Основной текст Знак1"/>
    <w:basedOn w:val="Style11"/>
    <w:qFormat/>
    <w:rPr>
      <w:rFonts w:ascii="Arial" w:hAnsi="Arial" w:cs="Arial"/>
      <w:sz w:val="24"/>
    </w:rPr>
  </w:style>
  <w:style w:type="character" w:styleId="1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yle13">
    <w:name w:val="Название Знак"/>
    <w:basedOn w:val="Style11"/>
    <w:qFormat/>
    <w:rPr>
      <w:b/>
      <w:bCs/>
      <w:sz w:val="24"/>
      <w:szCs w:val="24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40:00Z</dcterms:created>
  <dc:creator>rilovatv</dc:creator>
  <dc:description/>
  <dc:language>en-US</dc:language>
  <cp:lastModifiedBy>Макаренко Мария Александровна</cp:lastModifiedBy>
  <cp:lastPrinted>2024-04-18T16:53:00Z</cp:lastPrinted>
  <dcterms:modified xsi:type="dcterms:W3CDTF">2024-05-29T05:40:00Z</dcterms:modified>
  <cp:revision>2</cp:revision>
  <dc:subject/>
  <dc:title/>
</cp:coreProperties>
</file>