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1 августа 2024 года на базе одного из основных подразделений МБУДО БГО ВО "Борисоглебская спортивная школа", Шахматного клуба, состоялся межрегиональный блиц-турнир по быстрым шахматам, посвященный Дню физкультурник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3 спортсменов из г. Борисоглебска, г. Балашов, п.г.т. Грибановский встретились на черно-белых полях шахматных сражений, демонстрируя талант и отточенное в тренировках и соревнованиях мастерств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гласно установленному регламенту, шахматисты играли по круговой системе, каждый с каждым, при контроле времени 3 мин на партию +2 с на ход каждому игрок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итоге увлекательных, ярких и техничных поединков за шахматными столами, места на пьедестале почета распределились следующим образо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 место - Трунин Даниил (г. Борисоглебск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 место - Летуновский Кирилл (г. Борисоглебск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 место - Попов Павел (г. Борисоглебск)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оме того были награждены, игроки, оказавшиеся в шаге от пьедестала почет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 место - Беляева Елизавета (г. Балашов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 место - Зубков Максим (г. Борисоглебск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рганизовал и провел соревнования тренер-преподаватель отделения "Шахматы" Пилькин Евгений Борисович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здравляем всех участников с красивой игрой! Желаем упорных тренировок и новых спортивных достижений!</w:t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>
      <w:rFonts w:ascii="Arial" w:hAnsi="Arial" w:cs="Arial"/>
      <w:sz w:val="24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">
    <w:name w:val="t--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26:00Z</dcterms:created>
  <dc:creator>rilovatv</dc:creator>
  <dc:description/>
  <dc:language>en-US</dc:language>
  <cp:lastModifiedBy>Макаренко Мария Александровна</cp:lastModifiedBy>
  <cp:lastPrinted>2024-08-13T16:04:00Z</cp:lastPrinted>
  <dcterms:modified xsi:type="dcterms:W3CDTF">2024-08-13T13:26:00Z</dcterms:modified>
  <cp:revision>2</cp:revision>
  <dc:subject/>
  <dc:title/>
</cp:coreProperties>
</file>