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5 и 6 мая 2025 года на базе спортивного комплекса "Борисоглебский" состоялся Межрегиональный турнир по баскетболу среди девочек </w:t>
      </w:r>
      <w:r>
        <w:rPr>
          <w:rStyle w:val="Wmicallto"/>
          <w:color w:val="1A1A1A"/>
          <w:sz w:val="28"/>
          <w:szCs w:val="28"/>
        </w:rPr>
        <w:t>2015-2016</w:t>
      </w:r>
      <w:r>
        <w:rPr>
          <w:color w:val="1A1A1A"/>
          <w:sz w:val="28"/>
          <w:szCs w:val="28"/>
        </w:rPr>
        <w:t> гг.р., посвящённый 80-летию Победы в Великой Отечественной Войне </w:t>
      </w:r>
      <w:r>
        <w:rPr>
          <w:rStyle w:val="Wmicallto"/>
          <w:color w:val="1A1A1A"/>
          <w:sz w:val="28"/>
          <w:szCs w:val="28"/>
        </w:rPr>
        <w:t>1941-1945</w:t>
      </w:r>
      <w:r>
        <w:rPr>
          <w:color w:val="1A1A1A"/>
          <w:sz w:val="28"/>
          <w:szCs w:val="28"/>
        </w:rPr>
        <w:t> гг.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ях приняли участие 5 команд девочек, в количестве 70 юнных спортсменок из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"Воронеж 1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"Воронеж 2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"Губкин" (Белгородская обл.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"Тамбов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"Борисоглебск"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манда Борисоглебского городского округа была представлена воспитанниками инструкторов -методистов Борисоглебской спортивной школы, Сорокина Павла Валентиновича и Петрыкиной Ирины Николаевны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гласно регламенту соревнований, игры проходили по круговой системе: каждая из команд сыграла со всеми соперникам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ервый игровой день наши баскетболистки уверенно победили сверстниц из Тамбова, но проиграли команде "Воронеж-2" 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лее напряжённым выдался второй игровой день, где наши баскетболистки столкнулись с отчаянным сопротивлением команды Губкин и не смогли одержать победу над оппонентам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тересной получилась игра за 3 место. Борисоглебские девчонки самоотверженно боролись с более опытными соперниками, но победу отпраздновали баскетболистки из команды "Воронеж 1" (счёт игры 12:7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итоге места в турнирной таблице распределились следующим образом 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"Воронеж 2"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"Губкин"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"Воронеж 1"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место - "Борисоглебск"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место - "Тамбов"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учший игрок команды "Борисоглебск" - Дарья Розвезев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учший защитник турнира - Валерия Обухов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смотря на то, что в этот раз нашим девчонкам не удалось завоевать медалей турнира, они получили бесценный игровой опыт в борьбе с сильными и гораздо более опытными соперникам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дельное спасибо нашим болельщикам, которые поддерживали наших девочек на протяжении всего турнира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! Игрокам желаем упорства в тренировках, а болельщикам веры в команду! Впереди долгий путь, много эмоций и ярких побед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152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4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5-21T07:54:00Z</dcterms:modified>
  <cp:revision>2</cp:revision>
  <dc:subject/>
  <dc:title/>
</cp:coreProperties>
</file>