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0-31 марта 2024 года на базе спортивного комплекса "Борисоглебский" состоялся VI-ой традиционный Межрегиональный турнир по баскетболу среди юношей 2009-2010 гг.р, посвящённый памяти тренера-преподавателя С.А. Красножон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гей Альбертович Красножон - выпускник Московского государственного института физической культуры, преподаватель высшей квалификационной категории, отличник физической культуры, более 35 лет своей жизни посвятил наставничеству. За успехи в тренерской деятельности Сергея Альбертовича неоднократно награждали Почетными грамотами Управления физической культуры и спорта Воронежской области и Благодарственными письмами администрации Борисоглебского городского округ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оревнованиях, посвященных памяти Борисоглебского тренера, приняли участие команды, представлявш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. Елец (Липецкая обл.)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.Михайловка (Волгоградская обл.)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.Тамб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.Борисоглебс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анда Борисоглебского городского округа на данных соревнованиях выступала под руководством тренера-преподавателя и инструктора- методиста отделения "Баскетбол" Борисоглебской спортивной школы, Павла Валентиновича Сорокин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гласно установленному регламенту, игры проходили по круговой систем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ервый игровой день наши ребята уверенно обыграли команду "Елец" (счет 48:34) и команду "Михайловка-2" (48:18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торой соревновательный день оказался менее успешным для наших воспитанников. В матче с командой из Тамбова выиграли тамбовские баскетболисты (63:48). В игре с командой "Михайловка-1" борисоглебцы одержали победу со счётом 35:18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итогам двух игровых дней, места в турнирной таблице распределились следующим образо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место - Тамб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место - Борисоглебс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место - Елец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 место - Михайловка-1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 место - Михайловка-2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оме того, были определены лидеры в специальных номинация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едителями конкурсной программы стал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велий Попов (Михайловка-2) - штрафные брос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лександр Солдатенко (Борисоглебск) - трехочковые брос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им игроком Борисоглебской команды признан Дмитрий Пиндюр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ания "Лучший судья турнира" удостоен Никита Шарков ( г.Воронеж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дравляем всех участников турнира с отличной игрой. Желаем новых спортивных достижений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Arial" w:hAnsi="Arial" w:cs="Arial"/>
      <w:sz w:val="24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2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6:00Z</dcterms:created>
  <dc:creator>rilovatv</dc:creator>
  <dc:description/>
  <dc:language>en-US</dc:language>
  <cp:lastModifiedBy>Макаренко Мария Александровна</cp:lastModifiedBy>
  <cp:lastPrinted>2024-03-21T13:13:00Z</cp:lastPrinted>
  <dcterms:modified xsi:type="dcterms:W3CDTF">2024-04-02T06:36:00Z</dcterms:modified>
  <cp:revision>2</cp:revision>
  <dc:subject/>
  <dc:title/>
</cp:coreProperties>
</file>