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2 и 13 декабря 2024 года, на базе гимнастического зала ледовой арены "Айсберг" состоялся Новогодний турнир ВФСК ГТО, среди занимающихся в группах Кроссфит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астники турнира выполняли нормативы испытаний комплекса ВФСК ГТО, по результатам которых были определены победители в каждой возрастной ступени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сего в турнире приняли участие 50 спортсменок. Данное мероприятие помогло наглядно проанализировать уровень физической подготовки и стало подтверждением тому, что систематические занятия спортом способствуют развитию физических качеств и улучшению здоровья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  <w:r>
        <w:rPr>
          <w:color w:val="1A1A1A"/>
          <w:sz w:val="28"/>
          <w:szCs w:val="28"/>
        </w:rPr>
        <w:t>Проходило мероприятие в атмосфере праздника и спортивного азарта. Поздравляем всех участниц с достигнутыми результатами, желаем новых спортивных достижений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рганизовала и провела данное мероприятие инструктор-методист БСШ Петрик М.Н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--1"/>
    <w:basedOn w:val="Style11"/>
    <w:qFormat/>
    <w:rPr/>
  </w:style>
  <w:style w:type="character" w:styleId="W">
    <w:name w:val="w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4:00Z</dcterms:created>
  <dc:creator>rilovatv</dc:creator>
  <dc:description/>
  <dc:language>en-US</dc:language>
  <cp:lastModifiedBy>Макаренко Мария Александровна</cp:lastModifiedBy>
  <cp:lastPrinted>2024-10-18T11:15:00Z</cp:lastPrinted>
  <dcterms:modified xsi:type="dcterms:W3CDTF">2024-12-26T06:04:00Z</dcterms:modified>
  <cp:revision>2</cp:revision>
  <dc:subject/>
  <dc:title/>
</cp:coreProperties>
</file>