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августа на базе Клуба бокса "ВДВ" состоялся открытый ринг по боксу, посвященный Дню государственного флага Российской Федерац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ревнованиях приняли участие 46 юных спортсменов из г. Борисоглебск и г. Тамб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исоглебский городской округ представляли воспитанники Борисоглебской спортивной школы и клуба бокса "Витязь", клуба бокса "Ратибор", клуба бокса "ВДВ"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еддверии нового учебного года данные соревнования стали важным подготовительным этапам ко всем предстоящим стартам. Поединки открытого ринга носили учебно-тренировочный характ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евнования открыл депутат Борисоглебской городской думы, директор Борисоглебской спортивной школы Федюнин Сергей Владимирович. В качестве почетного гостя турнира, на церемонии торжественного открытия присутствовал Ветеран специальной военной операции, кавалер "Ордена Мужества", младший лейтенант Алексей Тереня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и и провели данное мероприятие инструкторы-методисты МБУДО БГО ВО "Борисоглебская спортивная школа", Завражин Михаил Александрович и Ельшов Виталий Николаевич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9-02T09:50:00Z</dcterms:modified>
  <cp:revision>2</cp:revision>
  <dc:subject/>
  <dc:title/>
</cp:coreProperties>
</file>